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при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67"/>
        <w:gridCol w:w="3139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июля 2015 год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6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нато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меститель главы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рповских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рганизации деятельности комиссий</w:t>
            </w:r>
            <w:r>
              <w:rPr/>
              <w:t xml:space="preserve">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ев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Сергей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iCs/>
              </w:rPr>
              <w:t>- заместитель руководителя Урайского межрайонного следственного отдела следственного управления Следственного Комитета РФ по ХМАО-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исяк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лекс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- заместитель начальника полиции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исее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ариса Владими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- заместитель директора  </w:t>
            </w:r>
            <w:r>
              <w:rPr>
                <w:bCs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Максим Алекс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Наталья Алекс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исполняющий обязанности начальника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ыкова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/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митриенко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/>
              <w:t>Александр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го Совета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ото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Андрей Васи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/>
              <w:t>- начальник отделения социального и пенсионного обеспечения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лахнина</w:t>
            </w:r>
          </w:p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/>
              <w:t>Анна Михайл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>- исполняющий обязанности начальника отдел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ев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Дмитрий Владими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анин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Максим Викто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>Маргарита Аркад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</w:rPr>
              <w:t>Саргсян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rStyle w:val="FontStyle13"/>
                <w:b w:val="false"/>
                <w:bCs w:val="false"/>
                <w:sz w:val="24"/>
                <w:szCs w:val="24"/>
              </w:rPr>
              <w:t>Светлана  Викто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Информационно- издательского центра. 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Юлия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 xml:space="preserve"> начальник отдела по организации деятельности комиссии по делам несовершеннолетних и защите их прав администрации Кондинского район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кина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/>
              <w:t>Марина Бичик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исполняющий обязанности начальника отдела опеки и попечительства администрации Кондинского района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Приглашенные: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Серге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помощник  п</w:t>
            </w:r>
            <w:r>
              <w:rPr/>
              <w:t>рокурор</w:t>
            </w:r>
            <w:r>
              <w:rPr>
                <w:lang w:val="ru-RU"/>
              </w:rPr>
              <w:t>а</w:t>
            </w:r>
            <w:r>
              <w:rPr/>
              <w:t xml:space="preserve"> Кондинского район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тыпова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лсу Равил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по осуществлению административного надзора ОМВД России по Кондинскому району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паков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ветлана Ива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городского поселения Междурече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кани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дольф Алекс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ольколи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ладимир Константин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сельского поселения Леуши</w:t>
            </w:r>
          </w:p>
        </w:tc>
      </w:tr>
    </w:tbl>
    <w:p>
      <w:pPr>
        <w:pStyle w:val="Style62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мониторинга эффективности индивидуально-профилактической работы шефа-наставника (сотрудника ОВД) с несовершеннолетними, </w:t>
      </w:r>
      <w:r>
        <w:rPr>
          <w:rFonts w:cs="Times New Roman" w:ascii="Times New Roman" w:hAnsi="Times New Roman"/>
          <w:b/>
          <w:sz w:val="24"/>
          <w:szCs w:val="24"/>
        </w:rPr>
        <w:t>состоящими на учете в ПДН ОМВД России по Кондинскому рай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 полугодие 201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решение комиссии от 17.06.2015 №2 п. 3.4.1.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Яковлев, Мисяков, Колпакова, Луканин, Ганин, Карповских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сть, что на учете в ПДН состоит  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, за каждым из которых  закреплен сотрудник ОМВД из числа руководителей. За 1 полугодие 2015 года повторных преступлений данные несовершеннолетние не совершали. По результатам первого полугодия 2015 года эффективность работы с несовершеннолетними оценена удовлетворительно.</w:t>
      </w:r>
    </w:p>
    <w:p>
      <w:pPr>
        <w:pStyle w:val="Style62"/>
        <w:numPr>
          <w:ilvl w:val="1"/>
          <w:numId w:val="2"/>
        </w:numPr>
        <w:spacing w:lineRule="auto" w:line="240"/>
        <w:ind w:left="0" w:firstLine="790"/>
        <w:rPr>
          <w:bCs/>
        </w:rPr>
      </w:pPr>
      <w:r>
        <w:rPr>
          <w:bCs/>
        </w:rPr>
        <w:t>Рекомендовать начальнику ОМВД России по Кондинскому району (И.В. Давыдову)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в данном направлении. Направить информацию по результатам мониторинга эффективности индивидуально-профилактической работы шефа-наставника (сотрудника ОВД) с несовершеннолетними, </w:t>
      </w:r>
      <w:r>
        <w:rPr>
          <w:rFonts w:cs="Times New Roman" w:ascii="Times New Roman" w:hAnsi="Times New Roman"/>
          <w:sz w:val="24"/>
          <w:szCs w:val="24"/>
        </w:rPr>
        <w:t>состоящими на учете в ПДН ОМВД России по Кондинскому рай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2015 год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рок – 25 января 2016 г.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работы администраций  городских и сельских поселений района с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ми, состоящими на учете в ПДН ОМВД России по Кондинскому району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информацию содержащую данные несовершеннолетних, характеристику, а также данные шефа-наставника сотрудника ОМВД России по Кондинскому район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рок – 25 августа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FontStyle13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 проблемах в профилактической работе с осужденными и лицами, освободившимся из мест лишения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Яковлев, Мисяков, Моисеева, Латыпова, Колпакова, Зольколин, Луканин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1.  Одной из п</w:t>
      </w:r>
      <w:r>
        <w:rPr>
          <w:rFonts w:cs="Times New Roman" w:ascii="Times New Roman" w:hAnsi="Times New Roman"/>
          <w:sz w:val="24"/>
          <w:szCs w:val="24"/>
        </w:rPr>
        <w:t xml:space="preserve">роблем в профилактической работе с осужденными и лицами, освободившимися из мест лишения свободы является неоднозначное отношение общества  к осужденным, а также менталитет, способность адаптации к  жизни в обществе лиц, освободившимся из мест лишения свободы. С  целью </w:t>
      </w:r>
      <w:r>
        <w:rPr>
          <w:rFonts w:cs="Times New Roman" w:ascii="Times New Roman" w:hAnsi="Times New Roman"/>
          <w:bCs/>
        </w:rPr>
        <w:t xml:space="preserve">оказания  помощи в адаптации лиц, </w:t>
      </w:r>
      <w:r>
        <w:rPr>
          <w:rFonts w:cs="Times New Roman" w:ascii="Times New Roman" w:hAnsi="Times New Roman"/>
        </w:rPr>
        <w:t>освободившимся из мест лишения свободы, специалистами психологических служб социальной защиты населения и  здравоохранения предусмотрена услуга, как оказание психологической помощи.</w:t>
      </w:r>
    </w:p>
    <w:p>
      <w:pPr>
        <w:pStyle w:val="Style62"/>
        <w:numPr>
          <w:ilvl w:val="1"/>
          <w:numId w:val="3"/>
        </w:numPr>
        <w:spacing w:lineRule="auto" w:line="240"/>
        <w:ind w:left="0" w:firstLine="790"/>
        <w:rPr/>
      </w:pPr>
      <w:r>
        <w:rPr/>
        <w:t xml:space="preserve"> </w:t>
      </w:r>
      <w:r>
        <w:rPr>
          <w:bCs/>
        </w:rPr>
        <w:t>Рекомендовать начальнику ОМВД России по Кондинскому району (И.В. Давыдову), н</w:t>
      </w:r>
      <w:r>
        <w:rPr/>
        <w:t>ачальнику филиала по Кондинскому району ФКУ УИИ УФСИН России по Ханты-Мансийскому автономному округе – Югре (Л.В. Моисеевой)</w:t>
      </w:r>
      <w:r>
        <w:rPr>
          <w:bCs/>
        </w:rPr>
        <w:t>:</w:t>
      </w:r>
    </w:p>
    <w:p>
      <w:pPr>
        <w:pStyle w:val="Style62"/>
        <w:numPr>
          <w:ilvl w:val="2"/>
          <w:numId w:val="3"/>
        </w:numPr>
        <w:spacing w:lineRule="auto" w:line="240"/>
        <w:ind w:left="0" w:firstLine="709"/>
        <w:rPr>
          <w:bCs/>
        </w:rPr>
      </w:pPr>
      <w:r>
        <w:rPr>
          <w:bCs/>
        </w:rPr>
        <w:t>Продолжить работу в данном направлении.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 – до 25 декабр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 устранении причин и условий, способствующих правонарушениям, совершаемых в быту и в состоянии алкогольного опья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Яковлев,  Мисяков, Колпакова  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Style62"/>
        <w:spacing w:lineRule="auto" w:line="240"/>
        <w:ind w:firstLine="357"/>
        <w:rPr/>
      </w:pPr>
      <w:r>
        <w:rPr>
          <w:bCs/>
        </w:rPr>
        <w:t xml:space="preserve">  </w:t>
      </w:r>
      <w:r>
        <w:rPr>
          <w:bCs/>
        </w:rPr>
        <w:t>3.1. Отметить, что и</w:t>
      </w:r>
      <w:r>
        <w:rPr/>
        <w:t>сходя из анализа,   совершение преступлений и правонарушений совершенных в быту и на бытовой почве приходится на  вечернее и ночное время, начиная с 21:00 часов. Одной из самых значимых причин способствующих совершению правонарушений в быту и в состоянии алкогольного опьянения является свободное приобретение спиртосодержащих напитков на территории Кондинского района. Реализация спиртного в магазинах производится исходя из документации,  осуществляющих барную деятельность, хотя в помещениях магазинов отсутствуют места для посетителей, нет сан. узлов и других условий для осуществления барной деятельности.</w:t>
      </w:r>
    </w:p>
    <w:p>
      <w:pPr>
        <w:pStyle w:val="Style62"/>
        <w:spacing w:lineRule="auto" w:line="240"/>
        <w:ind w:firstLine="357"/>
        <w:rPr/>
      </w:pPr>
      <w:r>
        <w:rPr/>
        <w:t>3.2. Рекомендовать начальнику ОМВД России по Кондинскому району (Давыдову И.В.):</w:t>
      </w:r>
    </w:p>
    <w:p>
      <w:pPr>
        <w:pStyle w:val="Style62"/>
        <w:spacing w:lineRule="auto" w:line="240"/>
        <w:ind w:firstLine="357"/>
        <w:rPr>
          <w:bCs/>
        </w:rPr>
      </w:pPr>
      <w:r>
        <w:rPr/>
        <w:t xml:space="preserve">3.2.1. Направить в адрес администрации Кондинского района информацию по  материалам  выявленных нарушений закона продажи спиртосодержащих напитков в отношении которых не проведены проверки службой  Роспотребнадзора по Кондинскому району. 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25 августа 2015 г.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</w:r>
    </w:p>
    <w:p>
      <w:pPr>
        <w:pStyle w:val="Style62"/>
        <w:spacing w:lineRule="auto" w:line="240"/>
        <w:ind w:firstLine="360"/>
        <w:rPr/>
      </w:pPr>
      <w:r>
        <w:rPr>
          <w:bCs/>
        </w:rPr>
        <w:t>3.3.  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Style62"/>
        <w:spacing w:lineRule="auto" w:line="240"/>
        <w:ind w:firstLine="360"/>
        <w:rPr>
          <w:bCs/>
        </w:rPr>
      </w:pPr>
      <w:r>
        <w:rPr>
          <w:bCs/>
        </w:rPr>
        <w:t xml:space="preserve">3.3.1. С учетом информации ОМВД России по Кондинскому району направить обращение в управление Роспотребнадзора по ХМАО-Югре для разъяснения бездействия должностных лиц </w:t>
      </w:r>
      <w:r>
        <w:rPr/>
        <w:t>по проверке выявленных нарушений закона продажи спиртосодержащих напитков в Кондинском районе.</w:t>
      </w:r>
      <w:r>
        <w:rPr>
          <w:bCs/>
        </w:rPr>
        <w:t xml:space="preserve">  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15 сентября 2015 г.</w:t>
      </w:r>
    </w:p>
    <w:p>
      <w:pPr>
        <w:pStyle w:val="Style62"/>
        <w:spacing w:lineRule="auto" w:line="240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Style62"/>
        <w:spacing w:lineRule="auto" w:line="240"/>
        <w:ind w:firstLine="357"/>
        <w:rPr>
          <w:bCs/>
        </w:rPr>
      </w:pPr>
      <w:r>
        <w:rPr>
          <w:bCs/>
        </w:rPr>
        <w:t xml:space="preserve">3.3.2. Включить в повестку  заседания комиссии вопрос «О результатах работы службы </w:t>
      </w:r>
      <w:r>
        <w:rPr/>
        <w:t>Роспотребнадзора по Кондинскому району в сфере нарушений закона продажи спиртосодержащих напитков. Алгоритм взаимодействия с ОМВД России по Кондинскому району».</w:t>
      </w:r>
    </w:p>
    <w:p>
      <w:pPr>
        <w:pStyle w:val="Style62"/>
        <w:spacing w:lineRule="auto" w:line="240"/>
        <w:ind w:firstLine="426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4 квартал 2015 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bCs/>
        </w:rPr>
        <w:t>(Карповских, Яковлев)</w:t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TextBody"/>
        <w:widowControl w:val="false"/>
        <w:numPr>
          <w:ilvl w:val="1"/>
          <w:numId w:val="4"/>
        </w:numPr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исполненными  и снять с контроля пункты: 1.2.1., 2.1.1., 2.2.1. (в отношении с.п.Половинка, г.п.Междуреченский, г.п.Мортка, с.п.Шугур, сп..Болчары), 2.3.1., 3.2.1., 3.2.2., 3.4.1., 4.2.1., 4.3.1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.2.1., 7.1.2.  протокола от 17.06.2015 г. № 2.  </w:t>
      </w:r>
    </w:p>
    <w:p>
      <w:pPr>
        <w:pStyle w:val="Style62"/>
        <w:numPr>
          <w:ilvl w:val="1"/>
          <w:numId w:val="4"/>
        </w:numPr>
        <w:spacing w:lineRule="auto" w:line="240"/>
        <w:ind w:left="0" w:firstLine="709"/>
        <w:rPr/>
      </w:pPr>
      <w:r>
        <w:rPr>
          <w:bCs/>
        </w:rPr>
        <w:t>Продлить срок исполнения пункта 1.3.1 протокола от 24.12.2014 №4 (г.п.Кондинское, с.п.Болчары, с.п.Мулымья), пункта 3.1.1. протокола от 26.02.2015 №1 (г.п.Мортка, г.п.Куминский, г.п.Луговой, с.п.Мулымья), пункта 2.1.1. протокола от 17.06.2015 № 2 (с.п.Мулымья).</w:t>
      </w:r>
    </w:p>
    <w:p>
      <w:pPr>
        <w:pStyle w:val="Style62"/>
        <w:spacing w:lineRule="auto" w:line="240"/>
        <w:ind w:left="568" w:hanging="0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01 октября 2015 г.</w:t>
      </w:r>
    </w:p>
    <w:p>
      <w:pPr>
        <w:pStyle w:val="TextBody"/>
        <w:widowControl w:val="false"/>
        <w:numPr>
          <w:ilvl w:val="1"/>
          <w:numId w:val="4"/>
        </w:numPr>
        <w:spacing w:lineRule="auto" w:line="24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овать главам городских и сельских поселений района:</w:t>
      </w:r>
    </w:p>
    <w:p>
      <w:pPr>
        <w:pStyle w:val="TextBody"/>
        <w:widowControl w:val="false"/>
        <w:numPr>
          <w:ilvl w:val="2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ить информацию о причинах неисполнения, а также принятых мерах к должностным лицам администраций, ответственным за выполнение протокольных решений, перечисленных в п.4.2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62"/>
        <w:spacing w:lineRule="auto" w:line="240"/>
        <w:ind w:left="568" w:hanging="0"/>
        <w:rPr/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25 августа 2015 г.</w:t>
      </w:r>
    </w:p>
    <w:p>
      <w:pPr>
        <w:pStyle w:val="TextBody"/>
        <w:widowControl w:val="false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е: Об организации, а также обеспечении средствами видеонаблюдения, велосипедных стоянок (парковок) вблизи действующих торговых объектов и в местах массового пребывания граждан.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овлев)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spacing w:lineRule="auto" w:line="240"/>
        <w:ind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МУ "Управление капитального строительства Кондинского района" (Н.Е. Упорову):</w:t>
      </w:r>
    </w:p>
    <w:p>
      <w:pPr>
        <w:pStyle w:val="Normal"/>
        <w:numPr>
          <w:ilvl w:val="2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строительных объектов (многоквартирных домов, магазинов, культурно-досуговых центров) предусматривать площадки под велосипедные стоянки с установкой видеонаблюдения.</w:t>
      </w:r>
    </w:p>
    <w:p>
      <w:pPr>
        <w:pStyle w:val="Style62"/>
        <w:spacing w:lineRule="auto" w:line="240"/>
        <w:ind w:left="568" w:hanging="0"/>
        <w:rPr>
          <w:bCs/>
          <w:u w:val="single"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Срок – до 31 декабря 2015 г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А. Яковлев                                                 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4"/>
          <w:szCs w:val="24"/>
        </w:rPr>
        <w:t xml:space="preserve">Секретарь            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5" w:hanging="1365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3" w:hanging="1365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1" w:hanging="1365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9" w:hanging="1365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2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8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6" w:hanging="180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27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6" w:hanging="127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7" w:hanging="127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  <w:sz w:val="26"/>
    </w:rPr>
  </w:style>
  <w:style w:type="character" w:styleId="WW8Num9z1">
    <w:name w:val="WW8Num9z1"/>
    <w:qFormat/>
    <w:rPr>
      <w:rFonts w:ascii="Calibri" w:hAnsi="Calibri" w:cs="Calibri"/>
      <w:b w:val="fals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6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eastAsia="Calibri"/>
      <w:b w:val="false"/>
    </w:rPr>
  </w:style>
  <w:style w:type="character" w:styleId="WW8Num30z2">
    <w:name w:val="WW8Num30z2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Карповских Ольга Анатольевна</cp:lastModifiedBy>
  <cp:lastPrinted>2015-07-24T10:03:00Z</cp:lastPrinted>
  <dcterms:modified xsi:type="dcterms:W3CDTF">2015-07-27T11:47:00Z</dcterms:modified>
  <cp:revision>708</cp:revision>
  <dc:subject/>
  <dc:title/>
</cp:coreProperties>
</file>