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комиссия по профилактике правонарушений при администрации 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62"/>
        <w:gridCol w:w="3130"/>
      </w:tblGrid>
      <w:tr>
        <w:trPr/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 декабря 2015 год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гт. Междуреченский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седател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9"/>
        <w:gridCol w:w="6421"/>
      </w:tblGrid>
      <w:tr>
        <w:trPr>
          <w:trHeight w:val="6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Яковле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Анатоль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меститель главы Кондинского района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арповских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Ольга Анатоль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рганизации деятельности комиссий</w:t>
            </w:r>
            <w:r>
              <w:rPr/>
              <w:t xml:space="preserve">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олмачев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/>
              <w:t>Сергей Михайл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iCs/>
              </w:rPr>
              <w:t>- заместитель руководителя Урайского межрайонного следственного отдела следственного управления Следственного Комитета РФ по ХМАО-Югре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исяков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Алексей Никола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 xml:space="preserve">- заместитель начальника полиции   ОМВД России по Кондинскому району 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исее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Лариса Владимировна</w:t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ойтещук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Алексей Дмитри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- начальник филиала по Кондинскому району ФКУ УИИ УФСИН России по Ханты-Мансийскому автономному округе – Югре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- начальник отдела Управления Федеральной миграционной службы по ХМАО- Югре в Кондинском районе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 xml:space="preserve">- заместитель директора  </w:t>
            </w:r>
            <w:r>
              <w:rPr>
                <w:bCs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устов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/>
              <w:t>Олег Спартак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- Государственный инспектор ГИМС МЧС России по Ханты Мансийскому автономному округу – Югре.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орин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Валерий Владимир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- начальник организационного отдела управления социальной защиты населения по Кондинскому району Департамента социального развития ХМАО – Югры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ык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Любовь Евгень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Олег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 Палаты молодых законодателей при Совете Федерации Российской Федерации, член молодежного парламента при Думе ХМАО-Югры, председатель Общественного молодежного Совета при главе Кондинского района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митриенко</w:t>
            </w:r>
          </w:p>
          <w:p>
            <w:pPr>
              <w:pStyle w:val="Style20"/>
              <w:rPr>
                <w:b/>
                <w:b/>
                <w:lang w:val="ru-RU"/>
              </w:rPr>
            </w:pPr>
            <w:r>
              <w:rPr/>
              <w:t>Александр Александр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Общественного Совета ОМВД России по Кондинскому району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аттахов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Халил Назгат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- начальник муниципального отдела военного комиссариата ХМАО- Югры по Кондинскому району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/>
              <w:t>Рустам Флюр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</w:rPr>
            </w:pPr>
            <w:r>
              <w:rPr/>
              <w:t>- начальник отдел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абун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Юлия Александр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альник отдела по молодежной политике и 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анин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Максим Виктор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отдела внутренне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</w:rPr>
              <w:t>Старцева</w:t>
            </w:r>
          </w:p>
          <w:p>
            <w:pPr>
              <w:pStyle w:val="Style62"/>
              <w:spacing w:lineRule="auto" w:line="240"/>
              <w:ind w:right="610" w:hanging="0"/>
              <w:rPr/>
            </w:pPr>
            <w:r>
              <w:rPr/>
              <w:t>Елена Альбертовна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альник отдела дополнительного образ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й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</w:rPr>
              <w:t>Саргсян</w:t>
            </w:r>
          </w:p>
          <w:p>
            <w:pPr>
              <w:pStyle w:val="Style62"/>
              <w:spacing w:lineRule="auto" w:line="240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Светлана  Виктор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П «Информационно- издательского центра. Евра»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Никитина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Юлия Серге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</w:t>
            </w:r>
            <w:r>
              <w:rPr/>
              <w:t xml:space="preserve"> начальник отдела по организации деятельности комиссии по делам несовершеннолетних и защите их прав администрации Кондинского район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Юткина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Марина Бичиковна</w:t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исполняющий обязанности начальника отдела опеки и попечительства администрации Кондинского района</w:t>
            </w:r>
          </w:p>
        </w:tc>
      </w:tr>
      <w:tr>
        <w:trPr>
          <w:trHeight w:val="341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Приглашенные: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</w:rPr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юм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ихайлович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ы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 Рав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заместитель п</w:t>
            </w:r>
            <w:r>
              <w:rPr/>
              <w:t>рокурор</w:t>
            </w:r>
            <w:r>
              <w:rPr>
                <w:lang w:val="ru-RU"/>
              </w:rPr>
              <w:t>а</w:t>
            </w:r>
            <w:r>
              <w:rPr/>
              <w:t xml:space="preserve"> Кондинского район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с</w:t>
            </w:r>
            <w:r>
              <w:rPr/>
              <w:t>тарший инспектор по осуществлению административного надзора ОМВД России по Кондинскому району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20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Бехарская</w:t>
            </w:r>
          </w:p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rFonts w:eastAsia="Calibri"/>
                <w:bCs/>
                <w:lang w:val="ru-RU" w:eastAsia="en-US"/>
              </w:rPr>
              <w:t>Тамара Иван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главный специалист-эксперт  Территориального отдела Управления Роспотребнадзора по ХМАО- Югре в г.Урай и Кондин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блемах в профилактической работе с осужденными и лицами, освободившимся из мест лишения свободы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Яковлев, Мисяков, Латыпова, Черновасиленко, Блюмский, Моисеева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62"/>
        <w:numPr>
          <w:ilvl w:val="1"/>
          <w:numId w:val="3"/>
        </w:numPr>
        <w:spacing w:lineRule="auto" w:line="240"/>
        <w:ind w:left="0" w:firstLine="709"/>
        <w:rPr/>
      </w:pPr>
      <w:r>
        <w:rPr>
          <w:bCs/>
        </w:rPr>
        <w:t xml:space="preserve">Рекомендовать </w:t>
      </w:r>
      <w:r>
        <w:rPr/>
        <w:t xml:space="preserve">директору  </w:t>
      </w:r>
      <w:r>
        <w:rPr>
          <w:bCs/>
        </w:rPr>
        <w:t>КУ ХМАО - Югры "Междуреченский центр занятости населения" (Т.В. Просвирниной):</w:t>
      </w:r>
    </w:p>
    <w:p>
      <w:pPr>
        <w:pStyle w:val="Style62"/>
        <w:numPr>
          <w:ilvl w:val="2"/>
          <w:numId w:val="3"/>
        </w:numPr>
        <w:spacing w:lineRule="auto" w:line="240"/>
        <w:ind w:left="0" w:firstLine="709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Продолжить практику обучения </w:t>
      </w:r>
      <w:r>
        <w:rPr>
          <w:b/>
        </w:rPr>
        <w:t xml:space="preserve"> </w:t>
      </w:r>
      <w:r>
        <w:rPr/>
        <w:t>осужденных и лиц, освободившимся из мест лишения свободы рабочим специальностям с учетом потребностей рабочих мест. Своевременно изучать потребность работодателей в рабочих кадрах и информировать на постоянной основе ОМВД России по Кондинскому району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ФКУ УИИ УФСИН России по Ханты-Мансийскому автономному округе – Югре.</w:t>
      </w:r>
      <w:r>
        <w:rPr>
          <w:b/>
        </w:rPr>
        <w:t xml:space="preserve"> </w:t>
      </w:r>
    </w:p>
    <w:p>
      <w:pPr>
        <w:pStyle w:val="Style62"/>
        <w:spacing w:lineRule="auto" w:line="240"/>
        <w:ind w:left="851" w:hanging="0"/>
        <w:rPr>
          <w:bCs/>
          <w:u w:val="single"/>
        </w:rPr>
      </w:pPr>
      <w:r>
        <w:rPr>
          <w:bCs/>
          <w:u w:val="single"/>
        </w:rPr>
        <w:t>Срок – по мере поступления  2016 г.</w:t>
      </w:r>
    </w:p>
    <w:p>
      <w:pPr>
        <w:pStyle w:val="Style62"/>
        <w:spacing w:lineRule="auto" w:line="240"/>
        <w:ind w:left="851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Style62"/>
        <w:numPr>
          <w:ilvl w:val="1"/>
          <w:numId w:val="3"/>
        </w:numPr>
        <w:spacing w:lineRule="auto" w:line="240"/>
        <w:ind w:left="2155" w:hanging="1446"/>
        <w:rPr/>
      </w:pPr>
      <w:r>
        <w:rPr>
          <w:bCs/>
        </w:rPr>
        <w:t>Рекомендовать главам городских и сельских поселений района</w:t>
      </w:r>
      <w:r>
        <w:rPr>
          <w:bCs/>
          <w:u w:val="single"/>
        </w:rPr>
        <w:t>:</w:t>
      </w:r>
    </w:p>
    <w:p>
      <w:pPr>
        <w:pStyle w:val="Style62"/>
        <w:numPr>
          <w:ilvl w:val="2"/>
          <w:numId w:val="3"/>
        </w:numPr>
        <w:spacing w:lineRule="auto" w:line="240"/>
        <w:ind w:left="0" w:firstLine="709"/>
        <w:rPr>
          <w:bCs/>
        </w:rPr>
      </w:pPr>
      <w:r>
        <w:rPr>
          <w:bCs/>
        </w:rPr>
        <w:t xml:space="preserve">Привлекать к общественным работам </w:t>
      </w:r>
      <w:r>
        <w:rPr/>
        <w:t>осужденных и лиц, освободившимся из мест лишения свободы.</w:t>
      </w:r>
    </w:p>
    <w:p>
      <w:pPr>
        <w:pStyle w:val="Style62"/>
        <w:spacing w:lineRule="auto" w:line="240"/>
        <w:ind w:left="142" w:firstLine="709"/>
        <w:rPr>
          <w:bCs/>
          <w:u w:val="single"/>
        </w:rPr>
      </w:pPr>
      <w:r>
        <w:rPr>
          <w:bCs/>
          <w:u w:val="single"/>
        </w:rPr>
        <w:t>Срок – по мере поступления  2016 г.</w:t>
      </w:r>
    </w:p>
    <w:p>
      <w:pPr>
        <w:pStyle w:val="Style62"/>
        <w:spacing w:lineRule="auto" w:line="240"/>
        <w:ind w:left="142"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Style62"/>
        <w:numPr>
          <w:ilvl w:val="1"/>
          <w:numId w:val="3"/>
        </w:numPr>
        <w:spacing w:lineRule="auto" w:line="240"/>
        <w:ind w:left="0" w:firstLine="790"/>
        <w:rPr>
          <w:bCs/>
          <w:u w:val="single"/>
        </w:rPr>
      </w:pPr>
      <w:r>
        <w:rPr>
          <w:bCs/>
        </w:rPr>
        <w:t>Рекомендовать начальнику ОМВД России по Кондинскому району (И.В. Давыдову), начальнику</w:t>
      </w:r>
      <w:r>
        <w:rPr/>
        <w:t xml:space="preserve"> филиала по Кондинскому району ФКУ УИИ УФСИН России по Ханты-Мансийскому автономному округе – Югре</w:t>
      </w:r>
      <w:r>
        <w:rPr>
          <w:bCs/>
        </w:rPr>
        <w:t xml:space="preserve"> (Л.В. Моисеевой):</w:t>
      </w:r>
    </w:p>
    <w:p>
      <w:pPr>
        <w:pStyle w:val="Style62"/>
        <w:numPr>
          <w:ilvl w:val="2"/>
          <w:numId w:val="3"/>
        </w:numPr>
        <w:spacing w:lineRule="auto" w:line="240"/>
        <w:ind w:left="0" w:firstLine="851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Совместно с</w:t>
      </w:r>
      <w:r>
        <w:rPr/>
        <w:t xml:space="preserve">  </w:t>
      </w:r>
      <w:r>
        <w:rPr>
          <w:bCs/>
        </w:rPr>
        <w:t xml:space="preserve">КУ ХМАО - Югры "Междуреченский центр занятости населения", работодателями, оказывать содействие в поиске работы. Продолжить практику  контроля за данной категорией лиц, поступивших на работу. </w:t>
      </w:r>
    </w:p>
    <w:p>
      <w:pPr>
        <w:pStyle w:val="Style62"/>
        <w:spacing w:lineRule="auto" w:line="240"/>
        <w:ind w:left="142" w:firstLine="709"/>
        <w:rPr>
          <w:bCs/>
          <w:u w:val="single"/>
        </w:rPr>
      </w:pPr>
      <w:r>
        <w:rPr>
          <w:bCs/>
          <w:u w:val="single"/>
        </w:rPr>
        <w:t>Срок – по мере поступления  2016 г.</w:t>
      </w:r>
    </w:p>
    <w:p>
      <w:pPr>
        <w:pStyle w:val="Style62"/>
        <w:numPr>
          <w:ilvl w:val="1"/>
          <w:numId w:val="3"/>
        </w:numPr>
        <w:spacing w:lineRule="auto" w:line="240"/>
        <w:ind w:left="0" w:firstLine="790"/>
        <w:rPr>
          <w:bCs/>
        </w:rPr>
      </w:pPr>
      <w:r>
        <w:rPr>
          <w:bCs/>
        </w:rPr>
        <w:t>Начальнику отдела по организации деятельности комиссий управления внутренней политики администрации Кондинского района (О.А. Карповских):</w:t>
      </w:r>
    </w:p>
    <w:p>
      <w:pPr>
        <w:pStyle w:val="Style62"/>
        <w:spacing w:lineRule="auto" w:line="240"/>
        <w:ind w:firstLine="993"/>
        <w:rPr/>
      </w:pPr>
      <w:r>
        <w:rPr>
          <w:bCs/>
        </w:rPr>
        <w:t xml:space="preserve">1.4.1 Организовать  </w:t>
      </w:r>
      <w:r>
        <w:rPr/>
        <w:t>рабочее совещание по вопросу трудоустройства и социальной адаптации  осужденных и лиц, освободившимся из мест лишения свободы в городских и сельских поселениях района с участием глав городских и сельских поселений района, субъектов профилактики.</w:t>
      </w:r>
    </w:p>
    <w:p>
      <w:pPr>
        <w:pStyle w:val="Style62"/>
        <w:spacing w:lineRule="auto" w:line="240"/>
        <w:ind w:left="142" w:firstLine="709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Срок – 1 квартал  2016 г.</w:t>
      </w:r>
    </w:p>
    <w:p>
      <w:pPr>
        <w:pStyle w:val="Style62"/>
        <w:spacing w:lineRule="auto" w:line="240"/>
        <w:ind w:left="142"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284"/>
        <w:jc w:val="both"/>
        <w:rPr>
          <w:rStyle w:val="FontStyle13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</w:rPr>
        <w:t>Комплексный анализ оперативной обстановки за 11 месяцев текущего года. Состояние  и тенденция развития криминальной обстановки, выработка профилактических мер по предотвращению  и своевременному пресечению негативных процессов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Яковлев, Мисяков, Блюмский, Карповских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Отметили, что п</w:t>
      </w:r>
      <w:r>
        <w:rPr>
          <w:rFonts w:cs="Times New Roman" w:ascii="Times New Roman" w:hAnsi="Times New Roman"/>
          <w:sz w:val="24"/>
          <w:szCs w:val="24"/>
        </w:rPr>
        <w:t>о итогам работы за 11 месяцев 2015 года на территории обслуживания ОМВД России по Кондинскому району наблюдается увеличение общего количества зарегистрированных преступлений - 389 (АППГ-353) или 10,2 %, по округу показатели зарегистрированных преступлений на уровне прошл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периоде при увеличении общего количества зарегистрированных преступлений, число раскрытых преступлений составило 249 (п.г. – 186), процент раскрываемости 61,8 % (п.г. – 59,2), показатели округа т.г. – 65,9 %, п.г. – 65,4 %, из них 107 преступлений (АППГ-84) предварительное следствие по которым обязательно, и 142 (АППГ-102) по которым предварительное следствие необязатель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1 месяцев  2015 года на территории Кондинского района было зарегистрировано 261 (АППГ- 291, -10,3%) дорожно-транспортных происшествий, из которых 35 ДТП,  включены в государственную статистическую отчетность (АППГ – 51, -31,4%), в которых погибло 10 человек (АППГ -8, 25%), получили ранения различной степени тяжести – 43 человек (АППГ- 76, -43,4%). 6 человек погибло при ДТП на автодороге ЮГ, из них 5 только за ноябрь 2015 год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табилизации обстановки выработан комплекс профилактических мер по работе участковых уполномоченных полиции на административных участках,  по выявлению преступлений превентивной направленности,  по выявлению преступлений в сфере незаконного оборота наркотиков,  профилактики дорожно-транспортного травматизма с участием субъектов профилактики, а также глав городских и сельских поселений района.  </w:t>
      </w:r>
    </w:p>
    <w:p>
      <w:pPr>
        <w:pStyle w:val="Style62"/>
        <w:spacing w:lineRule="auto" w:line="240"/>
        <w:ind w:firstLine="790"/>
        <w:rPr>
          <w:bCs/>
        </w:rPr>
      </w:pPr>
      <w:r>
        <w:rPr>
          <w:bCs/>
        </w:rPr>
        <w:t>2.2. Рекомендовать начальнику ОМВД России по Кондинскому району (И.В. Давыдову):</w:t>
      </w:r>
    </w:p>
    <w:p>
      <w:pPr>
        <w:pStyle w:val="Style62"/>
        <w:spacing w:lineRule="auto" w:line="240"/>
        <w:ind w:firstLine="790"/>
        <w:rPr>
          <w:bCs/>
        </w:rPr>
      </w:pPr>
      <w:r>
        <w:rPr>
          <w:bCs/>
        </w:rPr>
        <w:t xml:space="preserve">2.2.1. С учетом запланированных мероприятий по стабилизации криминогенной обстановки   </w:t>
      </w:r>
      <w:r>
        <w:rPr/>
        <w:t xml:space="preserve"> </w:t>
      </w:r>
      <w:r>
        <w:rPr>
          <w:bCs/>
        </w:rPr>
        <w:t xml:space="preserve"> доложить  об эффективности выработанных мер </w:t>
      </w:r>
      <w:r>
        <w:rPr/>
        <w:t>по профилактике правонарушений и преступлений в Кондинском районе на заседании комиссии в 1 квартале 21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 – 1 квартал  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62"/>
        <w:spacing w:lineRule="auto" w:line="240"/>
        <w:ind w:firstLine="790"/>
        <w:rPr/>
      </w:pPr>
      <w:r>
        <w:rPr>
          <w:bCs/>
        </w:rPr>
        <w:t>2.3. Начальнику отдела по организации деятельности комиссий управления внутренней политики администрации Кондинского района (О.А. Карповских):</w:t>
      </w:r>
    </w:p>
    <w:p>
      <w:pPr>
        <w:pStyle w:val="Style62"/>
        <w:spacing w:lineRule="auto" w:line="240"/>
        <w:ind w:left="142" w:firstLine="709"/>
        <w:rPr/>
      </w:pPr>
      <w:r>
        <w:rPr>
          <w:bCs/>
        </w:rPr>
        <w:t xml:space="preserve">2.3.1. Организовать  </w:t>
      </w:r>
      <w:r>
        <w:rPr/>
        <w:t xml:space="preserve">рабочее совещание по вопросу  взаимодействия субъектов профилактики </w:t>
      </w:r>
      <w:r>
        <w:rPr>
          <w:spacing w:val="-2"/>
        </w:rPr>
        <w:t xml:space="preserve">федеральных органов, органов исполнительной власти </w:t>
      </w:r>
      <w:r>
        <w:rPr>
          <w:spacing w:val="-1"/>
        </w:rPr>
        <w:t xml:space="preserve">и органов местного самоуправления по </w:t>
      </w:r>
      <w:r>
        <w:rPr>
          <w:spacing w:val="-2"/>
        </w:rPr>
        <w:t>профилактике правонарушений и выработке профилактических мер по предотвращению и пресечению негативных процессов на территории городских и сельских поселений</w:t>
      </w:r>
      <w:r>
        <w:rPr/>
        <w:t xml:space="preserve"> района с участием глав городских и сельских поселений района, субъектов профилактики.</w:t>
      </w:r>
    </w:p>
    <w:p>
      <w:pPr>
        <w:pStyle w:val="Style62"/>
        <w:spacing w:lineRule="auto" w:line="240"/>
        <w:ind w:left="142" w:firstLine="709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Срок – 1 квартал  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284"/>
        <w:jc w:val="both"/>
        <w:rPr>
          <w:bCs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</w:rPr>
        <w:t>О проведении информационной кампании по профилактике правонарушений  в Кондинском районе в подростковой среде в 2015 году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</w:rPr>
        <w:t xml:space="preserve">   </w:t>
      </w:r>
    </w:p>
    <w:p>
      <w:pPr>
        <w:pStyle w:val="Style62"/>
        <w:spacing w:lineRule="auto" w:line="240"/>
        <w:ind w:firstLine="426"/>
        <w:jc w:val="center"/>
        <w:rPr>
          <w:bCs/>
        </w:rPr>
      </w:pPr>
      <w:r>
        <w:rPr>
          <w:bCs/>
        </w:rPr>
        <w:t>( Яковлев, Никитина, Блюмский, Старцева)</w:t>
      </w:r>
    </w:p>
    <w:p>
      <w:pPr>
        <w:pStyle w:val="Style62"/>
        <w:spacing w:lineRule="auto" w:line="240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1. Отметили, что  мероприятия, утвержденные комплексным планом по проведению в Кондинском районе  </w:t>
      </w:r>
      <w:r>
        <w:rPr>
          <w:rFonts w:cs="Times New Roman" w:ascii="Times New Roman" w:hAnsi="Times New Roman"/>
          <w:sz w:val="24"/>
          <w:szCs w:val="24"/>
        </w:rPr>
        <w:t>информационной кампании по профилактике правонарушений  в подростковой среде в 2015, (постановление администрации района от 23.12.2015 № 2758), имеют положительные результаты. В результате проведенных мероприятий субъектов профилактики, в том числе  информационной кампании на территории Кондинского района достигнуты следующие показатели за 11 месяцев (на 14 декабря 2015 года), в сравнении с результатами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 семей, находящихся в социально опасном положении (АППГ - 31), в которой проживает 35 детей (АППГ-7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9 семей, находящихся в трудной жизненной ситуации (АППГ - 175), в которых воспитывается 278 детей (АППГ - 35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 несовершеннолетних, находящихся в социально опасном положении (АППГ - 21), состоящих на учете в территориальной комиссии по делам несовершеннолетних и защите и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5 дел об административных правонарушениях, рассмотрены комиссией в отношении несовершеннолетних (АППГ - 245) и 9 преступлений за 11 месяцев 2015 года (АППГ - 8), совершенных несовершеннолетними и (или) с их участ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11 месяцев 2015 года выявлено и включено в единый реестр семей в ТЖС 43 семьи, исключено 62 семьи, в том числе по положительной динамике 37 семей.</w:t>
      </w:r>
    </w:p>
    <w:p>
      <w:pPr>
        <w:pStyle w:val="Style62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2"/>
        <w:spacing w:lineRule="auto" w:line="240"/>
        <w:ind w:firstLine="357"/>
        <w:rPr>
          <w:bCs/>
          <w:spacing w:val="-6"/>
        </w:rPr>
      </w:pPr>
      <w:r>
        <w:rPr>
          <w:bCs/>
        </w:rPr>
        <w:t xml:space="preserve">         </w:t>
      </w:r>
      <w:r>
        <w:rPr>
          <w:bCs/>
        </w:rPr>
        <w:t xml:space="preserve">3.2. Начальнику </w:t>
      </w:r>
      <w:r>
        <w:rPr>
          <w:bCs/>
          <w:spacing w:val="-6"/>
        </w:rPr>
        <w:t>отдела по организации деятельности комиссии по делам несовершеннолетних и защите их прав администрации Кондинского района (Ю.С. Никитиной):</w:t>
      </w:r>
    </w:p>
    <w:p>
      <w:pPr>
        <w:pStyle w:val="Style62"/>
        <w:spacing w:lineRule="auto" w:line="240"/>
        <w:ind w:firstLine="357"/>
        <w:rPr>
          <w:bCs/>
        </w:rPr>
      </w:pPr>
      <w:r>
        <w:rPr>
          <w:bCs/>
          <w:spacing w:val="-6"/>
        </w:rPr>
        <w:t xml:space="preserve">         </w:t>
      </w:r>
      <w:r>
        <w:rPr>
          <w:bCs/>
          <w:spacing w:val="-6"/>
        </w:rPr>
        <w:t>3.2.1. Разместить на официальном сайте администрации информацию по итогам информационной компании.</w:t>
      </w:r>
    </w:p>
    <w:p>
      <w:pPr>
        <w:pStyle w:val="Style62"/>
        <w:spacing w:lineRule="auto" w:line="240"/>
        <w:ind w:firstLine="426"/>
        <w:rPr>
          <w:bCs/>
          <w:u w:val="single"/>
        </w:rPr>
      </w:pPr>
      <w:r>
        <w:rPr>
          <w:bCs/>
          <w:u w:val="single"/>
        </w:rPr>
        <w:t xml:space="preserve">  </w:t>
      </w:r>
      <w:r>
        <w:rPr>
          <w:bCs/>
          <w:u w:val="single"/>
        </w:rPr>
        <w:t>Срок – до 31 декабря 2015 г.</w:t>
      </w:r>
    </w:p>
    <w:p>
      <w:pPr>
        <w:pStyle w:val="Style62"/>
        <w:spacing w:lineRule="auto" w:line="240"/>
        <w:ind w:firstLine="42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ь проведенных мероприятий для подростков и молодежи по профилактике правонарушений, в том числе организация отдыха, оздоровления, занятости детей и подростков. Проблемные вопросы.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ковлев, Табунова, Аюпов, Старцева, Минина, Никитина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ли, что охват детей и подростков различными формами отдыха, оздоровления и занятости в летний период 2015 года увеличился с АППГ, так в 2015 году учреждениями культуры помимо культурно-массовых мероприятий введены новые направления в работе – это военно-спортивные мероприятия. Учреждениями образования особое внимание уделено организации  отдыха детей и подростков, нуждающихся в особой защите государства и попавших в трудную жизненную ситуацию.  2015 году в рамках муниципальной программы Кондинского района трудоустроено в молодежные трудовые отряды 850 подростков, в т.ч. 100 человек-отряд главы района, но несмотря на это подростки испытывают потребность в трудозанят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 администрации Кондинского района (Н.И. Сусловой)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овать возможность увеличения финансирования на 2016 год муниципальной программы Кондинского района «Развитие образования в Кондинском районе на 2014-2016 годы и на период до 2020 года» в части увеличения количества мест для временного трудоустройства молодежи в летний период.</w:t>
      </w:r>
    </w:p>
    <w:p>
      <w:pPr>
        <w:pStyle w:val="Style62"/>
        <w:spacing w:lineRule="auto" w:line="240"/>
        <w:ind w:left="284" w:hanging="0"/>
        <w:rPr>
          <w:bCs/>
          <w:u w:val="single"/>
        </w:rPr>
      </w:pPr>
      <w:r>
        <w:rPr>
          <w:bCs/>
          <w:u w:val="single"/>
        </w:rPr>
        <w:t xml:space="preserve">  </w:t>
      </w:r>
      <w:r>
        <w:rPr>
          <w:bCs/>
          <w:u w:val="single"/>
        </w:rPr>
        <w:t>Срок – до 31 января 2016 г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ых мерах в пресечении фактов незаконной реализации алкогольной продукции, профилактика алкоголизм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 результатах работы службы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потребнадзора по Кондинскому району в сфере нарушений закона продажи спиртосодержащих напитков. Алгоритм взаимодействия с ОМВД России по Кондинскому району </w:t>
      </w:r>
      <w:r>
        <w:rPr>
          <w:rFonts w:cs="Times New Roman" w:ascii="Times New Roman" w:hAnsi="Times New Roman"/>
          <w:sz w:val="24"/>
          <w:szCs w:val="24"/>
        </w:rPr>
        <w:t>(п.3.3.2. протокола от 24 июля 2015 № 3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меры, направленные на уст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чин и условий, способствующих правонарушениям совершаемых в быту и в состоянии алкогольного опьянения </w:t>
      </w:r>
      <w:r>
        <w:rPr>
          <w:rFonts w:cs="Times New Roman" w:ascii="Times New Roman" w:hAnsi="Times New Roman"/>
          <w:sz w:val="24"/>
          <w:szCs w:val="24"/>
        </w:rPr>
        <w:t xml:space="preserve">(рекоменд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постоянно действующего Координационного совещания по обеспечению правопорядка в Ханты Мансийском автономном округе – Югре от 24.08.2015 № 60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Яковлев, Мисяков, Бехарская, Банников, Блюмский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9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или, что  в период с 10.11.2015 года по 20.11.2015 года было проведено оперативно – профилактическое мероприятие  «Алкоголь»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проведения мероприятия основными выявленными нарушениями являются:  реализация алкогольной продукции без сопроводительных документов,  реализация пива с просроченным сроком годности,  реализация алкогольной продукции с признаками подделки,  реализация алкогольной продукции с признаками подделки акцизных марок,  продажа алкоголя несовершеннолетнему. По результатам мероприятий  в рамках ОПМ «Алкоголь» на территории Кондинского района, в Департамент экономического развития ХМАО-Югры направлена информация (предписание) для решения вопроса о приостановлении деятельности либо аннулировании лицензии 4 объектов торговл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острых проблем в работе остается то, что медицинские работники БУ ХМАО – Югры «Кондинская районная больница» отказывают сотрудникам ОМВД в освидетельствовании лиц доставленных для этой процедуры, при этом ссылаясь на отсутствие у дежурных врачей соответствующей подготовки и допуска к проведению освидетельствования. Данные факты имели место на протяжении всего 2015 года.  Отсутствие акта медицинского освидетельствования не позволяет применить к правонарушителю более строгих мер, в связи с чем профилактическое воздействие административного законодательства не достигает своей цели. Кроме того имеются нарушения порядка медицинского освидетельствования медицинскими работниками. Руководству больницы известна сложившаяся ситуация, однако мер по ее исправлению не принима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одним из факторов, влияющих на алкоголизацию населения и рост пьяной преступности - это доступность алкоголя в вечернее и ночное время на территории Кондинского района. В 2015 году ОМВД России по Кондинскому району по результатам проверки направлялись материалы в Роспотребнадзор по нарушениям санитарно – эпидемиологических правил торговыми объектами, осуществляющими барную деятельность, однако решения по двум материалам  до настоящего времени не приняты, несмотря на не устраненные 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во всех населенных пунктах района в некоторых торговых точках осуществляется реализация алкогольной продукции с нарушениями правил. Это торговля алкоголем из домовладений, в магазинах из-под прилавка так называемым «левым» спиртным без лицензии, реализация алкоголя в ночное время, реализация алкоголя несовершеннолетним. Все факты нарушений в сфере реализации алкоголя известны главам муниципальных образований, общественности на местах, но они в данном направлении не работаю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Начальнику ОМВД России по Кондинскому району (И.В. Давыдову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боту по  выявлению  </w:t>
      </w:r>
      <w:r>
        <w:rPr>
          <w:rFonts w:cs="Times New Roman" w:ascii="Times New Roman" w:hAnsi="Times New Roman"/>
          <w:sz w:val="24"/>
          <w:szCs w:val="24"/>
        </w:rPr>
        <w:t xml:space="preserve">фактов незаконной реализации алкогольной продукции с дальнейш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ием материалов в Роспотребнадзор для принятия решения.</w:t>
      </w:r>
    </w:p>
    <w:p>
      <w:pPr>
        <w:pStyle w:val="Style62"/>
        <w:spacing w:lineRule="auto" w:line="240"/>
        <w:ind w:left="567" w:hanging="0"/>
        <w:rPr>
          <w:bCs/>
          <w:u w:val="single"/>
        </w:rPr>
      </w:pPr>
      <w:r>
        <w:rPr>
          <w:bCs/>
          <w:u w:val="single"/>
        </w:rPr>
        <w:t xml:space="preserve">   </w:t>
      </w:r>
      <w:r>
        <w:rPr>
          <w:bCs/>
          <w:u w:val="single"/>
        </w:rPr>
        <w:t>Срок – 2 квартал 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bCs/>
          <w:color w:val="F7964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79646"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color w:val="F79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главному врачу</w:t>
      </w: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 ХМАО – Югры «Кондинская районная больница» (Е.В. Касьяновой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0"/>
        <w:rPr>
          <w:bCs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информацию о причинах отказа, нарушениях  порядка медицинского освидетельствования на алкогольное и наркотическое опьянение лиц,  доставленных сотрудниками ОМВД, а также о принятых мерах по организации  медицинского освидетельствования в круглосуточном режи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134" w:hanging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рок – до 15 января 2016 г.</w:t>
      </w:r>
    </w:p>
    <w:p>
      <w:pPr>
        <w:pStyle w:val="Style62"/>
        <w:spacing w:lineRule="auto" w:line="240"/>
        <w:ind w:left="567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Style62"/>
        <w:numPr>
          <w:ilvl w:val="1"/>
          <w:numId w:val="2"/>
        </w:numPr>
        <w:spacing w:lineRule="auto" w:line="240"/>
        <w:ind w:left="0" w:firstLine="709"/>
        <w:rPr>
          <w:bCs/>
          <w:u w:val="single"/>
        </w:rPr>
      </w:pPr>
      <w:r>
        <w:rPr>
          <w:bCs/>
        </w:rPr>
        <w:t xml:space="preserve">Рекомендовать начальнику </w:t>
      </w:r>
      <w:r>
        <w:rPr>
          <w:rFonts w:eastAsia="Calibri"/>
          <w:bCs/>
          <w:lang w:eastAsia="en-US"/>
        </w:rPr>
        <w:t>Территориального отдела Управления Роспотребнадзора по ХМАО- Югре в г.Урай и Кондинском районе (К.Ю. Мусатову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ть алгоритм взаимодействия с субъектами профилактики  по выявлению   нарушения санитарно-эпидемиологических правил торговых объектов, принятию ме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</w:t>
      </w:r>
      <w:r>
        <w:rPr>
          <w:rFonts w:cs="Times New Roman" w:ascii="Times New Roman" w:hAnsi="Times New Roman"/>
          <w:bCs/>
          <w:u w:val="single"/>
        </w:rPr>
        <w:t>Срок – до 15 января 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По материалам, ранее направленным ОМВД России по Кондинскому району в отно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рговых  объектов, осуществляющих барную деятельность, в установленные законодательствам сроки принять предусмотренные меры, о принятых решениях направить информацию в администрацию Конд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284" w:firstLine="425"/>
        <w:jc w:val="both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</w:t>
      </w:r>
      <w:r>
        <w:rPr>
          <w:rFonts w:cs="Times New Roman" w:ascii="Times New Roman" w:hAnsi="Times New Roman"/>
          <w:bCs/>
          <w:u w:val="single"/>
        </w:rPr>
        <w:t xml:space="preserve">Срок – до 15 янва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работы Межведомственной комиссии по профилактике правонарушений администрации Кондинского района на 2016 год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</w:rPr>
        <w:t>(Яковлев, Карповских, Мисяков, Блюмский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Межведомственной комиссии по профилактике правонарушений администрации Кондинского района на 2016 г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у отдела по организации деятельности комиссий управления внутренней политики администрации Кондинского района (О.А. Карповских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исполн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работы Межведомственной комиссии по профилактике правонарушений администрации Кондинского района в 2016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284" w:firstLine="425"/>
        <w:jc w:val="both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</w:t>
      </w:r>
      <w:r>
        <w:rPr>
          <w:rFonts w:cs="Times New Roman" w:ascii="Times New Roman" w:hAnsi="Times New Roman"/>
          <w:bCs/>
          <w:u w:val="single"/>
        </w:rPr>
        <w:t>Срок – до 31 декабря 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284" w:firstLine="425"/>
        <w:jc w:val="both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полнении муниципальных программ профилактики правонарушений мероприятиями, направленными на привлечение частных охранных организаций, добровольных народных дружин, казачьих объединений к охране правопорядка в период проведения публичных мероприятий, а также на обеспечение МО необходимым количеством инженерных и технических средств обеспечения безопасности и организации доступа в места проведения публичных мероприят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.1.2. протокола заседания коллегии по безопасности при полномочном представителе Президента РФ в Уральском федеральном округе от 28.08.2015 №3)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ковлев, Карповских, Мисяков, Блюмский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lang w:val="ru-RU"/>
        </w:rPr>
      </w:pPr>
      <w:r>
        <w:rPr>
          <w:lang w:eastAsia="ru-RU"/>
        </w:rPr>
        <w:t>Отметить, что</w:t>
      </w:r>
      <w:r>
        <w:rPr/>
        <w:t xml:space="preserve">  муниципальной программой Кондинского района «Профилактика правонарушений в сфере общественного порядка, безопасности дорожного движения, незаконного оборота и злоупотребления наркотиками в  Кондинском районе на 2014-2016 и на период до 2020 года» пунктом  1.1. предусмотрено мероприятие: «Предоставление субсидий муниципальным образованиям для 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»</w:t>
      </w:r>
      <w:r>
        <w:rPr>
          <w:lang w:val="ru-RU"/>
        </w:rPr>
        <w:t xml:space="preserve"> на 2016 год в размере 138,4 тыс.руб.</w:t>
      </w:r>
      <w:r>
        <w:rPr/>
        <w:t xml:space="preserve"> </w:t>
      </w:r>
    </w:p>
    <w:p>
      <w:pPr>
        <w:pStyle w:val="Style20"/>
        <w:ind w:firstLine="708"/>
        <w:jc w:val="both"/>
        <w:rPr>
          <w:b/>
          <w:b/>
          <w:color w:val="000000"/>
          <w:lang w:val="ru-RU"/>
        </w:rPr>
      </w:pPr>
      <w:r>
        <w:rPr>
          <w:lang w:val="ru-RU"/>
        </w:rPr>
        <w:t xml:space="preserve">Так как  в соответствии с </w:t>
      </w:r>
      <w:r>
        <w:rPr>
          <w:color w:val="000000"/>
        </w:rPr>
        <w:t>подпункт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33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ункта 1 статьи 14 Федерального закона от 06.10.2003 года № 131-ФЗ «Об общих принципах организации местного самоуправления в РФ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данный вопрос относится к вопросам местного значения поселений в муниципальную программу на 2016 год </w:t>
      </w:r>
      <w:r>
        <w:rPr/>
        <w:t xml:space="preserve"> дополнени</w:t>
      </w:r>
      <w:r>
        <w:rPr>
          <w:lang w:val="ru-RU"/>
        </w:rPr>
        <w:t>я в</w:t>
      </w:r>
      <w:r>
        <w:rPr/>
        <w:t xml:space="preserve">  программ</w:t>
      </w:r>
      <w:r>
        <w:rPr>
          <w:lang w:val="ru-RU"/>
        </w:rPr>
        <w:t>у</w:t>
      </w:r>
      <w:r>
        <w:rPr/>
        <w:t xml:space="preserve"> профилактики правонарушений мероприятиями, направленными на привлечение частных охранных организаций, добровольных народных дружин, казачьих объединений к охране правопорядка в период проведения публичных мероприятий, а также на обеспечение МО необходимым количеством инженерных и технических средств обеспечения безопасности и организации доступа в места проведения публичных мероприяти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будут внесены при условии финансирования из бюджета городских и сельских поселений района.</w:t>
      </w:r>
      <w:r>
        <w:rPr>
          <w:b/>
          <w:color w:val="000000"/>
          <w:lang w:val="ru-RU"/>
        </w:rPr>
        <w:t xml:space="preserve"> </w:t>
      </w:r>
    </w:p>
    <w:p>
      <w:pPr>
        <w:pStyle w:val="Style20"/>
        <w:ind w:firstLine="708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ам городских и сельских поселений район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>привлечения частных охранных организаций, добровольных народных дружин, казачьих объединений к охране правопорядка в период проведения публичных мероприятий, а также на обеспечение МО необходимым количеством инженерных и технических средств обеспечения безопасности и организации доступа в места проведения публичных мероприятий,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авить предложения по</w:t>
      </w:r>
      <w:r>
        <w:rPr>
          <w:rFonts w:cs="Times New Roman" w:ascii="Times New Roman" w:hAnsi="Times New Roman"/>
          <w:sz w:val="24"/>
          <w:szCs w:val="24"/>
        </w:rPr>
        <w:t xml:space="preserve"> дополнению</w:t>
      </w:r>
      <w:r>
        <w:rPr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 программ</w:t>
      </w:r>
      <w:r>
        <w:rPr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и правонаруш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</w:t>
      </w:r>
      <w:r>
        <w:rPr>
          <w:rFonts w:cs="Times New Roman" w:ascii="Times New Roman" w:hAnsi="Times New Roman"/>
          <w:bCs/>
          <w:u w:val="single"/>
        </w:rPr>
        <w:t>Срок – до 31 декабря 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Начальнику ОМВД России по Кондинскому району (И.В. Давыдову)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 поступления  </w:t>
      </w:r>
      <w:hyperlink w:anchor="sub_20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публичного мероприятия привлекать к охране правопорядка, на период проведения мероприятия, добровольные народные друж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284" w:firstLine="425"/>
        <w:jc w:val="both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</w:t>
      </w:r>
      <w:r>
        <w:rPr>
          <w:rFonts w:cs="Times New Roman" w:ascii="Times New Roman" w:hAnsi="Times New Roman"/>
          <w:bCs/>
          <w:u w:val="single"/>
        </w:rPr>
        <w:t>Срок – по мере поступления уведомлений 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284" w:firstLine="425"/>
        <w:jc w:val="both"/>
        <w:outlineLvl w:val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исполнении ранее принятых решений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по профилактике правонарушений при администрации  Кондинского района         </w:t>
      </w:r>
    </w:p>
    <w:p>
      <w:pPr>
        <w:pStyle w:val="Style62"/>
        <w:spacing w:lineRule="auto" w:line="240"/>
        <w:ind w:firstLine="360"/>
        <w:jc w:val="center"/>
        <w:rPr/>
      </w:pPr>
      <w:r>
        <w:rPr>
          <w:bCs/>
        </w:rPr>
        <w:t>(Карповских, Яковлев)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TextBody"/>
        <w:widowControl w:val="false"/>
        <w:numPr>
          <w:ilvl w:val="1"/>
          <w:numId w:val="5"/>
        </w:numPr>
        <w:spacing w:lineRule="auto" w:line="240" w:before="0" w:after="0"/>
        <w:ind w:left="0" w:right="-1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исполненными  и снять с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ункт </w:t>
      </w:r>
      <w:r>
        <w:rPr>
          <w:rFonts w:cs="Times New Roman" w:ascii="Times New Roman" w:hAnsi="Times New Roman"/>
          <w:sz w:val="24"/>
          <w:szCs w:val="24"/>
          <w:lang w:val="ru-RU"/>
        </w:rPr>
        <w:t>2.1.1.1. протокола от 09.07.2014 № 3, пункты  1.3.1., 2.2.3., 2.2.4., 3.1.1., 5.2.1. протокола от 24.12.2014 № 4, пункты 1.2.3., 1.3.1., 2.2.2., 3.1.1., 4.1.1., 5.2.1., 5.2.2. протокола от 26.02.2015 № 1, пункты 1.3.1., 3.3.1., 5.1.1., 7.1.1 протокола от 17.06.2015 № 2, пункты 1.2.2., 2.2.1., 3.2.1., 3.3.1., 3.3.2., 4.3.1., 5.1.1. протокола от 24.07.2015 № 3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.А. Яковлев                                                  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24"/>
          <w:szCs w:val="24"/>
        </w:rPr>
        <w:t xml:space="preserve">Секретарь                                                                                                             О.А. Карповских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szCs w:val="24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9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9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55" w:hanging="13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3" w:hanging="1365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1" w:hanging="1365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9" w:hanging="1365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2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78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6" w:hanging="1800"/>
      </w:pPr>
      <w:rPr>
        <w:rFonts w:ascii="Calibri" w:hAnsi="Calibri" w:cs="Calibri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3z2">
    <w:name w:val="WW8Num3z2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z3">
    <w:name w:val="WW8Num3z3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  <w:color w:val="000000"/>
      <w:sz w:val="26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  <w:color w:val="000000"/>
      <w:sz w:val="26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  <w:sz w:val="26"/>
    </w:rPr>
  </w:style>
  <w:style w:type="character" w:styleId="WW8Num24z1">
    <w:name w:val="WW8Num24z1"/>
    <w:qFormat/>
    <w:rPr>
      <w:rFonts w:ascii="Calibri" w:hAnsi="Calibri" w:cs="Calibri"/>
      <w:b w:val="fals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6"/>
    </w:rPr>
  </w:style>
  <w:style w:type="character" w:styleId="WW8Num28z1">
    <w:name w:val="WW8Num28z1"/>
    <w:qFormat/>
    <w:rPr>
      <w:rFonts w:ascii="Calibri" w:hAnsi="Calibri" w:cs="Calibri"/>
      <w:b w:val="fals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Calibri"/>
      <w:color w:val="000000"/>
    </w:rPr>
  </w:style>
  <w:style w:type="character" w:styleId="WW8Num34z2">
    <w:name w:val="WW8Num34z2"/>
    <w:qFormat/>
    <w:rPr>
      <w:rFonts w:eastAsia="Calibri"/>
      <w:color w:val="000000"/>
      <w:sz w:val="24"/>
      <w:szCs w:val="24"/>
    </w:rPr>
  </w:style>
  <w:style w:type="character" w:styleId="WW8Num34z3">
    <w:name w:val="WW8Num34z3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b/>
      <w:sz w:val="26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rFonts w:eastAsia="Calibri"/>
      <w:b w:val="false"/>
    </w:rPr>
  </w:style>
  <w:style w:type="character" w:styleId="WW8Num38z2">
    <w:name w:val="WW8Num38z2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color w:val="000000"/>
    </w:rPr>
  </w:style>
  <w:style w:type="character" w:styleId="WW8Num47z1">
    <w:name w:val="WW8Num47z1"/>
    <w:qFormat/>
    <w:rPr>
      <w:rFonts w:eastAsia="Times New Roman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8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2:00Z</dcterms:created>
  <dc:creator>Firulev</dc:creator>
  <dc:description/>
  <cp:keywords/>
  <dc:language>en-US</dc:language>
  <cp:lastModifiedBy>060701</cp:lastModifiedBy>
  <cp:lastPrinted>2015-12-15T09:39:00Z</cp:lastPrinted>
  <dcterms:modified xsi:type="dcterms:W3CDTF">2015-12-21T10:11:00Z</dcterms:modified>
  <cp:revision>774</cp:revision>
  <dc:subject/>
  <dc:title/>
</cp:coreProperties>
</file>