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75"/>
        <w:gridCol w:w="3131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9 марта 2016 год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53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убовик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натолий Владими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глава Кондинского района 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юридическо-правового управления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Яковле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ексей Анатол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ся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полиции общественной безопасности  ОМВД России по Кондинскому району 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исее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т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партак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- Старший государственный инспектор ГИМС МЧС России по Ханты Мансийскому автономному округу – Югре.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 xml:space="preserve">главный специалист отдела реализации социальных программ </w:t>
            </w:r>
            <w:r>
              <w:rPr>
                <w:sz w:val="26"/>
                <w:szCs w:val="26"/>
              </w:rPr>
              <w:t>управления социальной защиты населения по Кондинскому району Департамента социального развития ХМАО – Югры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ык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Евген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лен Палаты молодых законодателей при Совете Федерации Российской Федерации,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униципального отдела военного комиссариата ХМАО- Югры по Кондинскому району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66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воног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внутренне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директора КУ №Междуреченский центр занятости населения»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а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Аркад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исполняющий обязанности  начальника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муш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Геннад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директора МУП «Информационно-издательского центра «Евра»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начальник управления опеки и попечительства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митриенко</w:t>
            </w:r>
          </w:p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ександр Александрович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глашенные: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ОМВД России по Кондинскому району</w:t>
            </w:r>
          </w:p>
        </w:tc>
      </w:tr>
      <w:tr>
        <w:trPr>
          <w:trHeight w:val="1022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iCs/>
                <w:sz w:val="26"/>
                <w:szCs w:val="26"/>
              </w:rPr>
              <w:t xml:space="preserve">Бехарская </w:t>
            </w:r>
          </w:p>
          <w:p>
            <w:pPr>
              <w:pStyle w:val="Style62"/>
              <w:spacing w:lineRule="auto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амара Иван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главный специалист-эксперт  Территориального отдела Управления Роспотребнадзора по ХМАО- Югре в г.Урай и Кондинском районе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сенчугов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ей Никола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исполняющий обязанности г</w:t>
            </w:r>
            <w:r>
              <w:rPr>
                <w:sz w:val="26"/>
                <w:szCs w:val="26"/>
              </w:rPr>
              <w:t>лав</w:t>
            </w:r>
            <w:r>
              <w:rPr>
                <w:sz w:val="26"/>
                <w:szCs w:val="26"/>
                <w:lang w:val="ru-RU"/>
              </w:rPr>
              <w:t>ы</w:t>
            </w:r>
            <w:r>
              <w:rPr>
                <w:sz w:val="26"/>
                <w:szCs w:val="26"/>
              </w:rPr>
              <w:t xml:space="preserve"> городского поселения Междуреченский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еккер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ей Андре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сельского поселения Леуши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ештенко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андр Серге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исполняющий обязанности  главного врача БУ ХМАО-Югры «Кондинская районная больница»</w:t>
            </w:r>
          </w:p>
        </w:tc>
      </w:tr>
    </w:tbl>
    <w:p>
      <w:pPr>
        <w:pStyle w:val="Style6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42" w:leader="none"/>
          <w:tab w:val="left" w:pos="119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мониторинге и общественном контроле за деятельностью органов власти в сфере профилактики правонарушений.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 Дубовик, Карповских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Style20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метили, чт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верие деятельности органов внутренних дел  оказало 55,2% от общего числа опрошенных, 10,9% затрудняются ответить.  В то же время из числа пострадавших в органы внутренних дел обратилось 63,4 % граждан, не обратились по причинам: </w:t>
      </w:r>
      <w:r>
        <w:rPr>
          <w:sz w:val="26"/>
          <w:szCs w:val="26"/>
        </w:rPr>
        <w:t>незначительности понесенного ущерба, из-за боязни потерять много времени и боязни огласки 22%, не верят что помогут- 12,2%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Начальнику управления внутренней политики администрации Кондинского района (Кривоногову А.В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2.1. Рассмотреть возможность и целесообразность  включения в социальные опросы с населением вопросы  оценки деятельности правоохранительных органов в сфере правопорядка в Кондинском район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20 мая 2016 г.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Style w:val="FontStyle13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. О  деятельности добровольных народных дружин  на территориях поселений района, о привлечении общественности к охране правопорядка, взаимодействии с  органами ОМВД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Дубовик,  Карповских, Осенчугов, Беккер 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. Отметили, что </w:t>
      </w:r>
      <w:r>
        <w:rPr>
          <w:rFonts w:cs="Times New Roman" w:ascii="Times New Roman" w:hAnsi="Times New Roman"/>
          <w:sz w:val="26"/>
          <w:szCs w:val="26"/>
        </w:rPr>
        <w:t xml:space="preserve">при проведении коллегии МВД в марте 2016 года, Президент Российской Федерации обратил внимание на необходимость увеличения роли добровольных народных дружин в охране общественного порядка. На территории Кондинского района в текущем году предстоит проведение массовых мероприятий посвященных празднованию Пасхи, 1 и 9 мая. В период с 01.05.2015 года по 10.05.2016 года необходимо будет взять под круглосуточную охрану все памятники воинам ВОВ с привлечением членов ДНД, т.к. силами полиции это будет сделать невозможно. В сентябре 2016 года будет проводиться Единый день голосования, где также будут задействованы ДНД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в дальнейшем активизировать работу ДНД в городских и сельских поселениях района, кардинально изменить их деятельность по участию в охране общественного порядка совместно с сотрудниками полиции. </w:t>
      </w:r>
    </w:p>
    <w:p>
      <w:pPr>
        <w:pStyle w:val="Style62"/>
        <w:tabs>
          <w:tab w:val="clear" w:pos="708"/>
          <w:tab w:val="left" w:pos="426" w:leader="none"/>
        </w:tabs>
        <w:spacing w:lineRule="auto" w:line="240"/>
        <w:ind w:firstLine="357"/>
        <w:rPr/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 xml:space="preserve">2.2. </w:t>
      </w:r>
      <w:r>
        <w:rPr>
          <w:bCs/>
          <w:sz w:val="26"/>
          <w:szCs w:val="26"/>
        </w:rPr>
        <w:t>Рекомендовать главам городских и сельских поселений района:</w:t>
      </w:r>
    </w:p>
    <w:p>
      <w:pPr>
        <w:pStyle w:val="Style62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2.1. </w:t>
      </w:r>
      <w:r>
        <w:rPr>
          <w:color w:val="000000"/>
          <w:sz w:val="26"/>
          <w:szCs w:val="26"/>
          <w:shd w:fill="FFFFFF" w:val="clear"/>
        </w:rPr>
        <w:t xml:space="preserve">Руководствуясь опытом работы  </w:t>
      </w:r>
      <w:r>
        <w:rPr>
          <w:sz w:val="26"/>
          <w:szCs w:val="26"/>
        </w:rPr>
        <w:t>ДНД по участию в охране общественного порядка в сельском поселении Половинка организовать   работу ДНД.</w:t>
      </w:r>
    </w:p>
    <w:p>
      <w:pPr>
        <w:pStyle w:val="Style62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2. Направить заявки для  участия в конкурсе деятельности народных дружин в соответствии с Постановлением Правительства автономного округа от 24.11.2011 № 433-п «О конкурсе муниципальных образований Ханты-Мансийского автономного округа – Югры в области создания условий для деятельности народных дружи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25 апреля 2016 г.  </w:t>
      </w:r>
    </w:p>
    <w:p>
      <w:pPr>
        <w:pStyle w:val="Style62"/>
        <w:spacing w:lineRule="auto" w:line="240"/>
        <w:ind w:firstLine="42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3. Также отметили, что всестороннее рассмотрение вопроса взаимодействия ДНД с  органами ОМВД невозможно из-за отсутствия начальника ОМВД России по Кондинскому району И.В. Давыдова на заседании комиссии. </w:t>
      </w:r>
    </w:p>
    <w:p>
      <w:pPr>
        <w:pStyle w:val="Style62"/>
        <w:spacing w:lineRule="auto" w:line="240"/>
        <w:ind w:firstLine="42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4. Начальнику отдела по организации деятельности комиссий юридическо-правового управления (Карповских О.А.):</w:t>
      </w:r>
    </w:p>
    <w:p>
      <w:pPr>
        <w:pStyle w:val="Style62"/>
        <w:spacing w:lineRule="auto" w:line="240"/>
        <w:ind w:firstLine="426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4.1. Запланировать на апрель 2016 года внеплановое заседание  Межведомственной комиссии по профилактике правонарушений Кондинского района с рассмотрением  вопроса взаимодействия ДНД с  органами ОМВ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30 апреля 2016 г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Начальнику юридическо-правового управления (Ганину М.В.), начальнику внутренней политики (Кривоногову А.В.):</w:t>
      </w:r>
    </w:p>
    <w:p>
      <w:pPr>
        <w:pStyle w:val="Style15"/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1. Оказать практическую помощь н</w:t>
      </w:r>
      <w:r>
        <w:rPr>
          <w:rFonts w:cs="Times New Roman" w:ascii="Times New Roman" w:hAnsi="Times New Roman"/>
          <w:sz w:val="26"/>
          <w:szCs w:val="26"/>
        </w:rPr>
        <w:t xml:space="preserve">екоммерческой орган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Хуторское казачье общество «Хутор Междуреченский», зарегистрированный </w:t>
      </w:r>
      <w:r>
        <w:rPr>
          <w:rFonts w:cs="Times New Roman" w:ascii="Times New Roman" w:hAnsi="Times New Roman"/>
          <w:sz w:val="26"/>
          <w:szCs w:val="26"/>
        </w:rPr>
        <w:t xml:space="preserve"> в Управлении Министерства юстиции РФ по ХМАО-Югры  13 апреля 2015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азачьему обществу </w:t>
      </w:r>
      <w:r>
        <w:rPr>
          <w:rFonts w:cs="Times New Roman" w:ascii="Times New Roman" w:hAnsi="Times New Roman"/>
          <w:sz w:val="26"/>
          <w:szCs w:val="26"/>
        </w:rPr>
        <w:t>«СТАНИЦА КОНДИНСКАЯ»,  зарегистрированному в Управлении Министерства юстиции РФ по ХМАО-Югры 29 октября 2015 года, в  регистрации  в государственном реестре казачьих обществ в Российской Федерации, в соответствии законом РФ от 5 декабря 2005 г. N 154-ФЗ  "О государственной службе российского казач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30 мая 2016 г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О состоянии работы ОМВД России по Кондинскому району по профилактике правонарушений и преступлений в Кондинском районе (на основе анализа работы за 2015 год). Об устранении причин и условий, способствующих правонарушениям, совершаемых в бы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 Дубовик)</w:t>
      </w:r>
    </w:p>
    <w:p>
      <w:pPr>
        <w:pStyle w:val="Style62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Отметили, что из-за отсутствия на заседании комиссии начальника ОМВД России по Кондинскому району рассмотрение вопроса перенести на ближайшее заседание Межведомственной комиссии по профилактике правонарушений Кондинского района</w:t>
      </w:r>
      <w:r>
        <w:rPr>
          <w:sz w:val="26"/>
          <w:szCs w:val="26"/>
        </w:rPr>
        <w:t xml:space="preserve">.  </w:t>
      </w:r>
    </w:p>
    <w:p>
      <w:pPr>
        <w:pStyle w:val="Style62"/>
        <w:spacing w:lineRule="auto" w:line="240"/>
        <w:ind w:firstLine="426"/>
        <w:rPr/>
      </w:pPr>
      <w:r>
        <w:rPr>
          <w:color w:val="000000"/>
          <w:sz w:val="26"/>
          <w:szCs w:val="26"/>
          <w:shd w:fill="FFFFFF" w:val="clear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 xml:space="preserve">3.2. </w:t>
      </w:r>
      <w:r>
        <w:rPr>
          <w:sz w:val="26"/>
          <w:szCs w:val="26"/>
        </w:rPr>
        <w:t>Начальнику отдела по организации деятельности комиссий юридическо-правового управления (Карповских О.А.):</w:t>
      </w:r>
    </w:p>
    <w:p>
      <w:pPr>
        <w:pStyle w:val="Style62"/>
        <w:spacing w:lineRule="auto" w:line="240"/>
        <w:ind w:firstLine="426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2.1. Обеспечить информирование начальника ОМВД России по Кондинскому району (Давыдова И.В.)  о дате и месте проведения заседания комиссии. </w:t>
      </w:r>
    </w:p>
    <w:p>
      <w:pPr>
        <w:pStyle w:val="Style62"/>
        <w:spacing w:lineRule="auto" w:line="240"/>
        <w:ind w:firstLine="36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рабочего совещания по вопросам: трудоустройства осужденных и лиц, освободившихся из мест лишения свободы в городских и сельских поселениях района,  по взаимодействию субъектов профилактики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федеральных органов, органов исполнительной власти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и органов местного самоуправления по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рофилактике правонарушений и выработке профилактических мер по предотвращению и пресечению негативных процессов на территории городских и сельских посел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райо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center"/>
        <w:rPr/>
      </w:pPr>
      <w:r>
        <w:rPr>
          <w:bCs/>
          <w:sz w:val="26"/>
          <w:szCs w:val="26"/>
          <w:lang w:val="ru-RU"/>
        </w:rPr>
        <w:t>( Дубовик, Карповских, Моисеева, Максимова, Черновасиленко, Беккер, Осенчуг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4.1. По результатам  рабочего совещания главы района с главами городских и сельских поселений района установлено, что с</w:t>
      </w:r>
      <w:r>
        <w:rPr>
          <w:rFonts w:cs="Times New Roman" w:ascii="Times New Roman" w:hAnsi="Times New Roman"/>
          <w:sz w:val="26"/>
          <w:szCs w:val="26"/>
        </w:rPr>
        <w:t xml:space="preserve"> целью обеспечения занятости лиц, освободившихся из мест лишения свободы и испытывающих трудности в поиске работы, а также лиц, осужденных к наказаниям и мерам уголовно-правового характера без изоляции осужденных от общества, администрациями поселений утвержден перечень учреждений, организаций, предоставляющих рабочие места для исполнения наказания  в виде исправительных и обязательных работ и виды обязательных работ (постановления  «Об определении вида обязательных работ и объектов для исполнения наказания в виде обязательных и исправительных работ»), где утверждены предприятия, виды работ и количество рабочих мес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Также с целью обеспечения занятости вышеуказанной категории лиц администрации  поселений  по организации временного трудоустройства граждан из числа лиц, осужденных к наказаниям в виде исправительных работ, не имеющих основного места работы взаимодействуют с КУ ХМАО-Югры «Междуреченский центр занятости населения». Активное  взаимодействие  также со службой судебных приставов. </w:t>
      </w:r>
    </w:p>
    <w:p>
      <w:pPr>
        <w:pStyle w:val="Style1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</w:t>
      </w:r>
      <w:r>
        <w:rPr>
          <w:bCs/>
          <w:sz w:val="26"/>
          <w:szCs w:val="26"/>
          <w:lang w:val="ru-RU"/>
        </w:rPr>
        <w:t>4.2. Рекомендовать главам городских и сельских поселений района:</w:t>
      </w:r>
    </w:p>
    <w:p>
      <w:pPr>
        <w:pStyle w:val="Style16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</w:t>
      </w:r>
      <w:r>
        <w:rPr>
          <w:bCs/>
          <w:sz w:val="26"/>
          <w:szCs w:val="26"/>
          <w:lang w:val="ru-RU"/>
        </w:rPr>
        <w:t>4.2.1. Провести рабочие совещания в городских и сельских поселениях района с приглашением руководителей предприятий по вопросу</w:t>
      </w:r>
      <w:r>
        <w:rPr>
          <w:bCs/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рудоустройства осужденных и лиц, освободившихся из мест лишения свободы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62"/>
        <w:pBdr>
          <w:bottom w:val="single" w:sz="4" w:space="1" w:color="000000"/>
        </w:pBdr>
        <w:spacing w:lineRule="auto" w:line="240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  <w:u w:val="single"/>
        </w:rPr>
        <w:t>Срок – до 25 апреля 2016г.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5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Оказание социальной, медицинской и правовой помощи лицам без определенного места жительства в зимний период, в том числе в рамках службы «Социальный патруль».</w:t>
      </w:r>
    </w:p>
    <w:p>
      <w:pPr>
        <w:pStyle w:val="Style62"/>
        <w:spacing w:lineRule="auto" w:line="240"/>
        <w:jc w:val="center"/>
        <w:rPr/>
      </w:pPr>
      <w:r>
        <w:rPr>
          <w:sz w:val="26"/>
          <w:szCs w:val="26"/>
        </w:rPr>
        <w:t>( Касьянова, Зубова, Мисяков)</w:t>
      </w:r>
    </w:p>
    <w:p>
      <w:pPr>
        <w:pStyle w:val="Style16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b/>
          <w:bCs/>
          <w:sz w:val="26"/>
          <w:szCs w:val="26"/>
          <w:lang w:val="ru-RU"/>
        </w:rPr>
        <w:t>:</w:t>
      </w:r>
    </w:p>
    <w:p>
      <w:pPr>
        <w:pStyle w:val="23"/>
        <w:spacing w:lineRule="auto" w:line="240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5.1. </w:t>
      </w:r>
      <w:r>
        <w:rPr>
          <w:bCs/>
          <w:sz w:val="26"/>
          <w:szCs w:val="26"/>
          <w:lang w:val="ru-RU"/>
        </w:rPr>
        <w:t>Отметили, что в 2015 году службой «Социальный патруль» выявлено 4 гражданина без определенного места жительства, которые были направлены для лечения в БУ ХМАО-Югры «Кондинская районная больница». После прохождения лечения все направлены в учреждения социального обслуживания на временное проживание сроком на 12 месяцев.</w:t>
      </w:r>
    </w:p>
    <w:p>
      <w:pPr>
        <w:pStyle w:val="23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5.2. Рекомендовать   </w:t>
      </w:r>
      <w:r>
        <w:rPr>
          <w:sz w:val="26"/>
          <w:szCs w:val="26"/>
        </w:rPr>
        <w:t>управл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социальной защиты населения по Кондинскому району Департамента социального развития ХМАО – Югры</w:t>
      </w:r>
      <w:r>
        <w:rPr>
          <w:sz w:val="26"/>
          <w:szCs w:val="26"/>
          <w:lang w:val="ru-RU"/>
        </w:rPr>
        <w:t xml:space="preserve"> (Гулякиной Л.Е.):</w:t>
      </w:r>
    </w:p>
    <w:p>
      <w:pPr>
        <w:pStyle w:val="23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5.2.1. Разместить информацию в газете «Кондинский вестник» об организации  и предоставлении социальных услуг службой «Социальный патруль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Срок –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25 апреля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201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исполнении ранее принятых решений  </w:t>
      </w: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ой комиссии по профилактике правонарушений при администрации  Кондинского района         </w:t>
      </w:r>
    </w:p>
    <w:p>
      <w:pPr>
        <w:pStyle w:val="Style62"/>
        <w:spacing w:lineRule="auto" w:line="240"/>
        <w:ind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Карповских)</w:t>
      </w:r>
    </w:p>
    <w:p>
      <w:pPr>
        <w:pStyle w:val="Style62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Style62"/>
        <w:spacing w:lineRule="auto" w:line="24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 Информацию О.А. Карповских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6.1.1. Считать исполненными  и снять с контроля пункты 1.2.1. протокола от 24.07.2015 №3, 1.4.1., 2.2.1., 2.3.1.,3.2.1., 4.2.1., 5.3.1., 5.4.1 протокола от 15.12.2015 №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А.В. Дубовик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26"/>
          <w:szCs w:val="26"/>
        </w:rPr>
        <w:t xml:space="preserve">Секретарь                                                                                                 О.А. Карповских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color w:val="000000"/>
      <w:sz w:val="26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color w:val="00000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030701</cp:lastModifiedBy>
  <cp:lastPrinted>2016-04-11T09:10:00Z</cp:lastPrinted>
  <dcterms:modified xsi:type="dcterms:W3CDTF">2016-04-15T05:27:00Z</dcterms:modified>
  <cp:revision>667</cp:revision>
  <dc:subject/>
  <dc:title/>
</cp:coreProperties>
</file>