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73"/>
        <w:gridCol w:w="3127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0 апреля 2016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53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убовик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натолий Владими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глава Кондинского района 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юридическо-правового управления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Яковле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ексей Анатол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выд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ячеслав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 ОМВД России по Кондинскому району 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лмач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заместитель руководителя У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исее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ушенко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Алексеевич 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государственный инспектор ГИМС МЧС России по Ханты Мансийскому автономному округу – Югре.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главный специалист отдела реализации социальных программ управления социальной защиты населения по Кондинскому району Департамента социального развития ХМАО – Югры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лен Палаты молодых законодателей при Совете Федерации Российской Федерации,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униципального отдела военного комиссариата ХМАО- Югры по Кондинскому району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66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воног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внутренне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директора КУ №Междуреченский центр занятости населения»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муш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Геннад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директора МУП «Информационно-издательского центра «Евра»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редседатель Общественного Совета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</w:tbl>
    <w:p>
      <w:pPr>
        <w:pStyle w:val="Style6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Style w:val="FontStyle13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1. О  деятельности добровольных народных дружин  на территориях поселений района, о привлечении общественности к охране правопорядка, взаимодействии с  органами ОМВД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Дубовик,  Давыдов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8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комендовать начальнику ОМВД России по Кондинскому району (Давыдову И.В.)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 период с 01.05.2015 года по 10.05.2016 года с целью  круглосуточной охраны памятников воинам ВОВ разработать графики дежурств совместно с  членами ДНД в городских и сельских поселениях района. </w:t>
      </w:r>
    </w:p>
    <w:p>
      <w:pPr>
        <w:pStyle w:val="Normal"/>
        <w:spacing w:lineRule="auto" w:line="240" w:before="0" w:after="0"/>
        <w:ind w:left="1766" w:hanging="915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25 апреля 2016 г.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комендовать главам городских и сельских поселений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одить контроль работы «барных стоек» по продаже алкогольной продукции на территориях поселении района с направлением информации  в адрес главы  Кон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каждый понедельник недели 2016 г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88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комендовать главам городских поселений Куминский, Кондинско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читаться на заседании межведомственной комиссии по профилактике правонарушений Кондинского района  о работе ДНД на территориях посе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2 квартал 2016 г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О состоянии работы ОМВД России по Кондинскому району по профилактике правонарушений и преступлений в Кондинском районе (на основе анализа работы за 2015 год). Об устранении причин и условий, способствующих правонарушениям, совершаемых в бы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Дубовик, Давыдов)</w:t>
      </w:r>
    </w:p>
    <w:p>
      <w:pPr>
        <w:pStyle w:val="Style62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Отметили, что по итогам работы  2015 года на территории обслуживания ОМВД России по Кондинскому району наблюдается увеличение общего количества зарегистрированных преступлений на 1,7%, - 414 (АППГ-407),  уменьшение доли преступлений в общественных местах в числе зарегистрированных со 141 до 118, увеличение уличной преступности - 91 преступление (АППГ-86), удельный вес от общего количества совершенных тяжких и особо тяжких преступлений составил 20,95% (АППГ 11,29). Рост преступлений совершенных лицами ранее судимыми на 11,1%  ( с 9 до 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Для расширения влияния административной практики на состояние преступности, прежде всего на улицах, в общественных местах, а также преступлений совершенных в состоянии опьянения необходимо координировать административное воздействие на правонарушителей с учетом складывающейся оперативной обстановк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2015 год, несмотря на проводимую активную профилактическую деятельность, сотрудниками полиции произошел рост преступлений совершаемых в состоянии алкогольного опьянения и в быту.</w:t>
      </w:r>
    </w:p>
    <w:p>
      <w:pPr>
        <w:pStyle w:val="Style62"/>
        <w:spacing w:lineRule="auto" w:line="240"/>
        <w:ind w:firstLine="357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 xml:space="preserve">2.2. </w:t>
      </w:r>
      <w:r>
        <w:rPr>
          <w:sz w:val="26"/>
          <w:szCs w:val="26"/>
        </w:rPr>
        <w:t>Рекомендовать начальнику ОМВД России по Кондинскому району (Давыдову И.В.):</w:t>
      </w:r>
    </w:p>
    <w:p>
      <w:pPr>
        <w:pStyle w:val="Style62"/>
        <w:spacing w:lineRule="auto" w:line="240"/>
        <w:ind w:firstLine="357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1. Разработать план мероприятий на 2016 год, направленных на  устранение причин и условий, способствующих правонарушениям, совершаемых в быту, уличной преступност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ступлений совершенных лицами ранее судимыми. </w:t>
      </w:r>
    </w:p>
    <w:p>
      <w:pPr>
        <w:pStyle w:val="Style62"/>
        <w:spacing w:lineRule="auto" w:line="240"/>
        <w:ind w:firstLine="426"/>
        <w:rPr>
          <w:bCs/>
          <w:sz w:val="26"/>
          <w:szCs w:val="26"/>
          <w:u w:val="single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>Срок – 15 мая 2016г.</w:t>
      </w:r>
    </w:p>
    <w:p>
      <w:pPr>
        <w:pStyle w:val="Style62"/>
        <w:spacing w:lineRule="auto" w:line="240"/>
        <w:ind w:firstLine="360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2.2.2. Привлекать представителей  </w:t>
      </w:r>
      <w:r>
        <w:rPr>
          <w:sz w:val="26"/>
          <w:szCs w:val="26"/>
        </w:rPr>
        <w:t>МУП «Информационно-издательский центр «Евра» в проведении рейдовых мероприятий, операций по охране общественного порядка на территории района.</w:t>
      </w:r>
    </w:p>
    <w:p>
      <w:pPr>
        <w:pStyle w:val="Style62"/>
        <w:spacing w:lineRule="auto" w:line="240"/>
        <w:ind w:first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. Директору МУП «Информационно-издательский центр «Евра» (Саргсян С.В.):</w:t>
      </w:r>
    </w:p>
    <w:p>
      <w:pPr>
        <w:pStyle w:val="Style62"/>
        <w:spacing w:lineRule="auto" w:line="240"/>
        <w:ind w:firstLine="360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3.1. По согласованию с ОМВД России по Кондинскому району размещать материалы по результатам рейдовых мероприятий  в рубрике «Криминальный курьер». </w:t>
      </w:r>
    </w:p>
    <w:p>
      <w:pPr>
        <w:pStyle w:val="Style62"/>
        <w:spacing w:lineRule="auto" w:line="240"/>
        <w:ind w:firstLine="426"/>
        <w:rPr>
          <w:bCs/>
          <w:sz w:val="26"/>
          <w:szCs w:val="26"/>
          <w:u w:val="single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>Срок – еженедельно 2016г.</w:t>
      </w:r>
    </w:p>
    <w:p>
      <w:pPr>
        <w:pStyle w:val="Style62"/>
        <w:spacing w:lineRule="auto" w:line="240"/>
        <w:ind w:firstLine="426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.4. И</w:t>
      </w:r>
      <w:r>
        <w:rPr>
          <w:rStyle w:val="FontStyle16"/>
          <w:b w:val="false"/>
          <w:bCs w:val="false"/>
          <w:sz w:val="26"/>
          <w:szCs w:val="26"/>
        </w:rPr>
        <w:t>сполняющему обязанности начальника отдела молодежной политики администрации Кондинского района (Непомнящих С.И.):</w:t>
      </w:r>
    </w:p>
    <w:p>
      <w:pPr>
        <w:pStyle w:val="Style62"/>
        <w:spacing w:lineRule="auto" w:line="240"/>
        <w:ind w:firstLine="426"/>
        <w:rPr>
          <w:bCs/>
          <w:sz w:val="26"/>
          <w:szCs w:val="26"/>
        </w:rPr>
      </w:pPr>
      <w:r>
        <w:rPr>
          <w:rStyle w:val="FontStyle16"/>
          <w:b w:val="false"/>
          <w:bCs w:val="false"/>
          <w:sz w:val="26"/>
          <w:szCs w:val="26"/>
        </w:rPr>
        <w:t xml:space="preserve">  </w:t>
      </w:r>
      <w:r>
        <w:rPr>
          <w:rStyle w:val="FontStyle16"/>
          <w:b w:val="false"/>
          <w:bCs w:val="false"/>
          <w:sz w:val="26"/>
          <w:szCs w:val="26"/>
        </w:rPr>
        <w:t>2.4.1.Организовать совместные мероприятия, рейды с ОМВД России по Кондинскому району с участием молодежи, волонтерских отрядов, общественности по охране общественного порядка в городских и сельских поселениях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рок – до 25 числа месяца 2016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А.В. Дубовик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26"/>
          <w:szCs w:val="26"/>
        </w:rPr>
        <w:t xml:space="preserve">Секретарь                                                                                                 О.А. Карповских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8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color w:val="000000"/>
      <w:sz w:val="26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color w:val="00000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030701</cp:lastModifiedBy>
  <cp:lastPrinted>2016-04-25T11:17:00Z</cp:lastPrinted>
  <dcterms:modified xsi:type="dcterms:W3CDTF">2016-04-25T05:24:00Z</dcterms:modified>
  <cp:revision>663</cp:revision>
  <dc:subject/>
  <dc:title/>
</cp:coreProperties>
</file>