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3 декабря 2016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80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лексей Анато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исполняющий обязан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ы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юридическо-правового управления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ль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начальника  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йтещу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начальник отделения  Федеральной миграционной службы ОМВД России по Кондинскому району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стов 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Спартакович 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.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Палаты молодых законодателей при Совете Федерации Российской Федерации 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яющий обязанности директора КУ «Междуреченский центр занятости населения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н</w:t>
            </w:r>
            <w:r>
              <w:rPr/>
              <w:t>ачальник муниципального отдела военного комиссариата ХМАО- Югры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0"/>
              <w:snapToGrid w:val="false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рил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прокурора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харская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Ивановна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0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главный специалист-эксперт  Территориального отдела Управления Роспотребнадзора по ХМАО- Югре в г.Урай и Кондинском районе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бц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муниципальным  имуществом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кроусов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Юрьевич Ивановна 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сельского поселения Болчары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товы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</w:rPr>
              <w:t>Михаил Василье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сельского поселения Половинк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гильц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Style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городского поселения Мортка</w:t>
            </w:r>
          </w:p>
        </w:tc>
      </w:tr>
      <w:tr>
        <w:trPr>
          <w:trHeight w:val="6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ис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имир Александрович</w:t>
            </w:r>
          </w:p>
        </w:tc>
        <w:tc>
          <w:tcPr>
            <w:tcW w:w="656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ава городского поселения Луговой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900" w:leader="none"/>
          <w:tab w:val="left" w:pos="1215" w:leader="none"/>
        </w:tabs>
        <w:suppressAutoHyphens w:val="true"/>
        <w:spacing w:lineRule="auto" w:line="240" w:before="0" w:after="0"/>
        <w:ind w:left="0" w:firstLine="567"/>
        <w:jc w:val="both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роблемах, а также дополнительных мерах  в профилактической работе с осужденными и лицами, освободившимся из мест лишения свободы, повторной преступности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Яковлев, Мулько,  Моисеева, Черновасиленко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метили, что </w:t>
      </w:r>
      <w:r>
        <w:rPr>
          <w:rFonts w:cs="Times New Roman" w:ascii="Times New Roman" w:hAnsi="Times New Roman"/>
          <w:sz w:val="26"/>
          <w:szCs w:val="26"/>
        </w:rPr>
        <w:t xml:space="preserve"> профилактическая работа участковыми уполномоченными проводится в ОУУП и ПДН  состоит 644 подучетных лица (АППГ – 520)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находящихся под административным надзором – 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формально подпадающих под действие административного надзора – 3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совершивших правонарушения в сфере семейно–бытовых отношений – 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ых алкоголизмом – 1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которым назначено адм. наказание за НОН – 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страдающих психическими расстройствами – 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- 3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освободившихся из мест лишения свободы – 13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жденных к мерам наказания, не связанного с лишением свободы – 16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о-досрочно освобожденных лиц –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этого на территории обслуживаемого района наблюдается рост преступлений совершенных ранее судимыми. Все лица совершившие преступления из числа ранее судимых состояли на учете в ОУУП и ПДН ОМВД, с данной категорией лиц на постоянной основе проводится профилактическая работа, но положительных результатов не достигнуто.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недопущения совершения лицами, ранее судимыми, состоящим на профилактических учетах в ОУУП и ПДН ОМВД России по Кондинский району, преступлений, а также в целях соблюдения контроля за выполнением административных ограничений, установленные в отношении поднадзорных лиц судом ежемесячно сотрудниками ОУУП и ПДН разрабатываются и утверждаются графики проверок поднадзорных по месту жительства ответственными от руководства ОМВД, патрульно-постовыми нарядами, ОУР, так сотрудниками ОУР посещены 50 поднадзорных лиц, лиц, состоящих на профилактических учетах  по иным категориям – 25; сотрудниками ГИБДД - 46 поднадзорных лиц, лиц, состоящих на профилактических учетах  по иным категориям – 32, сотрудниками ППСП посещено 47 поднадзорных лиц, лиц, состоящих на профилактических учетах  по иным категориям – 33. Выявлено 48 нарушений (АППГ – 72) со стороны лиц, состоящих под административным надзором, составлены административные протокола по ст. 19.24 КоАП РФ. </w:t>
      </w:r>
    </w:p>
    <w:p>
      <w:pPr>
        <w:pStyle w:val="Style25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о 4 материала по факту уклонения от административного надзор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отчетном периоде участковыми уполномоченными полиции осуществлено 4530 проверок по месту жительства лиц, состоящих на профилактических учетах в ОУУП и ПД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2016 года участковыми уполномоченными полиции направлено в уголовно-исполнительную инспекцию 31 ходатайство (АППГ - 39), из них на замену условного осуждения на реальный срок - 21, на продление срока - 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м, освободившихся из мест лишения свободы, нуждающихся в психологической помощи для реабилитации и адаптации, раздаются памятки, подготовленные Междуреченским ЦЗН, - «Советы ищущему работу», «В помощь ищущим работу», памятки «Для граждан, освобожденных из мест лишения свободы», «Советы психолога», «Как обрести уверенность в себе», памятки:  «Пособие по безработице», «Как встать на учет в ЦЗ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из состоящих всех лиц, ранее судимых, состоящих на учете в ОУУП и ПДН ОМВД России по Кондинскому району 110 трудоустроены, остальные проживают на случайные зарабо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 из основных причин, способствующих совершению  преступлений, остается нежелание данной категории граждан встать на путь исправления, нежелание работать, даже при наличии рабочих 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отмечено, что не все предприятия, определенные постановлениями глав поселений для предоставления рабочих квот, предоставляют рабочи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екомендовать главам городских и сельских поселений района  утвердить  объекты (предприятия) для  отбывания наказания осужденных к исправительным и обязательным работам, а также видов обязательных работ и количество квот на 2017 год с учетом потребности, руководствуясь  статьями 49, 50 Уголовного кодекса Российской Федерации, статьями 25, 39 Уголовно-исполнительного кодекса Российской Федерации,   требованиям статьи 65, 351,1 Трудового кодекса Российской Федерац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рок: до 25 марта 2017 г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Комплексный анализ оперативной обстановки за 11 месяцев текущего года.  О состоянии преступности на улицах и общественных местах. Состояние  и тенденция развития криминальной обстановки, выработка профилактических мер по предотвращению  и своевременному пресечению негативных процес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 Яковлев, Мулько, Зубрилов 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Отметили, что п</w:t>
      </w:r>
      <w:r>
        <w:rPr>
          <w:rFonts w:cs="Times New Roman" w:ascii="Times New Roman" w:hAnsi="Times New Roman"/>
          <w:sz w:val="26"/>
          <w:szCs w:val="26"/>
        </w:rPr>
        <w:t xml:space="preserve">о итогам отчетного периода 2016 года  на территории (в сравнении с АППГ), наблюдается общее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е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х преступлений. Так за отчётный  период  по  ОМВД  зарегистрировано  преступлений  345 (АППГ – 389), </w:t>
      </w:r>
      <w:r>
        <w:rPr>
          <w:rFonts w:cs="Times New Roman" w:ascii="Times New Roman" w:hAnsi="Times New Roman"/>
          <w:b/>
          <w:sz w:val="26"/>
          <w:szCs w:val="26"/>
        </w:rPr>
        <w:t>-11,3</w:t>
      </w:r>
      <w:r>
        <w:rPr>
          <w:rFonts w:cs="Times New Roman" w:ascii="Times New Roman" w:hAnsi="Times New Roman"/>
          <w:sz w:val="26"/>
          <w:szCs w:val="26"/>
        </w:rPr>
        <w:t xml:space="preserve">%. Общая раскрываемость </w:t>
      </w:r>
      <w:r>
        <w:rPr>
          <w:rFonts w:cs="Times New Roman" w:ascii="Times New Roman" w:hAnsi="Times New Roman"/>
          <w:sz w:val="26"/>
          <w:szCs w:val="26"/>
          <w:u w:val="single"/>
        </w:rPr>
        <w:t>снизилась</w:t>
      </w:r>
      <w:r>
        <w:rPr>
          <w:rFonts w:cs="Times New Roman" w:ascii="Times New Roman" w:hAnsi="Times New Roman"/>
          <w:sz w:val="26"/>
          <w:szCs w:val="26"/>
        </w:rPr>
        <w:t xml:space="preserve"> на 15,7% – раскрыто 210 преступлений (АППГ – 24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общего числа совершенных преступлений В общественных местах и на улицах совершено 114 преступлений (АППГ – 105), </w:t>
      </w:r>
      <w:r>
        <w:rPr>
          <w:rFonts w:cs="Times New Roman" w:ascii="Times New Roman" w:hAnsi="Times New Roman"/>
          <w:b/>
          <w:sz w:val="26"/>
          <w:szCs w:val="26"/>
        </w:rPr>
        <w:t>+8,6%,</w:t>
      </w:r>
      <w:r>
        <w:rPr>
          <w:rFonts w:cs="Times New Roman" w:ascii="Times New Roman" w:hAnsi="Times New Roman"/>
          <w:sz w:val="26"/>
          <w:szCs w:val="26"/>
        </w:rPr>
        <w:t xml:space="preserve"> из них раскрыто 78 преступлений (АППГ – 61). Раскрываемость составила 68,4% (АППГ – 58,1%), Удельный вес преступлений в общественных местах и на улицах в общей массе зарегистрированных преступлений по ОМВД в сравнении с АППГ </w:t>
      </w:r>
      <w:r>
        <w:rPr>
          <w:rFonts w:cs="Times New Roman" w:ascii="Times New Roman" w:hAnsi="Times New Roman"/>
          <w:sz w:val="26"/>
          <w:szCs w:val="26"/>
          <w:u w:val="single"/>
        </w:rPr>
        <w:t>увеличился</w:t>
      </w:r>
      <w:r>
        <w:rPr>
          <w:rFonts w:cs="Times New Roman" w:ascii="Times New Roman" w:hAnsi="Times New Roman"/>
          <w:sz w:val="26"/>
          <w:szCs w:val="26"/>
        </w:rPr>
        <w:t xml:space="preserve"> на 6,0% и составил 33,1% (АППГ – 27,1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 улицах совершено 91 преступлений (АППГ – 80),</w:t>
      </w:r>
      <w:r>
        <w:rPr>
          <w:rFonts w:cs="Times New Roman" w:ascii="Times New Roman" w:hAnsi="Times New Roman"/>
          <w:b/>
          <w:sz w:val="26"/>
          <w:szCs w:val="26"/>
        </w:rPr>
        <w:t>+13,8%,</w:t>
      </w:r>
      <w:r>
        <w:rPr>
          <w:rFonts w:cs="Times New Roman" w:ascii="Times New Roman" w:hAnsi="Times New Roman"/>
          <w:sz w:val="26"/>
          <w:szCs w:val="26"/>
        </w:rPr>
        <w:t xml:space="preserve"> из них раскрыто 64 преступлений (АППГ – 48). Раскрываемость составила 70,3% (АППГ – 60,0%), Удельный вес преступлений на улицах в общей массе зарегистрированных преступлений по ОМВД в сравнении с АППГ также </w:t>
      </w:r>
      <w:r>
        <w:rPr>
          <w:rFonts w:cs="Times New Roman" w:ascii="Times New Roman" w:hAnsi="Times New Roman"/>
          <w:sz w:val="26"/>
          <w:szCs w:val="26"/>
          <w:u w:val="single"/>
        </w:rPr>
        <w:t>увеличился</w:t>
      </w:r>
      <w:r>
        <w:rPr>
          <w:rFonts w:cs="Times New Roman" w:ascii="Times New Roman" w:hAnsi="Times New Roman"/>
          <w:sz w:val="26"/>
          <w:szCs w:val="26"/>
        </w:rPr>
        <w:t xml:space="preserve"> на 5,8% и составил 26,4% (АППГ – 20,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состояния преступности в общественных местах и на улицах ОМВД необходимо отметить, что в статистические данные 2016 года перешло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ступлений, из которых 3 совершены в 2015 году, 2 совершены в 2013 г, а возбуждены все только в 2016г., из них перешло в 2016 г. – 0 преступлений совершенных в общественные местах, на улицу -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тельной причиной роста преступлений в общественных местах и улице дало выявление преступлений по </w:t>
      </w:r>
      <w:r>
        <w:rPr>
          <w:rFonts w:cs="Times New Roman" w:ascii="Times New Roman" w:hAnsi="Times New Roman"/>
          <w:b/>
          <w:sz w:val="26"/>
          <w:szCs w:val="26"/>
        </w:rPr>
        <w:t xml:space="preserve">ст.264.1 УК, </w:t>
      </w:r>
      <w:r>
        <w:rPr>
          <w:rFonts w:cs="Times New Roman" w:ascii="Times New Roman" w:hAnsi="Times New Roman"/>
          <w:sz w:val="26"/>
          <w:szCs w:val="26"/>
        </w:rPr>
        <w:t xml:space="preserve">выявлено </w:t>
      </w:r>
      <w:r>
        <w:rPr>
          <w:rFonts w:cs="Times New Roman" w:ascii="Times New Roman" w:hAnsi="Times New Roman"/>
          <w:b/>
          <w:sz w:val="26"/>
          <w:szCs w:val="26"/>
        </w:rPr>
        <w:t>45 преступлений</w:t>
      </w:r>
      <w:r>
        <w:rPr>
          <w:rFonts w:cs="Times New Roman" w:ascii="Times New Roman" w:hAnsi="Times New Roman"/>
          <w:sz w:val="26"/>
          <w:szCs w:val="26"/>
        </w:rPr>
        <w:t xml:space="preserve"> (АППГ - 14), +3,2 раза, в т.ч. на улице 4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туплений (АППГ - 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убрать разницу выявленного роста преступлений по ст. 264.1 УК РФ, то состояние преступности по ОМВД выглядит следующим образом, что В общественных местах и на улицах совершено всего 83 преступления (АППГ – 105), </w:t>
      </w:r>
      <w:r>
        <w:rPr>
          <w:rFonts w:cs="Times New Roman" w:ascii="Times New Roman" w:hAnsi="Times New Roman"/>
          <w:b/>
          <w:sz w:val="26"/>
          <w:szCs w:val="26"/>
        </w:rPr>
        <w:t>-21,0%</w:t>
      </w:r>
      <w:r>
        <w:rPr>
          <w:rFonts w:cs="Times New Roman" w:ascii="Times New Roman" w:hAnsi="Times New Roman"/>
          <w:sz w:val="26"/>
          <w:szCs w:val="26"/>
        </w:rPr>
        <w:t xml:space="preserve">, а На улицах 60 преступлений (АППГ – 80), </w:t>
      </w:r>
      <w:r>
        <w:rPr>
          <w:rFonts w:cs="Times New Roman" w:ascii="Times New Roman" w:hAnsi="Times New Roman"/>
          <w:b/>
          <w:sz w:val="26"/>
          <w:szCs w:val="26"/>
        </w:rPr>
        <w:t>-25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, как положительный момент можно отметить, что согласно оценки по п. 6.1 Приказа МВД РФ № 1040-2013г.по итогам отчетного периода 2016 года на территории ОМВД, несмотря на статистический рост преступлений,зарегистрировано значительно меньше учетных преступлений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количество преступлений, совершенных в общественных местах, связанных с угрозой жизни, здоровью и имуществу граждан, хулиганством (ст. 105, 107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109, 111 </w:t>
      </w:r>
      <w:r>
        <w:rPr>
          <w:rFonts w:cs="Times New Roman" w:ascii="Times New Roman" w:hAnsi="Times New Roman"/>
          <w:bCs/>
          <w:sz w:val="26"/>
          <w:szCs w:val="26"/>
        </w:rPr>
        <w:t>– 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115, 131, 158, 159, 161 </w:t>
      </w:r>
      <w:r>
        <w:rPr>
          <w:rFonts w:cs="Times New Roman" w:ascii="Times New Roman" w:hAnsi="Times New Roman"/>
          <w:bCs/>
          <w:sz w:val="26"/>
          <w:szCs w:val="26"/>
        </w:rPr>
        <w:t>– 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163, 166, 167, 213 </w:t>
      </w:r>
      <w:r>
        <w:rPr>
          <w:rFonts w:cs="Times New Roman" w:ascii="Times New Roman" w:hAnsi="Times New Roman"/>
          <w:bCs/>
          <w:sz w:val="26"/>
          <w:szCs w:val="26"/>
        </w:rPr>
        <w:t>УК РФ), всего 48</w:t>
      </w:r>
      <w:r>
        <w:rPr>
          <w:rFonts w:cs="Times New Roman" w:ascii="Times New Roman" w:hAnsi="Times New Roman"/>
          <w:sz w:val="26"/>
          <w:szCs w:val="26"/>
        </w:rPr>
        <w:t>преступлений (аппг - 65), -26,2%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сложившуюся ситуацию по предмету совершения преступлениям в общественных местах и на улицах прослеживается, что общая мотивация преступности по-прежнему определяется корыстной направленностью на завладение денег и ценных бумаг – 10 (аппг – 11), -9,1%, в т.ч.   на  улице 5 (аппг – 3), +40,0%,    а   также  средств  связи – 8 (аппг – 13),  -38,5%, в т.ч. на улице 2 (аппг – 6), -66,7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11 месяцев 2016 года в целом сотрудниками подразделений, задействованными по плану Единой дислокации ОМВД по линии охраны общественного порядка выявлено на маршрутах патрулирования 13250 нарушений административного законодательства (АППГ – 13428), -1,3%:</w:t>
      </w:r>
    </w:p>
    <w:p>
      <w:pPr>
        <w:pStyle w:val="Normal"/>
        <w:spacing w:lineRule="auto" w:line="240" w:before="0" w:after="0"/>
        <w:ind w:firstLine="6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Рекомендовать начальнику ОМВД России по Кондинскому району, </w:t>
      </w: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 xml:space="preserve">  на основе анализа преступлений за 11 месяцев, организовать проведение профилактических мероприятий направленных на выявление лиц, управляющих транспортными средствами в состоянии алкогольного опьянения, с лицами ранее </w:t>
      </w:r>
      <w:r>
        <w:rPr>
          <w:rFonts w:cs="Times New Roman" w:ascii="Times New Roman" w:hAnsi="Times New Roman"/>
          <w:sz w:val="26"/>
          <w:szCs w:val="26"/>
        </w:rPr>
        <w:t xml:space="preserve"> судимы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31 марта 2017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еятельности работы  Межведомственной комиссии по профилактике правонарушений  Кондинского района в 2016 году, а также  утверждения Плана работы Межведомственной комиссии по профилактике правонарушений  Кондинского района 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Яковлев, Карповских)</w:t>
      </w:r>
    </w:p>
    <w:p>
      <w:pPr>
        <w:pStyle w:val="Style62"/>
        <w:spacing w:lineRule="auto" w:line="240"/>
        <w:ind w:firstLine="36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Style24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1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Отметили, что в 2016 году проведено 4 заседания комиссии, а также 4  рабочих группы по вопросам профилактики правонарушений, рассмотрены все плановые вопросы, всего 18 вопросов по которым  вынесено 57 решений.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3.2. Утвердить </w:t>
      </w:r>
      <w:r>
        <w:rPr>
          <w:sz w:val="26"/>
          <w:szCs w:val="26"/>
        </w:rPr>
        <w:t>План работы Межведомственной комиссии по профилактике правонарушений  Кондинского района на 2017 год (далее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3. Секретарю Межведомственной комиссии по профилактике правонарушений  Кондинского района разместить План на официальном сайте администрации Кондинского района.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15 января 2017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боте ДНД на территориях  городских поселений Мортка,  Луговой, сельских поселений Болчары, Половинка </w:t>
      </w:r>
      <w:r>
        <w:rPr>
          <w:rFonts w:cs="Times New Roman" w:ascii="Times New Roman" w:hAnsi="Times New Roman"/>
          <w:bCs/>
          <w:sz w:val="26"/>
          <w:szCs w:val="26"/>
        </w:rPr>
        <w:t>(решение протокола от 27.07.2016  № 4 пункт 6.1. заседания межведомственной комиссии по профилактике правонарушений Кондинского района).</w:t>
      </w:r>
    </w:p>
    <w:p>
      <w:pPr>
        <w:pStyle w:val="Style62"/>
        <w:spacing w:lineRule="auto" w:line="240"/>
        <w:ind w:firstLine="36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Яковлев, Моисеев, Мокроусов, Мостовых, Тагильцев, Мисяков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Рекомендовать </w:t>
      </w:r>
      <w:r>
        <w:rPr>
          <w:rFonts w:cs="Times New Roman" w:ascii="Times New Roman" w:hAnsi="Times New Roman"/>
          <w:bCs/>
          <w:sz w:val="26"/>
          <w:szCs w:val="26"/>
        </w:rPr>
        <w:t>главам  городских и сельских поселений района  о</w:t>
      </w:r>
      <w:r>
        <w:rPr>
          <w:rFonts w:cs="Times New Roman" w:ascii="Times New Roman" w:hAnsi="Times New Roman"/>
          <w:sz w:val="26"/>
          <w:szCs w:val="26"/>
        </w:rPr>
        <w:t>беспечить софинансирование за счет межбюджетных трансфертов поселений мероприятий пункта 1.1.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здание условий для деятельности народных дружин»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Кондинского района«</w:t>
      </w:r>
      <w:r>
        <w:rPr>
          <w:rFonts w:eastAsia="Times New Roman" w:cs="Times New Roman" w:ascii="Times New Roman" w:hAnsi="Times New Roman"/>
          <w:sz w:val="26"/>
          <w:szCs w:val="26"/>
        </w:rPr>
        <w:t>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</w:t>
      </w:r>
      <w:r>
        <w:rPr>
          <w:rFonts w:cs="Times New Roman" w:ascii="Times New Roman" w:hAnsi="Times New Roman"/>
          <w:sz w:val="26"/>
          <w:szCs w:val="26"/>
        </w:rPr>
        <w:t>», в том числе  на личное страхование народных дружинников на период их участия в проводимых территориальными органами внутренних дел (полицией) или иными правоохранительными органами мероприятиях по охране общественного порядка в 201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25 февраля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 по профилактике правонарушений   Кондин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Яковлев, Карповских)</w:t>
      </w:r>
    </w:p>
    <w:p>
      <w:pPr>
        <w:pStyle w:val="Style62"/>
        <w:spacing w:lineRule="auto" w:line="240"/>
        <w:ind w:firstLine="360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. Считать исполненным и снять с контроля пункты 1.1.1., 1.2.1., 1.3.1., 6.3., 7.2.1., 7.3.1. протокола от 15.12.2015 № 4, пункты 1.2.1., 2.2.2., 2.3.1., 2.4.1. протокола от 20.04.2016 № 2, пункты 1.2.1., 3.3.1., 5.2.1. протокола от 27.05.2016 № 3, пункты 1.2., 1.3., 1.4., 1.5., 1.6., 2.2.1., 2.3.1., 2.3.2., 3.2.1., 4.2.1., 4.2.2., 4.2.3., 5.2.1., 5.2.2., 5.2.3., 5.3.1., 5.4.1., 6.1.1., 6.2.1., 8.2.1. протокола от 27.07.2016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Разное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Эффективность мероприятий торговых сетевых компаний, направленных на обеспечение защиты товаров, имущества и безопасности гражда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пункт 1.2 протокола 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я постоянно действующего Координационного совещания по обеспечению правопорядка в Ханты Мансийском автономном округе – Югре от 26 февраля 2016 года № 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Яковлев, Кулинич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spacing w:lineRule="auto" w:line="240"/>
        <w:ind w:firstLine="360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27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опрос эффективности мероприятий торговых сетевых компаний, направленных на обеспечение защиты товаров, имущества и безопасности граждан был рассмотрен на  экспертно-консультативном Совете по развитию малого и среднего предпринимательства в Кондинском районе 22 ноября 2016 года. В обсуждении участвовали предприниматели района, представители ОМВД России по Кондинскому району, Роспотребнадзора. Отметили, что проведенные совместные мероприятия в 2016 году по обеспечению защиты прав потребителей, а также меры по безопасности граждан имеют положительный эффект (во многих торговых залах установлены камеры видеонаблюдения, при проведении рейдовых мероприятий осуществляется контроль продажи алкогольной продукции, в СМИ опубликован ряд статей). </w:t>
      </w:r>
    </w:p>
    <w:p>
      <w:pPr>
        <w:pStyle w:val="Normal"/>
        <w:shd w:fill="FFFFFF" w:val="clear"/>
        <w:tabs>
          <w:tab w:val="clear" w:pos="708"/>
          <w:tab w:val="left" w:pos="27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2. Рекомендовать  главам городских и сельских поселений района  на Общественных Советах обсудить с предпринимателями вопросы, связанные со своевременной уборкой территорий, прилегающих к торговым объектам от снега, наледи с крыш, а также оснащение прилегающих территорий камерами видеонаблю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25 марта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едседатель                                                                                                 А.А. Яковл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z3">
    <w:name w:val="WW8Num3z3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color w:val="000000"/>
      <w:sz w:val="26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6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030701</cp:lastModifiedBy>
  <cp:lastPrinted>2016-07-27T09:11:00Z</cp:lastPrinted>
  <dcterms:modified xsi:type="dcterms:W3CDTF">2017-01-27T04:15:00Z</dcterms:modified>
  <cp:revision>848</cp:revision>
  <dc:subject/>
  <dc:title/>
</cp:coreProperties>
</file>