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7 июня 2017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80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полиции общественной безопасности 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т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Спартакович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р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.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сполняющий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КУ «Междуреченский центр занятости населения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аше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Юрь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 xml:space="preserve">- начальник ОГИБДД </w:t>
            </w:r>
            <w:r>
              <w:rPr>
                <w:sz w:val="26"/>
                <w:szCs w:val="26"/>
              </w:rPr>
              <w:t>ОМВД России по Кондинскому району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пул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атаман КО «Станица Кондинская»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о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ПС ОГИБДД ОМВД России по Кондинскому району</w:t>
            </w:r>
          </w:p>
        </w:tc>
      </w:tr>
      <w:tr>
        <w:trPr>
          <w:trHeight w:val="6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00" w:leader="none"/>
          <w:tab w:val="left" w:pos="1215" w:leader="none"/>
        </w:tabs>
        <w:suppressAutoHyphens w:val="true"/>
        <w:spacing w:lineRule="auto" w:line="240" w:before="0" w:after="0"/>
        <w:ind w:left="0" w:firstLine="567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отдыха, оздоровления и занятости несовершеннолетних, находящихся в трудной жизненной ситуации, состоящих на профилактических учетах, в рамках проведения летней оздоровительной кампании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ухин, Суслова,  Никитина, Аюпов, Мисяков, Густо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Отметили, что в ходе реализации мероприятий по организации трудоустройства, оздоровления и отдыха несовершеннолетних, находящихся в социально опасном положении или трудной жизненной ситуации в июне 2017 года охвачены трудоустройством, отдыхом и занят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 несовершеннолетних, состоящих на профилактическом  учете в территориальной комиссии по делам несовершеннолетних и защите их прав Кондинского района (10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несовершеннолетних, состоящих на  учете в ОМВД РФ по Кондинскому району 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 детей,  из семей, находящихся в СОП (100%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ставлена на особый контроль со стороны ОУ и управления образования  несовершеннолетняя, совершившая попытку суицида (апрель 2017 года Кондинская СОШ), которая также привлечена к организации полезного досуга в летний период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базе 18 образовательных учреждений планируется организация отдыха и оздоровления детей и подростков по направления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я с дневным пребыванием детей – 1680 д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«Юбилейный» - 320 школь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очные лагеря – 385 школьников (старшая возрастная категор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я труда и отдыха – 60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и Департамента образования и молодежной политики ХМАО – Югры – </w:t>
      </w:r>
      <w:r>
        <w:rPr>
          <w:rFonts w:cs="Times New Roman" w:ascii="Times New Roman" w:hAnsi="Times New Roman"/>
          <w:b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человека (2 – Болгария, 1 – профильная математическая школа г.Ханты - Мансийск, 1- ВДЦ «Смена»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атратные формы отдыха (спортивные, игровые, досуговые  площадки, работа районного автогородка) – 1.00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планируемый охват детей и подростков по итогам проведения летней оздоровительной кампании – </w:t>
      </w:r>
      <w:r>
        <w:rPr>
          <w:rFonts w:cs="Times New Roman" w:ascii="Times New Roman" w:hAnsi="Times New Roman"/>
          <w:b/>
          <w:sz w:val="26"/>
          <w:szCs w:val="26"/>
        </w:rPr>
        <w:t xml:space="preserve">3.449 детей и подростков </w:t>
      </w:r>
      <w:r>
        <w:rPr>
          <w:rFonts w:cs="Times New Roman" w:ascii="Times New Roman" w:hAnsi="Times New Roman"/>
          <w:sz w:val="26"/>
          <w:szCs w:val="26"/>
        </w:rPr>
        <w:t xml:space="preserve">(планируемый охват 80,2% от общего числа школьников)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 и оздоровление –  2.449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говые формы отдыха – 1.000 челов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спортивных школ района организовано 11 смен в лагерях с дневным пребыванием детей, охват 300 несовершеннолетних, а также организована форма отдыха детей на плоскостных спортивных учреждения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Рекомендовать ОМВД по Кондинскому району совместно с представителями общественных организаций Конд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1. Провести мероприятия, направленные на информирование несовершеннолетних, состоящих на профилактическом учете о правилах безопасности в летний период (на воде, на велосипеде, игровой площадке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30 августа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б исполнении требований постановления Правительства Российской Федерации от 18 апреля 2014 года № 353 «Об утверждении Правил обеспечения безопасности при проведении официальных спортивных соревнований» и рекомендаций органов внутренних дел по результатам обследования объектов спорта на их соответствие требованиям постановления Правительства Российской Федерации от        6 марта 2015 года № 202 «Об утверждении требований к антитеррористической защищенности объектов спорта и формы паспорта безопасности объектов спор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в соответствии с рекомендациями п.2.8. протокола заседания Межведомственной комиссии по профилактике правонарушений Ханты-Мансийского автономного округа – Югры от 23.11.2016 №4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Мухин, Аюпов, Мисяк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Отметили, что в соответствии с требованиями законодательства весной 2016 года было проведено категорирование 4 объектов спорта, по результатом которого объектам присвоена 4 категория опасности, утверждены паспорта безопасности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       6 марта 2015 года № 202 «Об утверждении требований к антитеррористической защищенности объектов спорта и формы паспорта безопасности объектов спорта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тету физической культуры и спорт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ассмотреть в 2017 году возможность  финансирования объектов спорта, в соответствии с требованиями антитеррористической безопасности постановления Правительства Российской Федерации от        6 марта 2015 года № 202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25 декабря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 О проводимых мероприятиях по предупреждению преступлений и правонарушений на улицах, в общественных местах, в том числе в увеселительных заведениях в весеннее-летний пери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ухин, Мися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3.1. Отметили  что о</w:t>
      </w:r>
      <w:r>
        <w:rPr>
          <w:rFonts w:cs="Times New Roman" w:ascii="Times New Roman" w:hAnsi="Times New Roman"/>
          <w:sz w:val="26"/>
          <w:szCs w:val="26"/>
        </w:rPr>
        <w:t>перативная обстановка на территории Кондинского района за 5 месяцев 2017 года характеризуется увеличением количества зарегистрированных преступлений (в сравнении с АППГ) Так за отчётный период по ОМВД зарегистрировано преступлений – 169 (АППГ – 15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бщего числа совершенных преступлений на территории обслуживания ОМВД по итогам отчетного периода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общественных местах за текущий период совершено 42 преступлений (АППГ – 55), </w:t>
      </w:r>
      <w:r>
        <w:rPr>
          <w:rFonts w:cs="Times New Roman" w:ascii="Times New Roman" w:hAnsi="Times New Roman"/>
          <w:b/>
          <w:sz w:val="26"/>
          <w:szCs w:val="26"/>
        </w:rPr>
        <w:t>-23,6%,</w:t>
      </w:r>
      <w:r>
        <w:rPr>
          <w:rFonts w:cs="Times New Roman" w:ascii="Times New Roman" w:hAnsi="Times New Roman"/>
          <w:sz w:val="26"/>
          <w:szCs w:val="26"/>
        </w:rPr>
        <w:t xml:space="preserve"> из них раскрыто 31 преступление. Раскрываемость составила 79,5% (АППГ – 63,0%), что выше среднеокружного показателя на 5,3% (ср. по округу 72,2%). Удельный вес преступлений в общественных местах и на улицах в общей массе зарегистрированных преступлений по ОМВД в сравнении с АППГ у</w:t>
      </w:r>
      <w:r>
        <w:rPr>
          <w:rFonts w:cs="Times New Roman" w:ascii="Times New Roman" w:hAnsi="Times New Roman"/>
          <w:sz w:val="26"/>
          <w:szCs w:val="26"/>
          <w:u w:val="single"/>
        </w:rPr>
        <w:t>меньшился</w:t>
      </w:r>
      <w:r>
        <w:rPr>
          <w:rFonts w:cs="Times New Roman" w:ascii="Times New Roman" w:hAnsi="Times New Roman"/>
          <w:sz w:val="26"/>
          <w:szCs w:val="26"/>
        </w:rPr>
        <w:t xml:space="preserve"> на 11,3% и составил 24,9% (АППГ – 36,2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улицах совершено 31 преступлений (АППГ – 39),</w:t>
      </w:r>
      <w:r>
        <w:rPr>
          <w:rFonts w:cs="Times New Roman" w:ascii="Times New Roman" w:hAnsi="Times New Roman"/>
          <w:b/>
          <w:sz w:val="26"/>
          <w:szCs w:val="26"/>
        </w:rPr>
        <w:t>-20,5%,</w:t>
      </w:r>
      <w:r>
        <w:rPr>
          <w:rFonts w:cs="Times New Roman" w:ascii="Times New Roman" w:hAnsi="Times New Roman"/>
          <w:sz w:val="26"/>
          <w:szCs w:val="26"/>
        </w:rPr>
        <w:t>из них раскрыто 27 преступлений. Раскрываемость составила 84,4% (АППГ – 62,8%), что выше среднеокружного показателя на 10,3% (ср. по округу 74,1%). Удельный вес преступлений на улицах в общей массе зарегистрированных преступлений по ОМВД в сравнении с АППГ уменьшился на 7,4% и составил 18,3% (АППГ – 25,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преступлений и правонарушений в общественных местах и на улицах в весенне – летний период ОМВД России по Кондинскому району разработан план оперативно – профилактических мероприятий по предупреждению, пресечению и раскрытию сезонных видов преступле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структуре преступлений, совершенных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а улицах и общественных места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в сравнении АППГ с периодом ТГ) по основным видам преступлений отмечае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грабежей на 60,0% (с 5 до 2), угонов транспортных средств на 100% (с 1 до 0), преступлений связанных с НОН в 7 раз (с 7 до 0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увеличение</w:t>
      </w:r>
      <w:r>
        <w:rPr>
          <w:rFonts w:cs="Times New Roman" w:ascii="Times New Roman" w:hAnsi="Times New Roman"/>
          <w:sz w:val="26"/>
          <w:szCs w:val="26"/>
        </w:rPr>
        <w:t xml:space="preserve"> побоев на 50,0% (с 2 до 4), вымогательств на (с 0 до 2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</w:rPr>
        <w:t xml:space="preserve"> убийств (ТГ-0 и аппг-0), изнасилований (ТГ-0 и аппг-0), хулиганств (ТГ-0 и аппг-0), разбоев (ТГ-0 и аппг-0), тяжкого вреда здоровью (ТГ-0 и аппг-0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дном уровне с АПГ </w:t>
      </w:r>
      <w:r>
        <w:rPr>
          <w:rFonts w:cs="Times New Roman" w:ascii="Times New Roman" w:hAnsi="Times New Roman"/>
          <w:sz w:val="26"/>
          <w:szCs w:val="26"/>
        </w:rPr>
        <w:t>осталось совершение краж (ТГ-8 и аппг-8), мошенничеств  (ТГ-3 и аппг-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я сложившуюся ситуацию по совершенным преступлениям в общественных местах и на улицах в весенне – летний период по видам совершенных преступлений отметили, что обстановка стабильная, находится под контролем. Общая мотивация преступности по-прежнему определяется корыстной направленностью, так наибольшим количеством совершенных преступлений являются преступления имущественной направленности, такие как кражи – 8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разрезе по населенным пунктам незначительный рост преступлений в общественных местах и улицах наблюдается в с.п.Мулымья (д. Ушья), с.п. Леуши (Леуши). По данным населенным пунктам будут спланированы и в июле 2017 года проведены целенаправленные профилактические мероприят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ственной проблемой за текущий период 2017 года стало увеличение количества хищений чужого имущества, где предметом посягательства явились велосипеды. Это сезонный вид преступления, совершается в большинстве ввесенне – летний период. Заявлено 6 хищений велосипедов, больше аналогичного периода прошлого года.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ибольшее количество краж велосипедов </w:t>
      </w:r>
      <w:r>
        <w:rPr>
          <w:rFonts w:cs="Times New Roman" w:ascii="Times New Roman" w:hAnsi="Times New Roman"/>
          <w:sz w:val="26"/>
          <w:szCs w:val="26"/>
        </w:rPr>
        <w:t xml:space="preserve"> совершено  на территории, прилегающей к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К «Районный Дворец культуры и искусств Конда». </w:t>
      </w:r>
      <w:r>
        <w:rPr>
          <w:rFonts w:cs="Times New Roman" w:ascii="Times New Roman" w:hAnsi="Times New Roman"/>
          <w:sz w:val="26"/>
          <w:szCs w:val="26"/>
        </w:rPr>
        <w:t>В 5 случаях способы хищения являлись открытыми, т.е. имущество, в данном случае велосипеды, были просто оставлены в общественных местах и улицах без применения прицепных устройст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то касается профилактики правонарушений в питейных заведениях района. За текущий период в данных заведениях снизилось количество преступлений в 5 раз – 0 преступлений (АППГ – 5).  С марта 2017 года при окончании работы кафе – бара в г.п. Междуреченский на его закрытие выезжают сотрудники полиции (наружные наряды, СОГ, ответственный от руководства). Кроме того к указанному питейному заведению приближены маршруты патрулирования нарядов наружных служб, проверка осуществляется ежечасно. На территориях проверку питейных заведений в период их работы осуществляют участковые уполномоченные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3.2. Рекомендовать ОМВД России по Кондинскому рай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3.2.1. Провести анализ эффективности мероприятий  </w:t>
      </w:r>
      <w:r>
        <w:rPr>
          <w:rFonts w:cs="Times New Roman" w:ascii="Times New Roman" w:hAnsi="Times New Roman"/>
          <w:sz w:val="26"/>
          <w:szCs w:val="26"/>
        </w:rPr>
        <w:t>плана оперативно – профилактических мероприятий по предупреждению, пресечению и раскрытию сезонных видов преступлений  в общественных местах и на улиц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25 сентября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bCs/>
          <w:sz w:val="26"/>
          <w:szCs w:val="26"/>
        </w:rPr>
        <w:t>МУК «Районный Дворец культуры и искусств Кон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 xml:space="preserve">Принять меры к оборудованию площадки возле здания </w:t>
      </w:r>
      <w:r>
        <w:rPr>
          <w:rFonts w:cs="Times New Roman" w:ascii="Times New Roman" w:hAnsi="Times New Roman"/>
          <w:bCs/>
          <w:sz w:val="26"/>
          <w:szCs w:val="26"/>
        </w:rPr>
        <w:t>Двора культуры и искусств «Конда»</w:t>
      </w:r>
      <w:r>
        <w:rPr>
          <w:rFonts w:cs="Times New Roman" w:ascii="Times New Roman" w:hAnsi="Times New Roman"/>
          <w:sz w:val="26"/>
          <w:szCs w:val="26"/>
        </w:rPr>
        <w:t xml:space="preserve"> для стоянок и фиксации велосипе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25 августа 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ух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1. Считать исполненным и снять с контроля пункты 1.2.1,  1.3.1,  протокола от 31.03.2017 №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ное: О работе  комплексов фото-видеонаблюдения  по направлению дорожного движения и информирования населения о системах, необходимости соблюдения правил дорожного движения (в том числе санкциях за их нарушение), установленных на въезде и выезде пгт. Междуреченский. Взаимодействие ОМВД России по Кондинскому району и  органов местного самоуправления по вопросу функционирования системы фото-видеофиксаци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ухин, Мисяков, Карповских, Популов, Алаше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1.  Отметили, что с цель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дернизации и  обеспечения функционирования имеющихся комплексов фото-видеонаблюдения  по направлению дорожного движения и информирования населения о системах, необходимости соблюдения правил дорожного движения (в том числе санкциях за их нарушение), установленных на </w:t>
      </w:r>
      <w:r>
        <w:rPr>
          <w:rFonts w:cs="Times New Roman" w:ascii="Times New Roman" w:hAnsi="Times New Roman"/>
          <w:sz w:val="26"/>
          <w:szCs w:val="26"/>
        </w:rPr>
        <w:t xml:space="preserve"> автодороге «Юг»  на 265+870км и 259+870к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гт. Междуреченский,  в 2017 году  администрацией района были заключены муниципальные контракты.  </w:t>
      </w:r>
      <w:r>
        <w:rPr>
          <w:rFonts w:cs="Times New Roman" w:ascii="Times New Roman" w:hAnsi="Times New Roman"/>
          <w:sz w:val="26"/>
          <w:szCs w:val="26"/>
        </w:rPr>
        <w:t xml:space="preserve">По факту работы выполнены в полном объеме. Заключен муниципальный контракт  на оказание услуг по техническому обслуживанию системы фото-видеофи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2. Рекомендовать ОМВД России по Кондинскому рай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2.1. Заключить трехстороннее соглашение о взаимодействии с администрацией Кондинского района,  КО «Станица Кондинская», в котором  определить  ответственных лиц  полиции за  своевременное оповещение администрации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боях в работе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 нарушений выявленных камерами фото-видеонаблюдения (штрафов) на 25 число месяц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17 ию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2.  Передать ключи от приборов учета электроэнергии, расположенных 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втодороге «Юг»  на 265+870км и 259+870к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гт. Междуреченский, фиксирующих показания потребления электроэнергии системы фото-видеофиксации, исполнителю  </w:t>
      </w:r>
      <w:r>
        <w:rPr>
          <w:rFonts w:cs="Times New Roman" w:ascii="Times New Roman" w:hAnsi="Times New Roman"/>
          <w:sz w:val="26"/>
          <w:szCs w:val="26"/>
        </w:rPr>
        <w:t>муниципального контракта  на оказание услуг по техническому обслуживанию системы фото-видеофиксации (Популову С.Ф.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30 июня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3. Атаману КО «Станица Кондинская» направлять в отдел по организации деятельности комиссий управления внутренней политики администрации Кондинского района информацию  о показаниях приборов учета электроэнергии комплексов фото-видеофикс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аправлению дорожного движения и информирования населения о системах, необходимости соблюдения правил дорожного движения (в том числе санкциях за их нарушение), установленных на </w:t>
      </w:r>
      <w:r>
        <w:rPr>
          <w:rFonts w:cs="Times New Roman" w:ascii="Times New Roman" w:hAnsi="Times New Roman"/>
          <w:sz w:val="26"/>
          <w:szCs w:val="26"/>
        </w:rPr>
        <w:t xml:space="preserve"> автодороге «Юг»  на 265+870км и 259+870к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гт. Междуреченск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ежемесячно,  до 24 числа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ствующий                                                                                 А.А. Мух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7-06-27T09:54:00Z</cp:lastPrinted>
  <dcterms:modified xsi:type="dcterms:W3CDTF">2017-06-27T07:16:00Z</dcterms:modified>
  <cp:revision>906</cp:revision>
  <dc:subject/>
  <dc:title/>
</cp:coreProperties>
</file>