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72"/>
        <w:gridCol w:w="3124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1 августа 2017 года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убовик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атолий Владими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вская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ИО начальника ОМВД России по Кондинскому району, подполковник полиц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полиции общественной безопасности  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х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врИО начальника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рда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</w:t>
            </w:r>
            <w:r>
              <w:rPr/>
              <w:t xml:space="preserve"> директоа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ее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врИО руководителя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исполняющий обязанности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зылов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председателя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начальника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пеуш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исполняющий обязанности военного комиссара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ип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Шам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ru-RU"/>
              </w:rPr>
              <w:t>заместитель прокурора</w:t>
            </w:r>
            <w:r>
              <w:rPr>
                <w:sz w:val="26"/>
                <w:szCs w:val="26"/>
              </w:rPr>
              <w:t xml:space="preserve"> Кондин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Николае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зыл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Юр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исполняющий обязанности МУ «Жилищный центр»</w:t>
            </w:r>
          </w:p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заместитель начальника УУП и ПДН ОМВД России по Кондинскому району</w:t>
            </w:r>
          </w:p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Азан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Салех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врИО н</w:t>
            </w:r>
            <w:r>
              <w:rPr>
                <w:iCs/>
                <w:sz w:val="26"/>
                <w:szCs w:val="26"/>
              </w:rPr>
              <w:t>ачальник</w:t>
            </w:r>
            <w:r>
              <w:rPr>
                <w:iCs/>
                <w:sz w:val="26"/>
                <w:szCs w:val="26"/>
                <w:lang w:val="ru-RU"/>
              </w:rPr>
              <w:t>а</w:t>
            </w:r>
            <w:r>
              <w:rPr>
                <w:iCs/>
                <w:sz w:val="26"/>
                <w:szCs w:val="26"/>
              </w:rPr>
              <w:t xml:space="preserve"> ОГИБДД </w:t>
            </w:r>
            <w:r>
              <w:rPr>
                <w:sz w:val="26"/>
                <w:szCs w:val="26"/>
              </w:rPr>
              <w:t>ОМВД России по Кондинскому району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900" w:leader="none"/>
          <w:tab w:val="left" w:pos="1215" w:leader="none"/>
        </w:tabs>
        <w:suppressAutoHyphens w:val="true"/>
        <w:spacing w:lineRule="auto" w:line="240" w:before="0" w:after="0"/>
        <w:ind w:left="0" w:firstLine="567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  <w:lang w:val="ru-RU"/>
        </w:rPr>
        <w:t xml:space="preserve">О мероприятиях, проводимых ОМВД России по Кондинскому району, по предупреждению правонарушений в местах массового пребывания людей, в том числе на центральной площади пгт. Междуреченский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Дубовик, Котовская, Мисяков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или, что за летний период  участились  случаи  нарушения общественного порядка в местах массового пребывания людей, а именно на центральной площади пгт. Междуреченск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 ночное время территория площади  подвергается засорению путем выброса вне мусорных контейнеров (урн) бумаг, окурков, бутылок и другого мусора. Данные правонарушения классифицируются нарушением ст. 27 закона ХМАО-Югры от 11 июня 2010 года № 102-оз «Об административных правонарушениях», за которое предусмотрено наказание виде предупреждения или наложения административного штрафа на граждан в размере от пятисот до трех тысяч рублей, при повторном нарушении от четырех до пяти тысяч рублей. Административных материалов в административную комиссию по выявленным нарушителям не поступа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территории площади в ночное время осуществляется распитие спиртных напи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вольная расстановка скам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лощади установлена дорогостоящая игровая детская площадка, за которой также необходим контро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административные правонарушения выявленные сотрудниками полиции ППСП ОМВД России по Кондинскому району всего по 20 главе КоАП РФ (нахождение в состоянии алкогольного опьянения, распитие спиртных напитков, мелкое хулиганство) с 1 июня 2017 года по 17 августа 2017 года – 66 правонарушений, из них выявлено и составлено 12 административных материалов на граждан на центральной площади и прилегающей к не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 помощью камер видеонаблюдения АПК «Безопасный город», установленных на центральной площади, не выявлено ни одного правонарушения в связи с тем, что после 21.00  по ним не видно происходящего по причине отсутствия уличного осв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табилизации обстановки на   центральной площади и прилегающей территории в вечернее и ночное время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Рекомендовать ОМВД России по Кондинскому рай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1. Усилить контроль по выявлению правонарушений, материалы дел, по выявленным правонарушителям направлять в административную комиссию Кондинского района для составления протоколов об административных правонарушениях по статье 27 Закона 102-оз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15 но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2.  В выходные и праздничные дни обеспечить выставление  дополнительных нарядов полиции с привлечением общественности, членов ДНД и телеви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до 30 сентября 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 Провести рейдовые мероприятия по проверке продажи алкогольной продукции после 20-00 часов с привлечением общественности и телевиде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до 30 сентября 2017г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КУ «Управления МТО ОМС Кондинского района»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правонарушений, администраторам администрации Кондинского района незамедлительно сообщать в дежурную часть ОМВД России по Кондинскому райо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по мере выявления правонарушений 2017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6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ю административной комиссии Кондинского района: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светить в средствах массовой информации об ответственности за совершаемые правонарушения в области загрязнения либо засорения территории общего пользования. 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  до 1 сентября 2017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У «Жилищный центр»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свещение центральной площади в пгт. Междуреченский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1 сентября 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оприятиях, проводимых ОМВД России по Кондинскому району по предотвращению дорожно-транспортных правонарушений, в том числе в состоянии алкогольного опья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Дубовик, Котовская, Азанов, Зарипов, Сосунова, Саргс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тметили, что в период времени с 12.08.2017 по 18.08.2017 на территории района было зарегистрировано 3 (АППН-4) дорожно-транспортных происшествий, в результате 2 человека получили ранения различной степени тяжести, 1 человек поги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 целью выявления правонарушений в состоянии алкогольного опьянения за данный период проведено 3 рейдовых мероприятия на «Допинг-контроль», в выходные дни усилено патрулирование, выявлено 5 (АППН-7) нарушений управления транспортным средством в нетрезв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обое внимание уделили роли административного ресурса, в том числе членов комиссии, в оказании содействия  в проводимых мероприятиях ОМВД России по Кондинскому району по предупреждению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екомендовать ОМВД России по Кондинскому рай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Мероприятие «Допинг-контроль», направленное 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правонарушений управления транспортным средством в состоянии алкогольного опьянения, провести во всех населенных пунктах Кондинского рай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1 октября 2017г</w:t>
      </w:r>
    </w:p>
    <w:p>
      <w:pPr>
        <w:pStyle w:val="Style2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УП «Информационно-издательский центр «Евра»: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 Мировым Судом  Кондинского района подготовить сюжеты о лицах,  привлеченных к уголовной  ответственности за  управление транспортным средством в состоянии алкогольного опьянения повтор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25 декабря 2017г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                                                                                                 А.В. Дубов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7-08-22T10:56:00Z</cp:lastPrinted>
  <dcterms:modified xsi:type="dcterms:W3CDTF">2017-08-22T09:28:00Z</dcterms:modified>
  <cp:revision>934</cp:revision>
  <dc:subject/>
  <dc:title/>
</cp:coreProperties>
</file>