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профилактике правонарушений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69"/>
        <w:gridCol w:w="3118"/>
      </w:tblGrid>
      <w:tr>
        <w:trPr/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 27 сентября 2017 года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ствующий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3"/>
        <w:gridCol w:w="6438"/>
      </w:tblGrid>
      <w:tr>
        <w:trPr>
          <w:trHeight w:val="533" w:hRule="atLeast"/>
        </w:trPr>
        <w:tc>
          <w:tcPr>
            <w:tcW w:w="3060" w:type="dxa"/>
            <w:gridSpan w:val="2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Мухин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ндрей Александрович</w:t>
            </w:r>
          </w:p>
        </w:tc>
        <w:tc>
          <w:tcPr>
            <w:tcW w:w="643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замест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ы Кондинского района</w:t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организации деятельности комиссий</w:t>
            </w:r>
            <w:r>
              <w:rPr>
                <w:sz w:val="26"/>
                <w:szCs w:val="26"/>
              </w:rPr>
              <w:t xml:space="preserve">  управления внутренней политики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инки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инспектор ГООП  ОМВД России по Кондинскому району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исее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п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яр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отделения ЛРР (по городу Ураю, городу Югорску, Кондинскому и Советскому районам) Управления Росгвардии по Ханты-Мансийскому автономному округу -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асил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иректор  </w:t>
            </w:r>
            <w:r>
              <w:rPr>
                <w:bCs/>
                <w:sz w:val="26"/>
                <w:szCs w:val="26"/>
              </w:rPr>
              <w:t>КУ ХМАО - Югры "Междуреченский центр занятости населения"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ст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партакович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б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руководитель подразделения ГИМС МЧС России по Ханты Мансийскому автономному округу – Югре</w:t>
            </w:r>
          </w:p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исполняющий обязанности начальника управления социальной защиты населения по Кондинскому району Департамента социального развития Ханты-Мансийского автономного округа - Югры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ыкова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овь Геннад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член Экспертного Совета при Палате молодых законодателей при Совете Федерации Российской Федерации 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осков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тор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седатель Общественного молодежного Совета при главе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юп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 комитета  физической культуры и спорта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им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кретарь административной комисс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и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юридическо-правового управления 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з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Аркад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исполняющий обязанности начальника 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гся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иктор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Общественного Совета при ОМВД России по Кондинскому району, директор МУП «Информационно-издательского центра «Евра»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як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 военный комиссар Кондинского района</w:t>
            </w:r>
            <w:r>
              <w:rPr/>
              <w:t xml:space="preserve"> ХМАО- Югры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управления опеки и попечитель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т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начальник отдела </w:t>
            </w:r>
            <w:r>
              <w:rPr>
                <w:sz w:val="26"/>
                <w:szCs w:val="26"/>
              </w:rPr>
              <w:t>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мнящ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енные: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snapToGrid w:val="false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убри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лекс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  <w:lang w:val="ru-RU"/>
              </w:rPr>
              <w:t>заместитель прокурора</w:t>
            </w:r>
            <w:r>
              <w:rPr>
                <w:sz w:val="26"/>
                <w:szCs w:val="26"/>
              </w:rPr>
              <w:t xml:space="preserve"> Кондинско</w:t>
            </w:r>
            <w:r>
              <w:rPr>
                <w:sz w:val="26"/>
                <w:szCs w:val="26"/>
                <w:lang w:val="ru-RU"/>
              </w:rPr>
              <w:t>го</w:t>
            </w:r>
            <w:r>
              <w:rPr>
                <w:sz w:val="26"/>
                <w:szCs w:val="26"/>
              </w:rPr>
              <w:t xml:space="preserve"> район</w:t>
            </w:r>
            <w:r>
              <w:rPr>
                <w:sz w:val="26"/>
                <w:szCs w:val="26"/>
                <w:lang w:val="ru-RU"/>
              </w:rPr>
              <w:t>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скун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вный специалист по связям с общественностью отдела по местному самоуправлению управления внутренней политики администрации Кондинского района</w:t>
            </w:r>
          </w:p>
          <w:p>
            <w:pPr>
              <w:pStyle w:val="Style22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>Кунгур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Леонид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главы городского поселения Мортк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слудц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ь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а сельского поседения Мулымья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ккер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др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главы сельского поселения Леуши</w:t>
            </w:r>
          </w:p>
          <w:p>
            <w:pPr>
              <w:pStyle w:val="Style22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>Ковха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Эммануи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главы городского  поселения Куминский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исе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а городского поселения Луговой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товы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италь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главы сельского поселения Половинка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0" w:leader="none"/>
          <w:tab w:val="left" w:pos="900" w:leader="none"/>
          <w:tab w:val="left" w:pos="1215" w:leader="none"/>
        </w:tabs>
        <w:suppressAutoHyphens w:val="true"/>
        <w:spacing w:lineRule="auto" w:line="240" w:before="0" w:after="0"/>
        <w:ind w:left="0" w:firstLine="567"/>
        <w:jc w:val="both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/>
          <w:bCs w:val="false"/>
          <w:sz w:val="26"/>
          <w:szCs w:val="26"/>
        </w:rPr>
        <w:t xml:space="preserve">О ходе развития системы видеонаблюдения аппаратно-программного комплекса «Безопасный город», направленного на обеспечение общественного порядка, пресечения правонарушений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Мухин, Карповских, Слинкин, Зубрилов)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и:</w:t>
      </w:r>
    </w:p>
    <w:p>
      <w:pPr>
        <w:pStyle w:val="Heading"/>
        <w:numPr>
          <w:ilvl w:val="1"/>
          <w:numId w:val="3"/>
        </w:numPr>
        <w:ind w:left="0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метили, что с</w:t>
      </w:r>
      <w:r>
        <w:rPr>
          <w:rFonts w:cs="Times New Roman" w:ascii="Times New Roman" w:hAnsi="Times New Roman"/>
          <w:sz w:val="26"/>
          <w:szCs w:val="26"/>
        </w:rPr>
        <w:t xml:space="preserve"> Департаментом внутренней политики ХМАО-Югры 17 августа 2017года  заключено дополнительное Соглашение № АС-142 дс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 предоставление субсидии в 2017 году на мероприятие по профилактике правонарушений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 2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контрак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выполнение работ по монтажу и наладке оборудования системы видео фиксации «Безопасный город» в пгт Междуреченски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 По результатам исполнения о</w:t>
      </w:r>
      <w:r>
        <w:rPr>
          <w:rFonts w:cs="Times New Roman" w:ascii="Times New Roman" w:hAnsi="Times New Roman"/>
          <w:sz w:val="26"/>
          <w:szCs w:val="26"/>
        </w:rPr>
        <w:t>рганизован канал связи типа М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проведено оптоволок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установлено 5 комплексов </w:t>
      </w:r>
      <w:r>
        <w:rPr>
          <w:rFonts w:cs="Times New Roman" w:ascii="Times New Roman" w:hAnsi="Times New Roman"/>
          <w:sz w:val="26"/>
          <w:szCs w:val="26"/>
        </w:rPr>
        <w:t xml:space="preserve"> фото-видео фикс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пгт. Междуреченск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выводом записи в дежурную часть ОМВД России по Кондинскому району. </w:t>
      </w:r>
      <w:r>
        <w:rPr>
          <w:rFonts w:cs="Times New Roman" w:ascii="Times New Roman" w:hAnsi="Times New Roman"/>
          <w:sz w:val="26"/>
          <w:szCs w:val="26"/>
        </w:rPr>
        <w:t xml:space="preserve"> Работы выполнены в полном объеме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На данный момент проведено 2 конкурса,  3 октября 2017 будут подписаны договоры на сумму 1 млн. рублей  на установку камер видеонаблюдения на привокзальной площади ст. Устье-Аха (ж/д вокзал),  перекресток ул. Ленина и Толстого, площадь Победы, с организацией канала связи путем прокладки оптоволоконного кабеля до здания ОМВД России по Кондинскому району (ул. Днепропетровская) и зданием ЕДДС (ул. Сибирская). Запуск в работу камер  видеонаблюдения в данных точках запланирован в октябр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 Рекомендовать ОМВД России по Кондинскому райо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2.1. Провести анализ совершенных правонарушений, а также раскрытию скольких правонарушений способствовала установка  в пгт. Междуреченский камер видеонаблюдения,  за период с 01.07.2017 по 01.10.2017 с учетом АППГ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:  до 15 ноябр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по организации комиссий управления внутренней политики администрации Кондинского района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ть контроль исполнения мероприятий по установке и монтажу камер фото-видеонаблюдения в установленные договорными обязательствами  сроки. 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рок: до 25 декабря 2017г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ть население об установке камер видеофиксации «Безопасный город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ных на обеспечение общественного порядка, пресечения правонаруш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гт. Междуречен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: до 10 октября 2017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У "Районный центр молодежных инициатив "Ориентир"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855" w:hanging="1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ить 2 уличных таблички «Ведется видеонаблюд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рок: до 25 октября 2017г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5" w:hanging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работке профилактических мер по предотвращению  и своевременному пресечению правонарушений,  негативных процессов на основе  Комплексного анализа и результатов работы ОМВД России по Кондинскому району  за 6 месяцев текуще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Мухин, Слинкин, Карповск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тметили, что в течении 6 месяцев 2017 года ОМВД с целью недопущения и профилактики роста преступлений и их снижения, а также выявления и пресечения административных правонарушений в том числе совершаемых лицами в состоянии опьянения в январе, феврале, мае, проводились оперативно-профилактические мероприятия «Улица». По линии ДПС ГИБДД ОМВД России по Кондинскому району ежемесячно в выходные и праздничные дни также проводились мероприятия по выявлению лиц управляющих автотранспортом в состоянии опьянения. 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06 месяцев 2017 года сотрудниками подразделений ОМВД России по Кондинскому району, имеются следующие результаты: 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. По линии охраны общественного порядка КоАП РФ выявлено всего 1979 нарушений административного законодательства (АППГ – 1975), рост на 0,2%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). По линии ОГИБДД выявлено 7170 административных правонарушений (АППГ – 7039), +1,9%, из них рост правонарушений  за отказ от мед. освидетельствования  на 47,8%;  за превышение скорости свыше 60 км/ч  в 14 раз; - за нарушение правил применения ремней безопасности на 50,6%,  за проезд на запрещающий сигнал светофора в  2,5 р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Увеличение роста выявленных правонарушений объясняется тем, что в своей работе сотрудники полиции применяют средства фото-видеофиксации, что способствует доказательной базе при составлении протоколов об административных правонаруш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2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Рекомендовать ОМВД России по Кондинскому райо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2.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Информировать население в средствах массовой информации об ответственности за административные правонарушения в ча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рушений правил применения ремней безопасности, управления транспортным средством в состоянии алкогольного опьянения.  </w:t>
      </w:r>
    </w:p>
    <w:p>
      <w:pPr>
        <w:pStyle w:val="Style20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  до 1 ноября 2017г</w:t>
      </w:r>
    </w:p>
    <w:p>
      <w:pPr>
        <w:pStyle w:val="Style20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Совместно с отделом по организации деятельности КДНиЗП администрации Кондинского района</w:t>
        <w:br/>
        <w:t>провести внеплановую комплексную проверку  БУ ХМАО-Югры "Междуреченский аграрный колледж" в части соблюдения контрольно-пропускного режима, условий проживания обучающихся в общежитии, эффективности проводимой работы по профилактике употребления алкогольной продукции и психо-активных веществ.</w:t>
      </w:r>
    </w:p>
    <w:p>
      <w:pPr>
        <w:pStyle w:val="Style20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  до 5 октября 2017г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  <w:br/>
      </w:r>
      <w:r>
        <w:rPr>
          <w:rFonts w:cs="Times New Roman" w:ascii="Times New Roman" w:hAnsi="Times New Roman"/>
          <w:sz w:val="26"/>
          <w:szCs w:val="26"/>
        </w:rPr>
        <w:t xml:space="preserve">             2.3. Рекомендовать  БУ ХМАО-Югры "Междуреченский аграрный колледж"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информацию по вопросу  " О проводимой работе и имеющихся результатах деятельности по вопросам профилактики употребления алкогольной продукции и психо-активных веществ в период 2015-2017 годы" ( с указанием статистических показателей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  до 25 октября 2017г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 использовании видов профилактики правонарушений и форм профилактического воздействия информацио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Мухин, Вискунова, Саргсян, Зубрилов, Крылова, Москов, Гус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1. Отметили, что информационный характер профилактики правонарушений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Федеральным законом от 23 июня 2016 г. N 182-ФЗ "Об основах системы профилактики правонарушений в Российской Федерации"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авового просвещения и правового информирования  населения от противоправных посягательств за период с 01.01.2017 года  на официальном сайте администрации Кондинского района размещено 110 материалов, в газете «Кондинский Вестник» - более 85 материалов, на теле-радио компании «Конда» - 15 сюжетов  образовательного, воспитательного, информационного, организационного и методического характера, в том числе  направленных на обеспечение защиты прав и свобод человека и гражданина, общества и государ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NewRomanPSMT" w:ascii="TimesNewRomanPSMT" w:hAnsi="TimesNewRomanPSMT"/>
          <w:sz w:val="26"/>
          <w:szCs w:val="26"/>
          <w:lang w:eastAsia="ru-RU"/>
        </w:rPr>
        <w:t>Возрастная категория, на которую предстоит направ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ы профилактического воздействия информационного характер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NewRomanPSMT" w:ascii="TimesNewRomanPSMT" w:hAnsi="TimesNewRomanPSMT"/>
          <w:sz w:val="26"/>
          <w:szCs w:val="26"/>
          <w:lang w:eastAsia="ru-RU"/>
        </w:rPr>
        <w:t xml:space="preserve"> - 14-35 лет, данная аудитория на 90% ориентирована на получение информации из соцсетей и видеоблогов.  Именно эта возрастная категория наиболее мобильна, готова откликнуться на разного рода идеи, как позитивные, так и негатив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рамках Индивидуальной  профилакт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с </w:t>
      </w:r>
      <w:r>
        <w:rPr>
          <w:rFonts w:cs="Times New Roman" w:ascii="Times New Roman" w:hAnsi="Times New Roman"/>
          <w:sz w:val="26"/>
          <w:szCs w:val="26"/>
        </w:rPr>
        <w:t xml:space="preserve">лицами, прошедшими курс лечения от наркомании, алкоголизма и токсикомании, лицами без определенного места жительства специалистами социальной защиты населения проводятся работа по оказанию помощи (трудоустройство, материальная помощь), с лицами, отбывающими уголовное наказание, не связанное с лишением свободы, ведется профилактическая  работа  сотрудниками ОМВД России по Кондинскому району и управлением Федеральной службы исполнения наказаний на постоянной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2. Рекомендовать МУП «Информационно-издательскому центру «Евра», ОМВД России по Кондинскому району, </w:t>
      </w:r>
      <w:r>
        <w:rPr>
          <w:rStyle w:val="FontStyle16"/>
          <w:b w:val="false"/>
          <w:bCs w:val="false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ному специалисту по связям с общественностью отдела по местному самоуправлению управления внутренней политики администрации Кондинского района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NewRomanPSMT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2.1. Для охвата более широкой аудитории населения, с целью профилактического воздействия, информационные материалы, видеоблоги размещать в сети интернет (социальные сети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YouTube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0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  до 1 декабря 2017г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3.2.2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П «Информационно-издательскому центру «Евра» подготовить материалы о  людях, привлекаемых к уголовной и административной ответственности и ставших на путь исправления. </w:t>
      </w:r>
    </w:p>
    <w:p>
      <w:pPr>
        <w:pStyle w:val="Style20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  до 10 декабря 2017г</w:t>
      </w:r>
    </w:p>
    <w:p>
      <w:pPr>
        <w:pStyle w:val="Style20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0"/>
        <w:pBdr>
          <w:bottom w:val="single" w:sz="12" w:space="1" w:color="000000"/>
        </w:pBd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Об исполнении ранее принятых решений  </w:t>
      </w:r>
      <w:r>
        <w:rPr>
          <w:rFonts w:cs="Times New Roman" w:ascii="Times New Roman" w:hAnsi="Times New Roman"/>
          <w:b/>
          <w:sz w:val="26"/>
          <w:szCs w:val="26"/>
        </w:rPr>
        <w:t xml:space="preserve"> комиссии по профилактике правонарушений   Кондинск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ухин, Карповск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2"/>
        <w:spacing w:lineRule="auto" w:line="240"/>
        <w:ind w:firstLine="360"/>
        <w:rPr/>
      </w:pP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1. Считать исполненным и снять с контроля пункты 1.2.1,  3.2.1, 3.3.1., 5.2.1., 5.2.3.  протокола от 27.06.2017 № 2, пункты 1.4.1., 1.5.1. протокола от 21.08.2017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едседательствующий                                                                                  А.А. Мух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О.А. Карповских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1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5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9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3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7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1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85" w:hanging="180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3">
    <w:name w:val="WW8Num5z3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2803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Firulev</dc:creator>
  <dc:description/>
  <cp:keywords/>
  <dc:language>en-US</dc:language>
  <cp:lastModifiedBy>030701</cp:lastModifiedBy>
  <cp:lastPrinted>2017-09-26T15:49:00Z</cp:lastPrinted>
  <dcterms:modified xsi:type="dcterms:W3CDTF">2017-09-28T08:07:00Z</dcterms:modified>
  <cp:revision>990</cp:revision>
  <dc:subject/>
  <dc:title/>
</cp:coreProperties>
</file>