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по профилактике правонарушений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71"/>
        <w:gridCol w:w="3122"/>
      </w:tblGrid>
      <w:tr>
        <w:trPr/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 22 декабря 2017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Председательствующий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3"/>
        <w:gridCol w:w="6438"/>
      </w:tblGrid>
      <w:tr>
        <w:trPr>
          <w:trHeight w:val="533" w:hRule="atLeast"/>
        </w:trPr>
        <w:tc>
          <w:tcPr>
            <w:tcW w:w="3060" w:type="dxa"/>
            <w:gridSpan w:val="2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Мухин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ндрей Александрович</w:t>
            </w:r>
          </w:p>
        </w:tc>
        <w:tc>
          <w:tcPr>
            <w:tcW w:w="643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исполняющий обязанности глав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динского района</w:t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 xml:space="preserve">Присутствовал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Члены комиссии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ов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екретарь комиссии, начальник отдела по </w:t>
            </w: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организации деятельности комиссий</w:t>
            </w:r>
            <w:r>
              <w:rPr>
                <w:sz w:val="26"/>
                <w:szCs w:val="26"/>
              </w:rPr>
              <w:t xml:space="preserve">  управления внутренней политики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ль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ик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 ОМВД России по Кондинскому району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исее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ладимип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начальник филиала по Кондинскому району ФКУ УИИ УФСИН России по Ханты-Мансийскому автономному округе –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яр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отделения ЛРР (по городу Ураю, городу Югорску, Кондинскому и Советскому районам) Управления Росгвардии по Ханты-Мансийскому автономному округу -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овасил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иректор  </w:t>
            </w:r>
            <w:r>
              <w:rPr>
                <w:bCs/>
                <w:sz w:val="26"/>
                <w:szCs w:val="26"/>
              </w:rPr>
              <w:t>КУ ХМАО - Югры "Междуреченский центр занятости населения"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ст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партакович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уб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руководитель подразделения ГИМС МЧС России по Ханты Мансийскому автономному округу – Югре</w:t>
            </w:r>
          </w:p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исполняющий обязанности начальника управления социальной защиты населения по Кондинскому району Департамента социального развития Ханты-Мансийского автономного округа - Югры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3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ыкова</w:t>
            </w:r>
          </w:p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бовь Геннад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 Совета Ветеранов ОМВД России по Кондинскому району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3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Олег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член Экспертного Совета при Палате молодых законодателей при Совете Федерации Российской Федерации 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3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осков</w:t>
            </w:r>
          </w:p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тор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седатель Общественного молодежного Совета при главе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юп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Флю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 комитета  физической культуры и спорта администрации Кондинского района.</w:t>
            </w:r>
          </w:p>
        </w:tc>
      </w:tr>
      <w:tr>
        <w:trPr>
          <w:trHeight w:val="665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им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екретарь административной комисс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ни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икто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юридическо-правового управления 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начальник  управления образования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гся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Виктор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Общественного Совета при ОМВД России по Кондинскому району, директор МУП «Информационно-издательского центра «Евра»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як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 военный комиссар Кондинского района</w:t>
            </w:r>
            <w:r>
              <w:rPr/>
              <w:t xml:space="preserve"> ХМАО- Югры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начальник управления опеки и попечительства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ит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начальник отдела </w:t>
            </w:r>
            <w:r>
              <w:rPr>
                <w:sz w:val="26"/>
                <w:szCs w:val="26"/>
              </w:rPr>
              <w:t>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мнящ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3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енные: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3"/>
              <w:snapToGrid w:val="false"/>
              <w:rPr>
                <w:rStyle w:val="FontStyle16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се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Никола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  <w:lang w:val="ru-RU"/>
              </w:rPr>
              <w:t>старший помощник прокурора</w:t>
            </w:r>
            <w:r>
              <w:rPr>
                <w:sz w:val="26"/>
                <w:szCs w:val="26"/>
              </w:rPr>
              <w:t xml:space="preserve"> Кондинско</w:t>
            </w:r>
            <w:r>
              <w:rPr>
                <w:sz w:val="26"/>
                <w:szCs w:val="26"/>
                <w:lang w:val="ru-RU"/>
              </w:rPr>
              <w:t>го</w:t>
            </w:r>
            <w:r>
              <w:rPr>
                <w:sz w:val="26"/>
                <w:szCs w:val="26"/>
              </w:rPr>
              <w:t xml:space="preserve"> район</w:t>
            </w:r>
            <w:r>
              <w:rPr>
                <w:sz w:val="26"/>
                <w:szCs w:val="26"/>
                <w:lang w:val="ru-RU"/>
              </w:rPr>
              <w:t>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3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Моисее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 Александ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3"/>
              <w:rPr>
                <w:rStyle w:val="FontStyle16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  <w:lang w:val="ru-RU"/>
              </w:rPr>
              <w:t>- глава городского поселения Луговой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3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Мокроус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й Юрь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3"/>
              <w:rPr>
                <w:rStyle w:val="FontStyle16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  <w:lang w:val="ru-RU"/>
              </w:rPr>
              <w:t>- глава сельского поселения Болчары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3"/>
              <w:rPr/>
            </w:pPr>
            <w:r>
              <w:rPr>
                <w:b/>
                <w:sz w:val="26"/>
                <w:szCs w:val="26"/>
                <w:lang w:val="ru-RU"/>
              </w:rPr>
              <w:t>Бринстер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Владими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  <w:lang w:val="ru-RU"/>
              </w:rPr>
              <w:t>- глава сельского поселения Шугур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товы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</w:rPr>
              <w:t>Михаил Василь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3"/>
              <w:rPr>
                <w:rStyle w:val="FontStyle16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  <w:lang w:val="ru-RU"/>
              </w:rPr>
              <w:t>-заместитель главы сельского поселения Половинк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гильце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глава городского поселения Мортк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пыльц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Юрь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ститель главы городского поселения Кондинское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3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Ермак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Григорь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глава городского поселения Куминский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3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Белослудцев</w:t>
            </w:r>
          </w:p>
          <w:p>
            <w:pPr>
              <w:pStyle w:val="Style2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вгений Викто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глава сельского поселения Мулымья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3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Злыгостев</w:t>
            </w:r>
          </w:p>
          <w:p>
            <w:pPr>
              <w:pStyle w:val="Style2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авел Никола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глава сельского поселения Леуши</w:t>
            </w:r>
          </w:p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993"/>
        <w:jc w:val="both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rStyle w:val="FontStyle16"/>
          <w:rFonts w:cs="Times New Roman" w:ascii="Times New Roman" w:hAnsi="Times New Roman"/>
          <w:b/>
          <w:bCs w:val="false"/>
          <w:sz w:val="26"/>
          <w:szCs w:val="26"/>
        </w:rPr>
        <w:t xml:space="preserve">О  деятельности добровольных народных дружин  на территориях поселений района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Мухин, Злыгостев, Мокроусов, Мостовых, Моисеев, Копыльцов, Тагильцев, Ермаков, Белослудцев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тили, что на территории района создано 10 добровольных народных дружи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тчетный период ДНД привлекались к охране общественного порядка совместно с сотрудниками ОМВД России по Кондинскому району при проведении новогодних и рождественских массовых мероприятий. Совместно с сотрудниками полиции выявлено 115 правонарушений, из них по пгт. Междуреченский 54 правонарушений, задержано лиц за совершение преступлений с участием ДНД - 6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комендовать главам городских и сельских поселений райо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изировать работу общественных объединений посел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динского района, направленную на выявление фактов реализации алкогольной продукции несовершеннолетним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ок:  до 20 декабр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2. Об эффективности работы (в том числе использование новых форм) среди несовершеннолетних, направленных на снижение подростковой преступности, а также преступлениях, проявленных в отношении несовершеннолетних. О мерах по предупреждению безнадзорности, беспризорности, правонарушений и антиобщественных действий несовершеннолетних. Эффективность  проведения практических занятий, встреч  и семинаров в образовательных учреждениях  с участием работников судов, прокуратуры, правоохранительных органов по проблемам профилактики безнадзорности и правонарушений несовершеннолетних и молодеж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ухин, Суслова, Никит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2.1. Отметили, что </w:t>
      </w:r>
      <w:r>
        <w:rPr>
          <w:rFonts w:cs="Times New Roman" w:ascii="Times New Roman" w:hAnsi="Times New Roman"/>
          <w:bCs/>
          <w:sz w:val="26"/>
          <w:szCs w:val="26"/>
        </w:rPr>
        <w:t>Профилактическая работа  среди несовершеннолетних  организована по основанным направлениям:</w:t>
      </w:r>
    </w:p>
    <w:p>
      <w:pPr>
        <w:pStyle w:val="Style22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бота службы медиации</w:t>
      </w:r>
      <w:r>
        <w:rPr>
          <w:rFonts w:cs="Times New Roman" w:ascii="Times New Roman" w:hAnsi="Times New Roman"/>
          <w:sz w:val="26"/>
          <w:szCs w:val="26"/>
        </w:rPr>
        <w:t xml:space="preserve"> организована в 15 образовательных учреждениях  (примирения) (АППГ – в 12 учреждениях).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азе  служб медиации организованы консультативные  пункты  для родителей и несовершеннолетних. </w:t>
      </w:r>
    </w:p>
    <w:p>
      <w:pPr>
        <w:pStyle w:val="Style2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7 год зарегистрировано  65 обращений,  проведено  488 профилактических мероприятия (профилактические индивидуальные беседы с несовершеннолетними,  с родителями, психологическое консультирование, тренинги, индивидуально- коррекционно- развивающие занятия, примирительные встречи).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оведени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ъяснительных бесед и лекци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б административной и уголовной ответственности за противоправное поведение, совершение правонарушений и преступлений, в т.ч. за участие в несанкционированных митингах и шествиях, распространение литературы экстремистского толка, групповых нарушений общественного порядка. За период 2017 года проведено 118 встреч несовершеннолетних со специалистами  прокуратуры Кондинского района (5 человек), сотрудниками  ОМВД по Кондинскому району (23 человека).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спользуется новая форма проведения совместных мероприятий таких, как </w:t>
      </w:r>
      <w:r>
        <w:rPr>
          <w:rFonts w:cs="Times New Roman" w:ascii="Times New Roman" w:hAnsi="Times New Roman"/>
          <w:b/>
          <w:bCs/>
          <w:sz w:val="26"/>
          <w:szCs w:val="26"/>
        </w:rPr>
        <w:t>«Дни открытых дверей»</w:t>
      </w:r>
      <w:r>
        <w:rPr>
          <w:rFonts w:cs="Times New Roman" w:ascii="Times New Roman" w:hAnsi="Times New Roman"/>
          <w:bCs/>
          <w:sz w:val="26"/>
          <w:szCs w:val="26"/>
        </w:rPr>
        <w:t xml:space="preserve">  для  родителей, педагог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учающихся образовательных учреждений (группа риска) по вопросам «Серия игр для подростков»  на базе   </w:t>
      </w:r>
      <w:r>
        <w:rPr>
          <w:rFonts w:cs="Times New Roman" w:ascii="Times New Roman" w:hAnsi="Times New Roman"/>
          <w:sz w:val="26"/>
          <w:szCs w:val="26"/>
        </w:rPr>
        <w:t>Морткинской   СОШ  (09 ноября 2017 года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3"/>
          <w:b w:val="false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а года проведено 23 заседания КДНиЗП, на которых рассмотрено 114 дел об административных правонарушениях, совершенных подростками и 472 дела в отношении родителей (законных представителей) и и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решениям территориальной комиссии с подростками и семьями проводится индивидуальная профилактическая работа, так на начало 2017 года на учете в территориальной КДН и ЗП состояло 14 несовершеннолетних, по состоянию на 01.12.2017 состоит 18 подростков. За истекший период снято с учета комиссии 18 подростков, из них 10 по положительной динамике, 5 по совершеннолетию, 2 по причине смены места жительства, 1 по иным причи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едином реестре семей в трудной жизненной ситуации на начало 2017 года состояло 137 семей, а по предварительным итогам на 01.12.2017 года значится 110 семей, за отчетный период снято 70 семей, из них: по причине положительной динамики - 51 семья, 4 семьи выехали за пределы района, по иным причинам снято 15 сем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Управлению образования совместно с отделом по организации деятельности комиссии </w:t>
      </w:r>
      <w:r>
        <w:rPr>
          <w:rStyle w:val="FontStyle13"/>
          <w:b w:val="false"/>
          <w:color w:val="000000"/>
          <w:sz w:val="26"/>
          <w:szCs w:val="26"/>
        </w:rPr>
        <w:t>по делам несовершеннолетних и защите их прав администрации Кондин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Продолжить практику проведения  практических занятий, встреч, семинаров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одительских собраниях, в классных коллективах, </w:t>
      </w:r>
      <w:r>
        <w:rPr>
          <w:rFonts w:cs="Times New Roman" w:ascii="Times New Roman" w:hAnsi="Times New Roman"/>
          <w:sz w:val="26"/>
          <w:szCs w:val="26"/>
        </w:rPr>
        <w:t xml:space="preserve"> в образовательных учреждениях по предупреждению безнадзорности, беспризорности, правонарушений и антиобщественных действий несовершеннолетних  с участием работников судов, прокуратуры, </w:t>
      </w:r>
      <w:r>
        <w:rPr>
          <w:rFonts w:cs="Times New Roman" w:ascii="Times New Roman" w:hAnsi="Times New Roman"/>
          <w:color w:val="000000"/>
          <w:sz w:val="26"/>
          <w:szCs w:val="26"/>
        </w:rPr>
        <w:t>педагогов- психологов, социальных – педагогов, специалистов ОМВД по Кондинскому району</w:t>
      </w:r>
      <w:r>
        <w:rPr>
          <w:rFonts w:cs="Times New Roman" w:ascii="Times New Roman" w:hAnsi="Times New Roman"/>
          <w:sz w:val="26"/>
          <w:szCs w:val="26"/>
        </w:rPr>
        <w:t xml:space="preserve"> по проблемам профилактики безнадзорности и правонарушений несовершеннолетних и молодежи. Провести анализ эффективности  данной работы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ок:   до 01 ноября 2018г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3. О работе Межведомственной комиссии по профилактике правонарушений Кондинского района в 2017 году и  утверждении плана работы Межведомственной комиссии по профилактике правонарушений Кондинского района на 2018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ухин, Карповски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1. Отметили, что в 2017 году проведено 5 заседаний комиссии, на которых рассмотрены все  вопросы, утвержденные Планом работы комиссии по профилактике правонарушений Кондинского района на 2017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2. Считать исполненным план работы Комиссии по профилактике правонарушений Кондинского района на 2017 год.</w:t>
      </w:r>
    </w:p>
    <w:p>
      <w:pPr>
        <w:pStyle w:val="Normal"/>
        <w:pBdr>
          <w:bottom w:val="single" w:sz="4" w:space="0" w:color="FFFFFF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Утвердить прилагаемый план работы Комиссии по профилактике правонарушений Кондинского района  на 2018 год.</w:t>
      </w:r>
    </w:p>
    <w:p>
      <w:pPr>
        <w:pStyle w:val="Normal"/>
        <w:pBdr>
          <w:bottom w:val="single" w:sz="4" w:space="0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тделу по организации деятельности комиссий УВН администрации Кондинского района:</w:t>
      </w:r>
    </w:p>
    <w:p>
      <w:pPr>
        <w:pStyle w:val="Normal"/>
        <w:pBdr>
          <w:bottom w:val="single" w:sz="4" w:space="0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3.4.1. Разместить План работы комиссии по профилактике правонарушений на 2018 год на официальном сайте администрации Кондинского район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ок:   до 25 декабря 2017г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О выявлении  и устранении причин и условий, способствующих совершению правонарушений по результатам   Комплексного анализа  работы ОМВД России по Кондинскому району  за 11 месяцев текущего года. 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хин, Мулько)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2"/>
        <w:spacing w:lineRule="auto" w:line="240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Отметили, что п</w:t>
      </w:r>
      <w:r>
        <w:rPr>
          <w:rFonts w:cs="Times New Roman" w:ascii="Times New Roman" w:hAnsi="Times New Roman"/>
          <w:sz w:val="26"/>
          <w:szCs w:val="26"/>
        </w:rPr>
        <w:t xml:space="preserve">о итогам отчетного периода 2017 года  на территории наблюдается общее </w:t>
      </w:r>
      <w:r>
        <w:rPr>
          <w:rFonts w:cs="Times New Roman" w:ascii="Times New Roman" w:hAnsi="Times New Roman"/>
          <w:sz w:val="26"/>
          <w:szCs w:val="26"/>
          <w:u w:val="single"/>
        </w:rPr>
        <w:t>снижение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ных преступл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бщественных местах за текущий период совершено 116 преступлений (п.г. - 121), - 4,1%, из них раскрыто 97 преступлений (п.г. - 91).  В структуре преступлений, совершенных на улицах и общественных местах (в сравнении АППГ с периодом ТГ) по основным видам преступлений отмечае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нижение грабежей, угонов трансп. средств, мошенничеств, преступлений связанных с Н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величение краж, побоев, разбоев,  вымогатель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одном уровне с АПГ совершение тяжкого вреда здоров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сутствие убийств, изнасилований, хулиган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ивая сложившуюся ситуацию по совершенным преступлениям в общественных местах и на улицах по видам совершенных преступлений по итогам отчетного периода 2017 года прослеживается, что общая мотивация преступности по-прежнему определяется корыстной направленностью, так наибольшим количеством совершенных преступлений являются преступления имущественной направленности, такие как краж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ируя состояние правопорядка и места совершения преступлений в общественных местах и на улицах населенных пунктов Кондинского района можно прийти к выводу: как таковых очагов постоянного совершения преступлений нет, все уличные преступления совершены в различных частях пгт. Междуреченский и населённых пунктах Кондинского района.</w:t>
      </w:r>
    </w:p>
    <w:p>
      <w:pPr>
        <w:pStyle w:val="Normal"/>
        <w:spacing w:lineRule="auto" w:line="240" w:before="0" w:after="0"/>
        <w:ind w:firstLine="6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Рекомендовать ОМВД России по Кондинскому район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4.2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целях принятия мер профилактического воздействия в отношении несовершеннолетних,  для недопущения фактов вовлечения в преступную деятельность, провести рабочую встречу с директором МБОУ Междуреченская СОШ, на которой рассмотреть вопрос по профилактике преступлений среди учащихся школы и принятии действенных мер в данном направлении.</w:t>
      </w:r>
    </w:p>
    <w:p>
      <w:pPr>
        <w:pStyle w:val="Normal"/>
        <w:spacing w:lineRule="auto" w:line="240" w:before="0" w:after="0"/>
        <w:ind w:firstLine="622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рок:  до 31 марта 2018</w:t>
      </w:r>
    </w:p>
    <w:p>
      <w:pPr>
        <w:pStyle w:val="Style62"/>
        <w:spacing w:lineRule="auto" w:line="240"/>
        <w:ind w:firstLine="36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Style22"/>
        <w:pBdr>
          <w:bottom w:val="single" w:sz="12" w:space="1" w:color="000000"/>
        </w:pBd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Об исполнении ранее принятых решений  </w:t>
      </w:r>
      <w:r>
        <w:rPr>
          <w:rFonts w:cs="Times New Roman" w:ascii="Times New Roman" w:hAnsi="Times New Roman"/>
          <w:b/>
          <w:sz w:val="26"/>
          <w:szCs w:val="26"/>
        </w:rPr>
        <w:t xml:space="preserve"> комиссии по профилактике правонарушений   Кондинского район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хин, Карповски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2"/>
        <w:spacing w:lineRule="auto" w:line="240"/>
        <w:ind w:firstLine="360"/>
        <w:rPr/>
      </w:pPr>
      <w:r>
        <w:rPr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5.1. Считать исполненным и снять с контроля пункт 2.2.1. протокола от 31.03.2017 № 1, пункты 2.2.1., 5.3.  протокола от 27.06.2017 № 2, пункты 1.2.1., 1.2.2., 1.2.3., 1.3.1., 2.2.1., 2.3.1. протокола от 21.08.2017 № 3, пункты 1.2.1., 1.3.1., 1.3.2., 1.4.1., 2.2.1., 2.2.2., 2.3.1., 3.2.1., 3.2.2. протокола от 27.09.2017 №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6. Разное: О дополнительных мерах профилактики мошенничеств, совершаемых с использованием средств мобильной связи и интернет-ресурсов (</w:t>
      </w:r>
      <w:r>
        <w:rPr>
          <w:rFonts w:cs="Times New Roman" w:ascii="Times New Roman" w:hAnsi="Times New Roman"/>
          <w:sz w:val="26"/>
          <w:szCs w:val="26"/>
        </w:rPr>
        <w:t xml:space="preserve">протокол от 2.11.2017 № 77 Координационного совещания по обеспечению правопорядка в ХМАО-Югре, п. 1.5.2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ухин, Муль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1. Отметить, что    в 2017 году не допущено роста фактов мошенничеств (снижение на 27,3 % с 33 до 24), в том числе мошенничеств совершаемых с помощью телекоммуникационных систем снижение на 30 4 % (с 24 в 2016 году до 16 в 2017 году). Общая сумма ущерба от мошенничеств составила 821108 рублей, из них по интернет-мошенничествам сумма ущерба составила 689885 рублей. Из общего количества совершенных в 2017 году мошенничеств жертвами преступлений в основном являлись жители районного центра (15 фактов), единичные случаи в населенных пунктах Кондинское, Болчары, Куминский, Мортка, Шаи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Таким образом, проводимая  профилактическая работа, направленная на информирование населения о фактах и способах совершения мошеннических действий, способствовала снижению количества совершенных мошенничеств с использованием телекоммуникационных технологий на 30,4% (с 23 до 16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6.2. Рекомендовать главам городских и сельских поселений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6.2.1. с привлечением общественных организаций, волонтеров, собственников предприятий проводить  профилактическую работу, направленную на информирование населения о фактах и способах совершения мошеннических действии. Особое внимание уделить работе с  людьми пожило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Срок исполнения: до 30 сентяб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едседательствующий                                                                                  А.А. Мух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Секретарь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О.А. Карповских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5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9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3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7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1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85" w:hanging="180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7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2:00Z</dcterms:created>
  <dc:creator>Firulev</dc:creator>
  <dc:description/>
  <cp:keywords/>
  <dc:language>en-US</dc:language>
  <cp:lastModifiedBy>030701</cp:lastModifiedBy>
  <cp:lastPrinted>2017-09-26T15:49:00Z</cp:lastPrinted>
  <dcterms:modified xsi:type="dcterms:W3CDTF">2018-04-02T11:54:00Z</dcterms:modified>
  <cp:revision>1012</cp:revision>
  <dc:subject/>
  <dc:title/>
</cp:coreProperties>
</file>