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71"/>
        <w:gridCol w:w="3121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 22 февраля 2018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3"/>
        <w:gridCol w:w="6438"/>
      </w:tblGrid>
      <w:tr>
        <w:trPr>
          <w:trHeight w:val="533" w:hRule="atLeast"/>
        </w:trPr>
        <w:tc>
          <w:tcPr>
            <w:tcW w:w="3060" w:type="dxa"/>
            <w:gridSpan w:val="2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Яковлев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лексей Анатольевич</w:t>
            </w:r>
          </w:p>
        </w:tc>
        <w:tc>
          <w:tcPr>
            <w:tcW w:w="643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- исполняющий обязанности глав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динского района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ль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ик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 ОМВД России по Кондинскому району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х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Уондинского района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се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п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яр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ЛРР (по городу Ураю, городу Югорску, Кондинскому и Советскому районам) Управления Росгвардии по Ханты-Мансийскому автономному округу - Югре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асил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иректор  </w:t>
            </w:r>
            <w:r>
              <w:rPr>
                <w:bCs/>
                <w:sz w:val="26"/>
                <w:szCs w:val="26"/>
              </w:rPr>
              <w:t>КУ ХМАО - Югры "Междуреченский центр занятости населения"</w:t>
            </w:r>
          </w:p>
        </w:tc>
      </w:tr>
      <w:tr>
        <w:trPr>
          <w:trHeight w:val="5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т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партакович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sz w:val="26"/>
                <w:szCs w:val="26"/>
              </w:rPr>
              <w:t>- руководитель подразделения ГИМС МЧС России по Ханты Мансийскому автономному округу – Югре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по Кондинскому району Департамента социального развития Ханты-Мансийского автономного округа - Югры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ыкова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Геннад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член Экспертного Совета при Палате молодых законодателей при Совете Федерации Российской Федерации </w:t>
            </w:r>
          </w:p>
        </w:tc>
      </w:tr>
      <w:tr>
        <w:trPr>
          <w:trHeight w:val="56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сков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 Серг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 комитет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и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юридическо-правового управления 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гсян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тлана Виктор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Общественного Совета при ОМВД России по Кондинскому району, директор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 военный комиссар Кондинского района</w:t>
            </w:r>
            <w:r>
              <w:rPr/>
              <w:t xml:space="preserve"> ХМАО- Югры</w:t>
            </w:r>
          </w:p>
        </w:tc>
      </w:tr>
      <w:tr>
        <w:trPr>
          <w:trHeight w:val="41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rStyle w:val="Font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пеки и попечительства администрации Кондинского район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мнящ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34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snapToGrid w:val="false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Моисе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 Александро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  <w:lang w:val="ru-RU"/>
              </w:rPr>
              <w:t>- глава городского поселения Луговой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rPr/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Злыгосте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 Никола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глава сельского поселения Леуши</w:t>
            </w:r>
          </w:p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3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/>
            </w:pPr>
            <w:r>
              <w:rPr>
                <w:b/>
                <w:sz w:val="26"/>
                <w:szCs w:val="26"/>
              </w:rPr>
              <w:t>Мостовы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</w:rPr>
              <w:t>Михаил Васильевич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sz w:val="26"/>
                <w:szCs w:val="26"/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  <w:lang w:val="ru-RU"/>
              </w:rPr>
              <w:t>-заместитель главы сельского поселения Половинк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нгур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Леонидовна</w:t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rPr>
                <w:rStyle w:val="FontStyle16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заместитель главы городского поселения Мортк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Style23"/>
              <w:snapToGrid w:val="false"/>
              <w:rPr>
                <w:rStyle w:val="FontStyle16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FFFF" w:val="clear"/>
          </w:tcPr>
          <w:p>
            <w:pPr>
              <w:pStyle w:val="Style23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true"/>
        <w:spacing w:lineRule="auto" w:line="240" w:before="0" w:after="0"/>
        <w:ind w:left="0" w:firstLine="633"/>
        <w:jc w:val="both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rStyle w:val="FontStyle16"/>
          <w:rFonts w:cs="Times New Roman" w:ascii="Times New Roman" w:hAnsi="Times New Roman"/>
          <w:b/>
          <w:bCs w:val="false"/>
          <w:sz w:val="26"/>
          <w:szCs w:val="26"/>
        </w:rPr>
        <w:t xml:space="preserve">О реализации мероприятий подпрограммы 1 «Профилактика правонарушений» муниципальной программы Кондинского района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 в 2017 году.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Яковлев, Карповских, Мульк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ли, чт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      в рамках  реализации мероприятий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1 «Профилактика правонарушений»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в 2017 году проведено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6"/>
          <w:sz w:val="26"/>
          <w:szCs w:val="26"/>
        </w:rPr>
        <w:t>По направлению обеспечения безопасности в общественных местах:</w:t>
      </w:r>
    </w:p>
    <w:p>
      <w:pPr>
        <w:pStyle w:val="Style22"/>
        <w:spacing w:lineRule="auto" w:line="240" w:before="0" w:after="0"/>
        <w:ind w:lef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Кондинского района зарегистрировано 10 добровольных народных дружины</w:t>
      </w:r>
      <w:r>
        <w:rPr>
          <w:rFonts w:cs="Times New Roman" w:ascii="Times New Roman" w:hAnsi="Times New Roman"/>
          <w:w w:val="110"/>
          <w:sz w:val="26"/>
          <w:szCs w:val="26"/>
        </w:rPr>
        <w:t>, всего 81 человек, реализовано  286,3 тыс. рублей, в том числе из бюджета автономного округа – 200,4, трансферты поселений – 85,9 тыс. рублей, что является 100% от планового. Денежные средства потрачены на страхование, материальное поощрение народных дружинников.</w:t>
      </w:r>
      <w:r>
        <w:rPr>
          <w:rFonts w:cs="Times New Roman" w:ascii="Times New Roman" w:hAnsi="Times New Roman"/>
          <w:sz w:val="26"/>
          <w:szCs w:val="26"/>
        </w:rPr>
        <w:t xml:space="preserve"> Всего с участием ДНД проведено более 400 рейдов. Администрациями городских и сельских поселений района созданы условия для деятельности народных дружин, предоставлены помещения, членам ДНД  выданы удостоверения,  жилеты, нарукавные повязк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ч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дельных государственных полномочий по созданию и обеспечению деятельности административных комиссии проведено 52 заседания комиссии, всего поступило административных материалов  227, из них возвращено -12, прекращено -9. Вынесено постановлений о наложении штрафов -112 на сумму 81,0 тыс.руб., предупреждений -9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щее финансирование составило 1559,2 тыс.рублей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фере общественного порядк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пгт. Междуреченский установлено 9 комплексов видеонаблюдения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инансирование составило 2503,0 тыс.руб., в том числе из бюджета АО -2002,4 тыс.руб., из бюджета района – 500,6 тыс.руб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выявлено 47 правонарушени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крыт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ступле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ст. 158 УК РФ)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 направлению безопасности дорожного движения ОГИБДД ОМВД России по Кондинскому району </w:t>
      </w:r>
      <w:r>
        <w:rPr>
          <w:rFonts w:cs="Times New Roman" w:ascii="Times New Roman" w:hAnsi="Times New Roman"/>
          <w:sz w:val="26"/>
          <w:szCs w:val="26"/>
          <w:lang w:val="ru-RU"/>
        </w:rPr>
        <w:t>совместно с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лонтерами </w:t>
      </w:r>
      <w:r>
        <w:rPr>
          <w:rFonts w:cs="Times New Roman" w:ascii="Times New Roman" w:hAnsi="Times New Roman"/>
          <w:sz w:val="26"/>
          <w:szCs w:val="26"/>
        </w:rPr>
        <w:t>молодежного движения «Молодая Гвард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прове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филактическ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ер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"Внимание дети!", "Уступи дорогу", "День памяти жертв ДТП", "Внимание каникул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модернизацию </w:t>
      </w:r>
      <w:r>
        <w:rPr>
          <w:rFonts w:cs="Times New Roman" w:ascii="Times New Roman" w:hAnsi="Times New Roman"/>
          <w:sz w:val="26"/>
          <w:szCs w:val="26"/>
        </w:rPr>
        <w:t>комплекс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фото-видеофиксации «Одиссей  был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ализовано </w:t>
      </w:r>
      <w:r>
        <w:rPr>
          <w:rFonts w:cs="Times New Roman" w:ascii="Times New Roman" w:hAnsi="Times New Roman"/>
          <w:sz w:val="26"/>
          <w:szCs w:val="26"/>
        </w:rPr>
        <w:t>677,0 тыс.руб., в том числе из бюджета АО -541,6 тыс.руб., софинансирование района – 135,4 тыс.руб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ые средства направлены на прокладку опто-волоконного кабеля, установку оборудования, оплату электроэнергии, техническое обслуживание комплексов.. Выявле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38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се мероприятия выполнены в полном объеме в установленные сроки. Целевые показатели достигнуты 100%.     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организации деятельности комиссий администрации Кондинского района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пакт документов в целях формирования и заклю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шений о предоставлении субсидии местному бюджету из бюджета Ханты-Мансийского автономного округа – Югры в рамках исполнения мероприятий муниципальной программы на 2018 год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 до 31 марта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2. О выработке профилактических мер по предотвращению  и своевременному пресечению правонарушений,  негативных процессов на основе  Комплексного анализа и результатов работы ОМВД России по Кондинскому району  за 2017 год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Яковлев, Муль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1. Отметили, ч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число зарегистрированных преступлений увеличилось на 5 % (с 383до 402), по тяжким и особо тяжким составам на 45,2 % (с 62 до 9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я имущественных преступлений (без экономических составов) в общем массиве преступности снизилась на 2,1% и составила 36,3% (п.г. - 37,3 %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кущем году не допущено роста грабежей (снижение на 57,1 %, с 7 до 3), мошенничеств на 27,3 % (с 33 до 24), краж чужого имущества из квартир 16,7 % (с 12 до 10). Зарегистрировано 2 факта разбойного нападения (п.г. - 0), 7 фактов вымогательств (п.г.-О), увеличилось количество краж чужого имущества на 6,5 % (с 93 до 99). Снижено количество угонов автотранспорта на 40 % (с 5 до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личилось количество зарегистрированных фактов причинений тяжкого вреда здоровью (7,1 %, с 14 до 15). Наряду с этим, количество убийств снизилось на 50 % (с 6 до 3). Не зарегистрировано ни одного факта изнасилования (п.г. - 1). Снизилось количество преступлений, совершенных в быту (24,2 %, с 33 до 25). Причинений тяжкого вреда здоровью на бытовой почве не допущено (п.г.- 0). На 10,8 % снижено количество преступлений, совершенных лицами в состоянии опьянения (со 130 до 116). В текущем году не допущено роста преступлений, совершенных ранее судимыми гражданами (т.г. 70, п.г. 75). В текущем году допущено 1 преступление, совершенное иностранным гражданином (п.г.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ростковая преступность осталась на уровне прошлого года (15 преступлений), роста тяжких и особо тяжких преступлений совершенных несовершеннолетними не допущено. Увеличилось количество преступлений совершенных несовершеннолетними в группе с взрослыми на 150 % (с 2 до 5). Увеличилось количество преступлений, совершенных в отношении несовершеннолетних на 47,1 % (т.г. 25, п.г. 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щественных местах и на улицах города зарегистрировано 116 преступлений (-4,1 %, п.г. - 121), из них на улицах - 93 (-4,1 %, п.г. - 9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произошел рост числа совершенных тяжких и особо тяжких преступлений на 45,2% (с 62 до 9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15 совершенных преступлений данной категории 10 совершены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не распития спиртных напитков. Большое количество преступлений совершается в вечернее и ночное время (10 из 15), что является следствием употребления алкоголя и нарастания агрессии в вечерне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 Рекомендовать ОМВД России по Кондинскому район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ить и разместить в местных средствах массовой информации сведения о сезонных видах краж, способах мошеннических действий, а также профилактические мероприятия для недопущения указанных преступлений. Дополнительно провести индивидуально-профилактическую работу с подучетными гражданами, состоящими на учете в подразделении ОУУПиПДН с привлечением общественности район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  до 01июля 2018г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Управлению образования, управлению культуры администрации Кондинского района совместно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МВД России по Кондинскому району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 Организовать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дение мероприятий разъяснительного и профилактического характера   среди молодежи, в том числе среди преподавательского состава и подростков в школах района и досуговых молодёжных центрах по  вопросу профилактики преступлений и принятии действенных мер в данном направлен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:   до 20 июня 2018г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62"/>
        <w:spacing w:lineRule="auto" w:line="240"/>
        <w:ind w:first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4. Отделу </w:t>
      </w:r>
      <w:r>
        <w:rPr>
          <w:bCs/>
          <w:sz w:val="26"/>
          <w:szCs w:val="26"/>
        </w:rPr>
        <w:t xml:space="preserve"> по организации деятельности комиссии по делам несовершеннолетних и защите их прав администрации Кондинского райо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2.4.1. 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ссмотре</w:t>
      </w:r>
      <w:r>
        <w:rPr>
          <w:rFonts w:cs="Times New Roman" w:ascii="Times New Roman" w:hAnsi="Times New Roman"/>
          <w:sz w:val="26"/>
          <w:szCs w:val="26"/>
        </w:rPr>
        <w:t>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прос «О мерах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преждению преступлений в отношении несовершеннолетних по итог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7 года» на заседании КДНиЗП администрации Кондинского района,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иванием отчетов о проделанной работе в данном направлении вс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ъектов профилактики безнадзорности и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вершеннолетних. Активизировать работу общественных объединений поселений Кондинского района, направленную на выявление фактов реализации алкогольной продукции несовершеннолетних, в связи с чем, направить главам поселений информационные письма с предложениями в данной сфере деятель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рок:   до 31 мая 2018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u w:val="single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NewRomanPSMT" w:cs="TimesNewRomanPSMT" w:ascii="TimesNewRomanPSMT" w:hAnsi="TimesNewRomanPSMT"/>
          <w:sz w:val="27"/>
          <w:szCs w:val="27"/>
          <w:lang w:eastAsia="ru-RU"/>
        </w:rPr>
        <w:t xml:space="preserve"> </w:t>
      </w:r>
    </w:p>
    <w:p>
      <w:pPr>
        <w:pStyle w:val="Style22"/>
        <w:pBdr>
          <w:bottom w:val="single" w:sz="12" w:space="1" w:color="000000"/>
        </w:pBd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Об исполнении ранее принятых решений  </w:t>
      </w:r>
      <w:r>
        <w:rPr>
          <w:rFonts w:cs="Times New Roman" w:ascii="Times New Roman" w:hAnsi="Times New Roman"/>
          <w:b/>
          <w:sz w:val="26"/>
          <w:szCs w:val="26"/>
        </w:rPr>
        <w:t xml:space="preserve"> комиссии по профилактике правонарушений   Кондин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Яковлев, Карповск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2"/>
        <w:spacing w:lineRule="auto" w:line="240"/>
        <w:ind w:firstLine="360"/>
        <w:rPr/>
      </w:pP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1. Считать исполненным и снять с контроля пункт 3.4.1. протокола от 22.12.2017 №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едседатель                                                                                                 А.А. Яковл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Секретарь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О.А. Карповских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9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3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7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1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5" w:hanging="180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3">
    <w:name w:val="WW8Num8z3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2:00Z</dcterms:created>
  <dc:creator>Firulev</dc:creator>
  <dc:description/>
  <cp:keywords/>
  <dc:language>en-US</dc:language>
  <cp:lastModifiedBy>030701</cp:lastModifiedBy>
  <cp:lastPrinted>2017-09-26T15:49:00Z</cp:lastPrinted>
  <dcterms:modified xsi:type="dcterms:W3CDTF">2018-04-09T06:23:00Z</dcterms:modified>
  <cp:revision>1028</cp:revision>
  <dc:subject/>
  <dc:title/>
</cp:coreProperties>
</file>