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по профилактике правонарушений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73"/>
        <w:gridCol w:w="3127"/>
      </w:tblGrid>
      <w:tr>
        <w:trPr/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 06 апреля 2018 года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редседатель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3"/>
        <w:gridCol w:w="6438"/>
      </w:tblGrid>
      <w:tr>
        <w:trPr>
          <w:trHeight w:val="533" w:hRule="atLeast"/>
        </w:trPr>
        <w:tc>
          <w:tcPr>
            <w:tcW w:w="3060" w:type="dxa"/>
            <w:gridSpan w:val="2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Яковлев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лексей Анатольевич</w:t>
            </w:r>
          </w:p>
        </w:tc>
        <w:tc>
          <w:tcPr>
            <w:tcW w:w="643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исполняющий обязанности глав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динского района</w:t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 xml:space="preserve">Присутствовал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Члены комиссии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ов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екретарь комиссии, начальник отдела по </w:t>
            </w: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организации деятельности комиссий</w:t>
            </w:r>
            <w:r>
              <w:rPr>
                <w:sz w:val="26"/>
                <w:szCs w:val="26"/>
              </w:rPr>
              <w:t xml:space="preserve">  управления внутренней политики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би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 полиции ОМВД России по Кондинскому району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исее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п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начальник филиала по Кондинскому району ФКУ УИИ УФСИН России по Ханты-Мансийскому автономному округе –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яр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отделения ЛРР (по городу Ураю, городу Югорску, Кондинскому и Советскому районам) Управления Росгвардии по Ханты-Мансийскому автономному округу -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овасил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иректор  </w:t>
            </w:r>
            <w:r>
              <w:rPr>
                <w:bCs/>
                <w:sz w:val="26"/>
                <w:szCs w:val="26"/>
              </w:rPr>
              <w:t>КУ ХМАО - Югры "Междуреченский центр занятости населения"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ол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Иванович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ВрИО руководителя подразделения ГИМС МЧС России по Ханты Мансийскому автономному округу – Югре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социальной защиты населения по Кондинскому району Департамента социального развития Ханты-Мансийского автономного округа - Югры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ыкова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бовь Геннад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 Совета Ветеранов ОМВД России по Кондинскому району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Олег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член Экспертного Совета при Палате молодых законодателей при Совете Федерации Российской Федерации 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осков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тор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седатель Общественного молодежного Совета при главе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юп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Флю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 комитета  физической культуры и спорта администрации Кондинского района.</w:t>
            </w:r>
          </w:p>
        </w:tc>
      </w:tr>
      <w:tr>
        <w:trPr>
          <w:trHeight w:val="66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им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кретарь административной комисс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ни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икто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юридическо-правового управления 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начальник  управления образования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мушина</w:t>
            </w:r>
          </w:p>
          <w:p>
            <w:pPr>
              <w:pStyle w:val="Style62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Геннадьевна</w:t>
            </w:r>
          </w:p>
          <w:p>
            <w:pPr>
              <w:pStyle w:val="Style62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стушок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Михайл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УП «Информационно-издательского центра «Ев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бщественного Совета при ОМВД России по Кондинскому району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пеуш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исполняющий обязанности  военного комиссара Кондинского района</w:t>
            </w:r>
            <w:r>
              <w:rPr/>
              <w:t xml:space="preserve"> ХМАО- Югры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начальник управления опеки и попечительства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ит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начальник отдела </w:t>
            </w:r>
            <w:r>
              <w:rPr>
                <w:sz w:val="26"/>
                <w:szCs w:val="26"/>
              </w:rPr>
              <w:t>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оле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 отдела молодежной политики администрации Кондинского района</w:t>
            </w:r>
          </w:p>
        </w:tc>
      </w:tr>
      <w:tr>
        <w:trPr>
          <w:trHeight w:val="3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енные: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2"/>
              <w:snapToGrid w:val="false"/>
              <w:rPr>
                <w:rStyle w:val="FontStyle16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як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Пет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Msonormalmailrucssattributepostfix"/>
              <w:spacing w:before="0" w:after="0"/>
              <w:jc w:val="both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пециалист безопасности МН 1 категории отдела координации охранной деятельности  УБ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АО "Транснефть-Сибирь"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b/>
                <w:sz w:val="26"/>
                <w:szCs w:val="26"/>
                <w:shd w:fill="FFFFFF" w:val="clear"/>
              </w:rPr>
              <w:t>Тали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ндрей Никола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</w:rPr>
              <w:t>Начальник отряда «Урайский» ЗСМУВО ООО «Транснефть – Охрана»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пняг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алентинович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2"/>
              <w:rPr>
                <w:rStyle w:val="FontStyle16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Отдела безопасности и режима филиала ПАО ФСК ЕЭС-МЭС Западной Сибири</w:t>
            </w:r>
          </w:p>
        </w:tc>
      </w:tr>
    </w:tbl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Style16"/>
          <w:rFonts w:cs="Times New Roman" w:ascii="Times New Roman" w:hAnsi="Times New Roman"/>
          <w:b/>
          <w:bCs w:val="false"/>
          <w:sz w:val="26"/>
          <w:szCs w:val="26"/>
          <w:lang w:val="ru-RU"/>
        </w:rPr>
        <w:t>О дополнительных мерах по предупреждению и пресечению хищений имущества и углеводородного сырья на объектах топливно-энергетического комплекса</w:t>
      </w:r>
      <w:r>
        <w:rPr>
          <w:rStyle w:val="FontStyle16"/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(пункт 2.5 протокола заседания постоянно действующего Координационного совещания по обеспечению правопорядка в Ханты-Мансийском автономном округе-Югре от 15 декабря 2017 года № 7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(Яковлев, Калабин, Поляков, Талин, Липнягов, Карповских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метить, что руководителями предприятий топливно-энергетического комплекса организовано взаимодействие с ОМВД России по Кондинскому району по вопросам сохранности имущества и углеводородного сырья, предупреждению хищений и правонарушений на постоянной основе. Так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илами подразделений ОМВД России по Кондинскому району, во взаимодействии с сотрудниками ООО Агентство «Луком-А» Западная Сибирь Управление № 2, удалось пресечь хищение нефти из магистрального нефтепровода от ДНС № 9 до ДНС УПСВ «Убинк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подведомственных объектах в плановом режиме сотрудниками производственной службы, силами ведомственной охраны безопасности   проводятся комплексные мероприятия, направленные на предупреждение и профилактику совершения преступлений и правонарушений. Мероприятия, требующие финансовых вложений, включены в соответствующие программы (планы). Организована охрана, объекты находятся под видеонаблюдени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екомендовать руководителям предприятий топливно-энергетического комплекса, осуществляющим деятельность на территории Кондинского рай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 Учитывая полученный положительный опыт продолжить практи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я анализа уязвимости и оценки эффективности существующей системы физической защиты объектов ТЭК с формированием соответствующих комиссий, согласно установленной периодичности, предусмотренной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ия контрольно-пропускного режима спец. техники, а также контроля подрядных организаций, осуществляющих деятельность на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едения  защищенности и инженерно-технической укрепленности подведомственных объектов,  с внесением соответствующих изменений (при необходимости) в ведомственные целевые программы (планы) мероприятий по повышению защищенности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– до 20.12.2018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Руководителю Оперативной группы в Кондинском районе, начальнику ОМВД России по Кондинскому району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решения Национального антитеррористического комитета </w:t>
      </w:r>
      <w:r>
        <w:rPr>
          <w:rFonts w:cs="Times New Roman" w:ascii="Times New Roman" w:hAnsi="Times New Roman"/>
          <w:i/>
          <w:iCs/>
          <w:sz w:val="26"/>
          <w:szCs w:val="26"/>
        </w:rPr>
        <w:t>(протокол от 14.10.2014 № 48 дсп)</w:t>
      </w:r>
      <w:r>
        <w:rPr>
          <w:rFonts w:cs="Times New Roman" w:ascii="Times New Roman" w:hAnsi="Times New Roman"/>
          <w:sz w:val="26"/>
          <w:szCs w:val="26"/>
        </w:rPr>
        <w:t xml:space="preserve"> в ходе проведения учебно-тренировочных занятий контр-террористической направленности предусматривать отработку мероприятий по оценке уровня защищенности объектов ТЭК от угроз террористического, а также  анализа уязвимости хищений имущества и углеводородного сырья на объектах топливно-энергетического комплекса.</w:t>
      </w:r>
    </w:p>
    <w:p>
      <w:pPr>
        <w:pStyle w:val="TextBody"/>
        <w:tabs>
          <w:tab w:val="clear" w:pos="708"/>
          <w:tab w:val="left" w:pos="106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– до 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>.12.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66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комендовать </w:t>
      </w:r>
      <w:r>
        <w:rPr>
          <w:rFonts w:cs="Times New Roman" w:ascii="Times New Roman" w:hAnsi="Times New Roman"/>
          <w:sz w:val="26"/>
          <w:szCs w:val="26"/>
        </w:rPr>
        <w:t>руководителям предприятий топливно-энергетического комплекса, осуществляющим деятельность на территории Кондинского района</w:t>
      </w:r>
      <w:r>
        <w:rPr>
          <w:rFonts w:cs="Times New Roman" w:ascii="Times New Roman" w:hAnsi="Times New Roman"/>
          <w:sz w:val="26"/>
          <w:szCs w:val="26"/>
          <w:lang w:val="ru-RU"/>
        </w:rPr>
        <w:t>, ОМВД России по Кондинскому району, администрации Кондинского района (управление жилищно-коммунального хозяйства)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66" w:leader="none"/>
          <w:tab w:val="left" w:pos="1560" w:leader="none"/>
          <w:tab w:val="left" w:pos="184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уществлять взаимодействие по контролю нефтевозов, маршруту их движения, а также качеству доставляемого ими сырья.   </w:t>
      </w:r>
    </w:p>
    <w:p>
      <w:pPr>
        <w:pStyle w:val="TextBody"/>
        <w:tabs>
          <w:tab w:val="clear" w:pos="708"/>
          <w:tab w:val="left" w:pos="106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– до 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>.12.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жилищно-коммунального хозяйства администрации Кондинского район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заключении контрактов на поставку </w:t>
      </w:r>
      <w:r>
        <w:rPr>
          <w:rFonts w:cs="Times New Roman" w:ascii="Times New Roman" w:hAnsi="Times New Roman"/>
          <w:sz w:val="26"/>
          <w:szCs w:val="26"/>
        </w:rPr>
        <w:t>углеводородного сырья осуществлять взаимодействие 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ями предприятий топливно-энергетического комплекса, осуществляющим деятельность на территории Кондинского района, ОМВД России по Кондинскому району с целью проверки добросовестности победителя закупки и качества поставляемого сыр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– по мере заключения контрактов до 25.12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едседатель                                                                                                 А.А. Яков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Секретарь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О.А. Карповских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sz w:val="26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sz w:val="26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sz w:val="26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sz w:val="26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sz w:val="26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sz w:val="26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sz w:val="26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sz w:val="26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sz w:val="22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6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2:00Z</dcterms:created>
  <dc:creator>Firulev</dc:creator>
  <dc:description/>
  <cp:keywords/>
  <dc:language>en-US</dc:language>
  <cp:lastModifiedBy>030701</cp:lastModifiedBy>
  <cp:lastPrinted>2018-04-06T12:31:00Z</cp:lastPrinted>
  <dcterms:modified xsi:type="dcterms:W3CDTF">2018-04-06T11:48:00Z</dcterms:modified>
  <cp:revision>1011</cp:revision>
  <dc:subject/>
  <dc:title/>
</cp:coreProperties>
</file>