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я по профилактике правонарушений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76"/>
        <w:gridCol w:w="3133"/>
      </w:tblGrid>
      <w:tr>
        <w:trPr/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 29 июня 2018 год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ствующий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3"/>
        <w:gridCol w:w="6438"/>
      </w:tblGrid>
      <w:tr>
        <w:trPr>
          <w:trHeight w:val="533" w:hRule="atLeast"/>
        </w:trPr>
        <w:tc>
          <w:tcPr>
            <w:tcW w:w="3060" w:type="dxa"/>
            <w:gridSpan w:val="2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Кривоно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дрей Васильевич</w:t>
            </w:r>
          </w:p>
        </w:tc>
        <w:tc>
          <w:tcPr>
            <w:tcW w:w="643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заместитель глав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динского района</w:t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организации деятельности комиссий</w:t>
            </w:r>
            <w:r>
              <w:rPr>
                <w:sz w:val="26"/>
                <w:szCs w:val="26"/>
              </w:rPr>
              <w:t xml:space="preserve">  управления внутренней политики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реги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Федо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заместитель начальника  ОМВД России по Кондинскому району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ун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Гакил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яр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отделения ЛРР (по городу Ураю, городу Югорску, Кондинскому и Советскому районам) Управления Росгвардии по Ханты-Мансийскому автономному округу -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асил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иректор  </w:t>
            </w:r>
            <w:r>
              <w:rPr>
                <w:bCs/>
                <w:sz w:val="26"/>
                <w:szCs w:val="26"/>
              </w:rPr>
              <w:t>КУ ХМАО - Югры "Междуреченский центр занятости населения"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ст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партакович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руководитель подразделения ГИМС МЧС России по Ханты Мансийскому автономному округу – Югре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социальной защиты населения по Кондинскому району Департамента социального развития Ханты-Мансийского автономного округа - Югры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Мухин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дрей Александ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Кондинского района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ыкова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овь Геннад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член Экспертного Совета при Палате молодых законодателей при Совете Федерации Российской Федерации 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осков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тор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седатель Общественного молодежного Совета при главе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хнина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Михайл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председателя  комитета  физической культуры и спорта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яющий обязанности начальника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им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кретарь административной комисс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начальника юридическо-правового управления 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начальник 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мушина</w:t>
            </w:r>
          </w:p>
          <w:p>
            <w:pPr>
              <w:pStyle w:val="Style62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стушок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яющий обязанности директора МУП «Информационно-издательского центра «Ев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щественного Совета при ОМВД России по Кондинскому району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ерист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Юрьевич 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исполняющий обязанности  военного комиссара Кондинского района</w:t>
            </w:r>
            <w:r>
              <w:rPr>
                <w:sz w:val="26"/>
                <w:szCs w:val="26"/>
              </w:rPr>
              <w:t xml:space="preserve"> ХМАО- Югры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управления опеки и попечитель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т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начальник отдела </w:t>
            </w:r>
            <w:r>
              <w:rPr>
                <w:sz w:val="26"/>
                <w:szCs w:val="26"/>
              </w:rPr>
              <w:t>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и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яющий обязанности начальника  отдела молодежной политики администрации Кондинского района</w:t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енные: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snapToGrid w:val="false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ментьева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ртош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Пет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Msonormalmailrucssattributepostfix"/>
              <w:spacing w:before="0" w:after="0"/>
              <w:jc w:val="both"/>
              <w:rPr>
                <w:rFonts w:eastAsia="TimesNewRomanPSMT;MS Mincho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 xml:space="preserve">- медицинский психолог  </w:t>
            </w:r>
            <w:r>
              <w:rPr>
                <w:rFonts w:eastAsia="TimesNewRomanPSMT;MS Mincho"/>
                <w:sz w:val="26"/>
                <w:szCs w:val="26"/>
              </w:rPr>
              <w:t>БУ «Кондинская районная больница»</w:t>
            </w:r>
          </w:p>
          <w:p>
            <w:pPr>
              <w:pStyle w:val="Msonormalmailrucssattributepostfix"/>
              <w:spacing w:before="0" w:after="0"/>
              <w:jc w:val="both"/>
              <w:rPr/>
            </w:pPr>
            <w:r>
              <w:rPr>
                <w:rFonts w:eastAsia="TimesNewRomanPSMT;MS Mincho"/>
                <w:sz w:val="26"/>
                <w:szCs w:val="26"/>
              </w:rPr>
              <w:t>- заместитель руководителя БУ «Кондинская районная больница» по хозяйственной части</w:t>
            </w:r>
          </w:p>
          <w:p>
            <w:pPr>
              <w:pStyle w:val="Msonormalmailrucssattributepostfix"/>
              <w:spacing w:before="0" w:after="0"/>
              <w:jc w:val="both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сел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Никола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тарший помощник прокурора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snapToGrid w:val="false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6"/>
          <w:rFonts w:cs="Times New Roman" w:ascii="Times New Roman" w:hAnsi="Times New Roman"/>
          <w:b/>
          <w:bCs w:val="false"/>
          <w:sz w:val="26"/>
          <w:szCs w:val="26"/>
          <w:lang w:val="ru-RU"/>
        </w:rPr>
        <w:t>Об организации отдыха, оздоровления и занятости несовершеннолетних, находящихся в трудной жизненной ситуации, состоящих на профилактических учетах, в рамках проведения летней оздоровительной компании. О работе детских и молодежных объединений по профилактике преступлений и правонарушений, в т.ч. по вовлечению несовершеннолетних группы «риска» в общественно-полезную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(Кривоногов, Мухин, Суслова, Никитина, Балахнин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Отметить, что в летней оздоровительной компании 2018 года на базе 17 образовательных организаций будут организованы 32 лагеря: 16 лагерей с дневным пребыванием (1600 детей и подростков), 12 палаточных лагерей (250 подростков), 3 лагеря труда и отдыха (45 подростков) и 1 загородный лагерь (320 детей и подростков). Планируется охватить 100% несовершеннолетних находящихся в трудной жизненной ситуации, состоящих на профилактических учетах в рамках проведения летней оздоровительной компании различными формами отдыха. 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первые на территории Кондинского района запланировано проведение профильной оздоровительной смены на базе палаточного лагеря для несовершеннолетних, оказавшихся в конфликте с законом. Смена запланирована на период с 12 по 18 июля для 10 подростков в возрасте от 10 до 16 лет, из числа состоящих на учете в комиссии по делам несовершеннолетних и защите их прав, а также на учете в ОМВД по Кондинскому району. Стоянка палаточного лагеря будет расположена на территории стационарного лагеря «Юбилейный» (п. Луговой).</w:t>
      </w:r>
    </w:p>
    <w:p>
      <w:pPr>
        <w:pStyle w:val="Style25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ь проведения лагеря – формирование законопослушного поведения подростков, поддержка мотивации несовершеннолетних, склонных к совершению правонарушений и последующему отказу от противоправного образа жизни, ориентацию на гражданско-патриотические ц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азе спортивных учреждений Кондинского района запланировано открытие           6 лагерей дневного пребывания детей на территории гп. Междуреченский     в МАУ ДО СДЮШОР по дзюдо 30 человек с 1 июня по 26 ииня, МБУ ДО Районная детско-юношеская спортивная школа 60 человек с 1 июня               по 26 июня, с 2 июля по 25 июля, гп. Мортка МБУ ДО ДЮСШ «Территория спорта» 65 человек с 1 июня по 26 июня, с 2 июля по 25 июля, п. Ягодный 15 человек с 2 июля по 25 июля, сп. Болчары 15 человек с 2 июля по 25 июля, гп. Куминский 15 человек с 1 июня по 26 июня  с охватом детей 200 человек. Дети, задействованные в летний отдых организованы с понедельника по субботу с 9.00 до 16.00 часов. С детьми проводятся спортивно- массовые, культурно- развлекательные  мероприятия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у комиссии по делам несовершеннолетних и защите их прав администрации Кондинского района совместно с ОУУП и ПДН ОМВД России по Кондинскому району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анализ эффективности  профильной оздоровительной смены на базе палаточного лагеря для несовершеннолетних, оказавшихся в конфликте с законом для включения в план мероприятий на 2019 год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до 15 сентября 2018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. О выработке дополнительных мер по предупреждению и пресечению правонарушений и преступлений, совершаемых в отношении граждан  с использованием современных техноло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Жереги, Кривоногов, Карповских, Суслов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 Рекомендовать ОМВД России по Кондинскому район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1. Провести мониторинг социальных сетей по выявлению контактов, информации,  содержащих мошеннические действ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: до 20 ноября 2018 год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Административной комиссии администрации Кондинского района, управлению образования администрации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С целью информирования населения о фактах и способах совершения мошеннических действий, совершаемых с использованием сотовой связи и сети Интернет размещать информацию о видах и способах мошенничеств на обратной стороне квитанц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: до 10 июля 2018 год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3. О состоянии и работе психологической службы для несовершеннолетних по оказанию психолого-педагогической, медико-психологической, социально-психологической помощи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( Крылова, Дементьева, Никитина, Сусло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Специалистами </w:t>
      </w:r>
      <w:r>
        <w:rPr>
          <w:rFonts w:eastAsia="TimesNewRomanPSMT;MS Mincho" w:cs="Times New Roman" w:ascii="Times New Roman" w:hAnsi="Times New Roman"/>
          <w:sz w:val="26"/>
          <w:szCs w:val="26"/>
          <w:lang w:eastAsia="ru-RU"/>
        </w:rPr>
        <w:t>БУ «Кондинская районная больница» в 2017 году проведено 104 консультации по вопросам детско-родительских отношений, осуществлено 7 выездов к социально-неблагополучным семьям, ведущим асоциальный образ жизни, 7 несовершеннолетним оказана  психологическая и психиатрическая помощь с целью профилактики суицидального поведения. В 3 семьях, пролеченных и проконсультированных психиатром-наркологом, отмечается положительная дина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сихологами и социальными педагогами отделений бюджетного учреждения «Кондинский районный комплексный центр социального обслуживания населения» работа с несовершеннолетними правонарушителями осуществляется по нескольким направлениям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казание консультативной, в том числе экстренной психологической помощи непосредственно подросткам и их родителям (законным представителям).</w:t>
      </w:r>
    </w:p>
    <w:p>
      <w:pPr>
        <w:pStyle w:val="C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Психологами, как на базе отделений, так и на базе образовательных учреждений проводятся групповые занятия, консультации для родителей и детей профилактической направленности. </w:t>
      </w:r>
      <w:r>
        <w:rPr>
          <w:rStyle w:val="C12"/>
          <w:color w:val="000000"/>
          <w:sz w:val="26"/>
          <w:szCs w:val="26"/>
        </w:rPr>
        <w:t>Основные мероприятия в рамках профилактической работы проводятся по следующим направлениям:</w:t>
      </w:r>
    </w:p>
    <w:p>
      <w:pPr>
        <w:pStyle w:val="C6"/>
        <w:numPr>
          <w:ilvl w:val="0"/>
          <w:numId w:val="4"/>
        </w:numPr>
        <w:shd w:fill="FFFFFF" w:val="clear"/>
        <w:spacing w:before="0" w:after="0"/>
        <w:ind w:left="0" w:hanging="284"/>
        <w:jc w:val="both"/>
        <w:rPr/>
      </w:pPr>
      <w:r>
        <w:rPr>
          <w:rStyle w:val="C12"/>
          <w:color w:val="000000"/>
          <w:sz w:val="26"/>
          <w:szCs w:val="26"/>
        </w:rPr>
        <w:t>Профилактика социально-значимых заболеваний (СПИД, ВИЧ-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2"/>
          <w:color w:val="000000"/>
          <w:sz w:val="26"/>
          <w:szCs w:val="26"/>
        </w:rPr>
        <w:t>инфекция и т.д.);</w:t>
      </w:r>
    </w:p>
    <w:p>
      <w:pPr>
        <w:pStyle w:val="C6"/>
        <w:numPr>
          <w:ilvl w:val="0"/>
          <w:numId w:val="4"/>
        </w:numPr>
        <w:shd w:fill="FFFFFF" w:val="clear"/>
        <w:spacing w:before="0" w:after="0"/>
        <w:ind w:left="0" w:hanging="284"/>
        <w:jc w:val="both"/>
        <w:rPr/>
      </w:pPr>
      <w:r>
        <w:rPr>
          <w:rStyle w:val="C12"/>
          <w:color w:val="000000"/>
          <w:sz w:val="26"/>
          <w:szCs w:val="26"/>
        </w:rPr>
        <w:t xml:space="preserve">Профилактика табакокурения, алкоголизма, наркомании, 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2"/>
          <w:color w:val="000000"/>
          <w:sz w:val="26"/>
          <w:szCs w:val="26"/>
        </w:rPr>
        <w:t>употребления ПАВ;</w:t>
      </w:r>
    </w:p>
    <w:p>
      <w:pPr>
        <w:pStyle w:val="C6"/>
        <w:numPr>
          <w:ilvl w:val="0"/>
          <w:numId w:val="4"/>
        </w:numPr>
        <w:shd w:fill="FFFFFF" w:val="clear"/>
        <w:spacing w:before="0" w:after="0"/>
        <w:ind w:left="0" w:hanging="284"/>
        <w:jc w:val="both"/>
        <w:rPr/>
      </w:pPr>
      <w:r>
        <w:rPr>
          <w:rStyle w:val="C12"/>
          <w:color w:val="000000"/>
          <w:sz w:val="26"/>
          <w:szCs w:val="26"/>
        </w:rPr>
        <w:t xml:space="preserve">Профилактика правонарушений, безнадзорности, беспризорности 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2"/>
          <w:color w:val="000000"/>
          <w:sz w:val="26"/>
          <w:szCs w:val="26"/>
        </w:rPr>
        <w:t>среди школьников;</w:t>
      </w:r>
    </w:p>
    <w:p>
      <w:pPr>
        <w:pStyle w:val="C6"/>
        <w:numPr>
          <w:ilvl w:val="0"/>
          <w:numId w:val="4"/>
        </w:numPr>
        <w:shd w:fill="FFFFFF" w:val="clear"/>
        <w:spacing w:before="0" w:after="0"/>
        <w:ind w:left="0" w:hanging="284"/>
        <w:jc w:val="both"/>
        <w:rPr/>
      </w:pPr>
      <w:r>
        <w:rPr>
          <w:rStyle w:val="C12"/>
          <w:color w:val="000000"/>
          <w:sz w:val="26"/>
          <w:szCs w:val="26"/>
        </w:rPr>
        <w:t>Профилактика терроризма и экстремизма;</w:t>
      </w:r>
    </w:p>
    <w:p>
      <w:pPr>
        <w:pStyle w:val="C6"/>
        <w:numPr>
          <w:ilvl w:val="0"/>
          <w:numId w:val="4"/>
        </w:numPr>
        <w:shd w:fill="FFFFFF" w:val="clear"/>
        <w:spacing w:before="0" w:after="0"/>
        <w:ind w:left="0" w:hanging="284"/>
        <w:jc w:val="both"/>
        <w:rPr/>
      </w:pPr>
      <w:r>
        <w:rPr>
          <w:rStyle w:val="C12"/>
          <w:color w:val="000000"/>
          <w:sz w:val="26"/>
          <w:szCs w:val="26"/>
        </w:rPr>
        <w:t>Профилактика суицидальных попыток;</w:t>
      </w:r>
    </w:p>
    <w:p>
      <w:pPr>
        <w:pStyle w:val="C6"/>
        <w:numPr>
          <w:ilvl w:val="0"/>
          <w:numId w:val="4"/>
        </w:numPr>
        <w:shd w:fill="FFFFFF" w:val="clear"/>
        <w:spacing w:before="0" w:after="0"/>
        <w:ind w:left="0" w:hanging="284"/>
        <w:jc w:val="both"/>
        <w:rPr/>
      </w:pPr>
      <w:r>
        <w:rPr>
          <w:rStyle w:val="C12"/>
          <w:color w:val="000000"/>
          <w:sz w:val="26"/>
          <w:szCs w:val="26"/>
        </w:rPr>
        <w:t>Профилактика ранней беременности;</w:t>
      </w:r>
    </w:p>
    <w:p>
      <w:pPr>
        <w:pStyle w:val="C6"/>
        <w:numPr>
          <w:ilvl w:val="0"/>
          <w:numId w:val="4"/>
        </w:numPr>
        <w:shd w:fill="FFFFFF" w:val="clear"/>
        <w:spacing w:before="0" w:after="0"/>
        <w:ind w:left="0" w:hanging="284"/>
        <w:jc w:val="both"/>
        <w:rPr/>
      </w:pPr>
      <w:r>
        <w:rPr>
          <w:rStyle w:val="C12"/>
          <w:color w:val="000000"/>
          <w:sz w:val="26"/>
          <w:szCs w:val="26"/>
        </w:rPr>
        <w:t xml:space="preserve">Профилактика дорожно-транспортных происшествий с участием 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2"/>
          <w:color w:val="000000"/>
          <w:sz w:val="26"/>
          <w:szCs w:val="26"/>
        </w:rPr>
        <w:t>несовершеннолетних и детского дорожно-транспортного травмат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светительско - профилактических групповых мероприятиях ежегодно принимает участие более 200 челове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казание психолого-педагогической помощи детям и подросткам с нарушениями поведения является психокоррекционная работа осуществляется в форме индивидуальных и групповых занятий на базе отделений.</w:t>
      </w:r>
    </w:p>
    <w:p>
      <w:pPr>
        <w:pStyle w:val="C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 Управлению образования администрации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</w:rPr>
        <w:t>3.1.1. Совместно с п</w:t>
      </w:r>
      <w:r>
        <w:rPr>
          <w:rFonts w:cs="Times New Roman" w:ascii="Times New Roman" w:hAnsi="Times New Roman"/>
          <w:sz w:val="26"/>
          <w:szCs w:val="26"/>
        </w:rPr>
        <w:t xml:space="preserve">сихологами на базе образовательных учреждений провести консультации (родительские собрания и т.п.) для родителе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проблемам семейного воспитания при прохождении ребенка и подростка через кризисные периоды роста и развития, означающие начало перехода от одного возрастного этапа к другом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Срок: до 25 декабря 2018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1.2. Разместить в СМИ, на официальном сайте администрации района телефонные номера психолог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Срок: до 20 июля 2018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4. О реализации и проблемных вопросах </w:t>
      </w:r>
      <w:r>
        <w:rPr>
          <w:rFonts w:cs="Times New Roman" w:ascii="Times New Roman" w:hAnsi="Times New Roman"/>
          <w:b/>
          <w:sz w:val="26"/>
          <w:szCs w:val="26"/>
        </w:rPr>
        <w:t>в приобретении и обеспечении необходимым количеством инженерных и технических средств обеспечения безопасности и ограничения доступа в местах проведения культурно массовых мероприятий в период их провед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Жереги, Карповских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метили, что для </w:t>
      </w:r>
      <w:r>
        <w:rPr>
          <w:rFonts w:cs="Times New Roman" w:ascii="Times New Roman" w:hAnsi="Times New Roman"/>
          <w:sz w:val="26"/>
          <w:szCs w:val="26"/>
        </w:rPr>
        <w:t>обеспечения безопасности и ограничения доступа в местах проведения культурно массовых мероприятий в гп Междуреченском необходимо приобре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 барьеров безопасности (сумма 200,0 тыс. рублей)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м 4.8.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ресечение террористических актов и минимизация их последствий» муниципальной программы Кондинского района «</w:t>
      </w:r>
      <w:r>
        <w:rPr>
          <w:rFonts w:eastAsia="Times New Roman" w:cs="Times New Roman" w:ascii="Times New Roman" w:hAnsi="Times New Roman"/>
          <w:sz w:val="26"/>
          <w:szCs w:val="26"/>
        </w:rPr>
        <w:t>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</w:t>
      </w:r>
      <w:r>
        <w:rPr>
          <w:rFonts w:cs="Times New Roman" w:ascii="Times New Roman" w:hAnsi="Times New Roman"/>
          <w:sz w:val="26"/>
          <w:szCs w:val="26"/>
        </w:rPr>
        <w:t>» (далее муниципальная программа), на 2019 год предусмотрено финансирование из бюджета района 41,7 тыс. рублей. Необходимая потребность дополнительного финансирования составляет 158,3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чальнику отдела по организации деятельности комиссий УВП администрации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Направить заявку начальнику отдела по бухгалтерскому учету администрации района о потребности  дополнительного финансирования мероприятия 4.8. муниципальной программы на 2019 год для приобретения барьеров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до 15 июля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екомендовать главам городских и сельских поселений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В целях обеспечения безопасности и ограничения доступа в местах проведения культурно массовых мероприятий по результатам   анализа потребности  приобретения необходимого количества инженерных и технических средств (ручные металлодетекторы, барьеры безопасности и т.п.), обеспечить финансирование на 2019 год на их приобре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до 10 октября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5. Об исполнении протокольны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арповских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 Считать исполненным и снять с контроля пункт 4.2.1.  протокола от 22.12.2017  № 5, пункты 1.1.1., 2.3.1., 2.4.1. от 22.02.2018 №1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6. О создании на базе медицинского учреждения БУ «Кондинская районная больница» палат для содержания лиц, находящихся в состоянии алкогольного, наркотического или иного токсического опьянения, не нуждающихся в госпитализации, в том числе на платной основ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Жереги, Дементьева, Бертош, Кривоног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  <w:r>
        <w:rPr>
          <w:rFonts w:eastAsia="TimesNewRomanPSMT;MS Mincho" w:cs="Times New Roman" w:ascii="Times New Roman" w:hAnsi="Times New Roman"/>
          <w:sz w:val="26"/>
          <w:szCs w:val="26"/>
          <w:lang w:eastAsia="ru-RU"/>
        </w:rPr>
        <w:t xml:space="preserve"> Отметили, что БУ «Кондинская районная больница» имеет лицензию на медицинскую деятельность. Медицинская помощь оказывается амбулаторно, в условиях дневного и круглосуточного стационаров, а так же скорая медицинская помощь вне медицинской организации. Таким образом лицам, находящимся в состоянии алкогольного, наркотического или иного токсического опьянения, которым необходимо оказание скорой, неотложной, экстренной медицинской помощи, такая помощь оказывается круглосуточно, в соответствии с порядком оказания медицинской помощи по профилю «Психиатрия - наркология» и порядка диспансерного наблюдения за лицами с психическими расстройствами и (или) расстройствами поведения, связанными с употреблением психоактивных веществ, утвержденных приказом МЗ РФ от 30.12.2015г. № ЮЗ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NewRomanPSMT;MS Mincho" w:cs="Times New Roman" w:ascii="Times New Roman" w:hAnsi="Times New Roman"/>
          <w:sz w:val="26"/>
          <w:szCs w:val="26"/>
          <w:lang w:eastAsia="ru-RU"/>
        </w:rPr>
        <w:t>Уставом БУ «Кондинская районная больница» не предусмотрены услуги по содержанию лиц, не нуждающихся в госпитализации, т.е. услуги no проживанию, временному содержанию указанной  категории граждан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  <w:lang w:eastAsia="ru-RU"/>
        </w:rPr>
        <w:t>Кроме того Учредителем для медицинских организаций округа устанавливается государственное задание, не предусматривающее финансовое обеспечение данного вида не медицинских рас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NewRomanPSMT;MS Mincho" w:cs="Times New Roman" w:ascii="Times New Roman" w:hAnsi="Times New Roman"/>
          <w:sz w:val="26"/>
          <w:szCs w:val="26"/>
          <w:lang w:eastAsia="ru-RU"/>
        </w:rPr>
        <w:t xml:space="preserve">В третьем квартале 2018 года планируется открытие платной поликлиники в пгт. Междуреченсккий по ул. Калинина, 2 - ООО «Авиценна», на базе которой будут оказываться платные услуги </w:t>
      </w:r>
      <w:r>
        <w:rPr>
          <w:rFonts w:cs="Times New Roman" w:ascii="Times New Roman" w:hAnsi="Times New Roman"/>
          <w:sz w:val="26"/>
          <w:szCs w:val="26"/>
        </w:rPr>
        <w:t>лицам, находящимся в состоянии алкогольного, наркотического или иного токсического опья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NewRomanPSMT;MS Mincho" w:cs="Times New Roman" w:ascii="Times New Roman" w:hAnsi="Times New Roman"/>
          <w:sz w:val="26"/>
          <w:szCs w:val="26"/>
          <w:lang w:eastAsia="ru-RU"/>
        </w:rPr>
        <w:t>6.1. Рекомендовать ОМВД России по Кондинскому район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NewRomanPSMT;MS Mincho" w:cs="Times New Roman" w:ascii="Times New Roman" w:hAnsi="Times New Roman"/>
          <w:sz w:val="26"/>
          <w:szCs w:val="26"/>
          <w:lang w:eastAsia="ru-RU"/>
        </w:rPr>
        <w:t xml:space="preserve">6.1.1.  Организовать  взаимодействие с ООО «Авиценна» по вопросам оказания помощи и </w:t>
      </w:r>
      <w:r>
        <w:rPr>
          <w:rFonts w:cs="Times New Roman" w:ascii="Times New Roman" w:hAnsi="Times New Roman"/>
          <w:sz w:val="26"/>
          <w:szCs w:val="26"/>
        </w:rPr>
        <w:t>содержания лиц, находящихся в состоянии алкогольного, наркотического или иного токсического опьянения, не нуждающихся в госпит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Срок: до 25 декабря 2019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.1.2. Совместно с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  <w:lang w:eastAsia="ru-RU"/>
        </w:rPr>
        <w:t>БУ «Кондинская районная больница» изучить опыт работы в данном направлении муниципальных образований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до 25 декабря 2019 г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тделу по организации деятельности комиссий управления внутренней политики администрации Кондинского рай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6.2.1. Подготовить информацию в Департамент здравоохранения </w:t>
      </w:r>
      <w:r>
        <w:rPr>
          <w:rFonts w:eastAsia="TimesNewRomanPSMT;MS Mincho" w:cs="Times New Roman" w:ascii="Times New Roman" w:hAnsi="Times New Roman"/>
          <w:sz w:val="26"/>
          <w:szCs w:val="26"/>
          <w:lang w:eastAsia="ru-RU"/>
        </w:rPr>
        <w:t xml:space="preserve">Ханты-Мансийского автономного округа – Югры о потребности </w:t>
      </w:r>
      <w:r>
        <w:rPr>
          <w:rFonts w:cs="Times New Roman" w:ascii="Times New Roman" w:hAnsi="Times New Roman"/>
          <w:sz w:val="26"/>
          <w:szCs w:val="26"/>
        </w:rPr>
        <w:t xml:space="preserve">палаты для содержания лиц, находящихся в состоянии алкогольного, наркотического или иного токсического опьянения, не нуждающихся в госпитализации на базе </w:t>
      </w:r>
      <w:r>
        <w:rPr>
          <w:rFonts w:eastAsia="TimesNewRomanPSMT;MS Mincho" w:cs="Times New Roman" w:ascii="Times New Roman" w:hAnsi="Times New Roman"/>
          <w:sz w:val="26"/>
          <w:szCs w:val="26"/>
          <w:lang w:eastAsia="ru-RU"/>
        </w:rPr>
        <w:t>БУ «Кондинская районная больница» в пгт. Междуреченск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до 25 декабря 2019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едседательствующий                                                                        А.В. Кривон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О.А. Карповских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sz w:val="26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sz w:val="26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sz w:val="26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sz w:val="26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sz w:val="26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sz w:val="26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sz w:val="26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sz w:val="26"/>
        <w:rFonts w:eastAsia="Calibri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3">
    <w:name w:val="WW8Num8z3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sz w:val="22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Firulev</dc:creator>
  <dc:description/>
  <cp:keywords/>
  <dc:language>en-US</dc:language>
  <cp:lastModifiedBy>030701</cp:lastModifiedBy>
  <cp:lastPrinted>2018-04-06T12:31:00Z</cp:lastPrinted>
  <dcterms:modified xsi:type="dcterms:W3CDTF">2018-07-02T06:00:00Z</dcterms:modified>
  <cp:revision>1055</cp:revision>
  <dc:subject/>
  <dc:title/>
</cp:coreProperties>
</file>