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69"/>
        <w:gridCol w:w="3118"/>
      </w:tblGrid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28 сентября 2018 год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38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Кривон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дрей Васильевич</w:t>
            </w:r>
          </w:p>
        </w:tc>
        <w:tc>
          <w:tcPr>
            <w:tcW w:w="64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заместитель глав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ль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 ОМВД России по Конд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ун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Гакил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иректор  </w:t>
            </w:r>
            <w:r>
              <w:rPr>
                <w:bCs/>
                <w:sz w:val="26"/>
                <w:szCs w:val="26"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т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партакович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руководитель подразделения ГИМС МЧС России по Ханты Мансийскому автономному округу – Югре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Мухин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дрей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Кондинского района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Геннад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осков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тор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стушо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П «Информационно-издательского центра «Ев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го Совета при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ерист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Юрьевич 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исполняющий обязанности  военного комиссара Кондинского района</w:t>
            </w:r>
            <w:r>
              <w:rPr>
                <w:sz w:val="26"/>
                <w:szCs w:val="26"/>
              </w:rPr>
              <w:t xml:space="preserve"> ХМАО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мнящих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штенко </w:t>
            </w:r>
          </w:p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Font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БУ ХМАО-Югры «Кондинская районная больница».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Вискунова 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before="120" w:after="20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-эксперт общего отдела администрации района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   </w:t>
      </w:r>
      <w:r>
        <w:rPr>
          <w:rStyle w:val="FontStyle16"/>
          <w:rFonts w:cs="Times New Roman" w:ascii="Times New Roman" w:hAnsi="Times New Roman"/>
          <w:b/>
          <w:bCs w:val="false"/>
          <w:sz w:val="28"/>
          <w:szCs w:val="28"/>
        </w:rPr>
        <w:t xml:space="preserve">О межведомственном взаимодействии субъектов профилактики правонарушений по вопросам ресоциализации, </w:t>
      </w:r>
      <w:hyperlink w:anchor="sub_2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оциальной адаптации</w:t>
        </w:r>
      </w:hyperlink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bookmarkStart w:id="0" w:name="sub_1719"/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hyperlink w:anchor="sub_2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оциальной реабилитации</w:t>
        </w:r>
      </w:hyperlink>
      <w:r>
        <w:rPr>
          <w:rStyle w:val="FontStyle16"/>
          <w:rFonts w:cs="Times New Roman" w:ascii="Times New Roman" w:hAnsi="Times New Roman"/>
          <w:b/>
          <w:bCs w:val="false"/>
          <w:sz w:val="28"/>
          <w:szCs w:val="28"/>
        </w:rPr>
        <w:t xml:space="preserve"> лицам, </w:t>
      </w:r>
      <w:bookmarkEnd w:id="0"/>
      <w:r>
        <w:rPr>
          <w:rStyle w:val="FontStyle16"/>
          <w:rFonts w:cs="Times New Roman" w:ascii="Times New Roman" w:hAnsi="Times New Roman"/>
          <w:b/>
          <w:bCs w:val="false"/>
          <w:sz w:val="28"/>
          <w:szCs w:val="28"/>
        </w:rPr>
        <w:t>пострадавшим от правонарушений или подверженным стать таковыми, а также лицам, освободившихся из мест лишения своб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Кривоногов, Мулько, Крылова, Сосунова, Черновасиленко, Нештен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ли, что в рамках Индивидуальной  профилакт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с </w:t>
      </w:r>
      <w:r>
        <w:rPr>
          <w:rFonts w:cs="Times New Roman" w:ascii="Times New Roman" w:hAnsi="Times New Roman"/>
          <w:sz w:val="26"/>
          <w:szCs w:val="26"/>
        </w:rPr>
        <w:t xml:space="preserve">лицами, прошедшими курс лечения от наркомании, алкоголизма и токсикомании, лицами без определенного места жительства специалистами социальной защиты населения проводятся работа по оказанию помощи (трудоустройство, материальная помощь), с лицами, отбывающими уголовное наказание, не связанное с лишением свободы, ведется профилактическая  работа  сотрудниками ОМВД России по Кондинскому району и управлением Федеральной службы исполнения наказаний на постоянной основ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у отдела по организации деятельности комиссий УВП администрации района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ступлении информации из службы исполнения наказаний об освобождении лиц, отбывавших наказание, информ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"Междуреченский центр занятости населения" с целью трудоустройства.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: до 15 декабря 2018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б использовании видов профилактики правонарушений и форм профилактического воздействия информационного характера,  </w:t>
      </w:r>
      <w:hyperlink w:anchor="sub_1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авовое просвещение и правовое информировани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Саргсян, Вискунова, Суслов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Специалисту-эксперту общего отдела администрации района  (А.А. Вискуново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.  С учетом того, что совреме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дитория на 90% ориентирована на получение информации из соцсетей и видеоблогов, </w:t>
      </w:r>
      <w:r>
        <w:rPr>
          <w:rFonts w:cs="Times New Roman" w:ascii="Times New Roman" w:hAnsi="Times New Roman"/>
          <w:sz w:val="28"/>
          <w:szCs w:val="28"/>
        </w:rPr>
        <w:t>с целью профилактического воздействия, а также  правового просвещения и правового информ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ия,  </w:t>
      </w:r>
      <w:r>
        <w:rPr>
          <w:rFonts w:cs="Times New Roman" w:ascii="Times New Roman" w:hAnsi="Times New Roman"/>
          <w:sz w:val="28"/>
          <w:szCs w:val="28"/>
        </w:rPr>
        <w:t xml:space="preserve">  информационные материалы, видеоблоги размещать в сети интернет (социальные се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YouTub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: до 15 декабря 2018 год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3. Об исполнении протоколь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арповских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 Считать исполненным и снять с контроля пункт 6.2.1.  протокола от 22.12.2017  № 5, пункт 2.2.1. протокола от 22.02.2018 №1, пункты 1.1.1., 2.2.1.,3.1.2., 4.1.1. протокола от 29.06.2018 № 3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едседательствующий                                                                        А.В. Кривон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sz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sz w:val="26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sz w:val="26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sz w:val="26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sz w:val="26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sz w:val="26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sz w:val="26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sz w:val="26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3">
    <w:name w:val="WW8Num8z3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2:00Z</dcterms:created>
  <dc:creator>Firulev</dc:creator>
  <dc:description/>
  <cp:keywords/>
  <dc:language>en-US</dc:language>
  <cp:lastModifiedBy>030701</cp:lastModifiedBy>
  <cp:lastPrinted>2018-08-16T11:28:00Z</cp:lastPrinted>
  <dcterms:modified xsi:type="dcterms:W3CDTF">2018-11-07T04:33:00Z</dcterms:modified>
  <cp:revision>1065</cp:revision>
  <dc:subject/>
  <dc:title/>
</cp:coreProperties>
</file>