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5 декабря 2018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убов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гл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и.о. руководителя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ривоного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оенный комиссар Кондинского района</w:t>
            </w:r>
            <w:r>
              <w:rPr>
                <w:sz w:val="26"/>
                <w:szCs w:val="26"/>
              </w:rPr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штенко 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енко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полиции ОМВД России по Кондинскому району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чальник отдела службы судебных приставов по Кондинскому району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начальник отдела по труду Комитета экономического развития администрации района.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заместитель начальника Управления архитектуры и градостроительства администрации района, начальник градостроительного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6"/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     </w:t>
      </w: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</w:rPr>
        <w:t xml:space="preserve">Об эффективности </w:t>
      </w: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  <w:lang w:val="en-US" w:eastAsia="en-US"/>
        </w:rPr>
        <w:t>внедрения новых форм профилактической работы с несовершеннолетними и их родителями</w:t>
      </w: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Суслова, Никитина, Кривоногов, Григоренко, Дубов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или, что п</w:t>
      </w:r>
      <w:r>
        <w:rPr>
          <w:rFonts w:cs="Times New Roman" w:ascii="Times New Roman" w:hAnsi="Times New Roman"/>
          <w:sz w:val="28"/>
          <w:szCs w:val="28"/>
        </w:rPr>
        <w:t xml:space="preserve">о итогам 3 кв. 2018 года в едином районном реестре семей, находящихся в трудной жизненной ситуации, состоящих на профилактическом учете в субъектах профилактики Кондинского района  состоит 76 семей (в них проживает 143 ребёнка), (АППГ - 109 семей, 217 детей). Из 19 семей, находящейся в социально опасном положении, состоящих на профилактическом учете в территориальной комиссии по делам несовершеннолетних и защите их прав Конди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положительная динамика отмечена в 7 семьях (АППГ - 2)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5 образовательных учреждениях Кондинского района с целью эффективности профилактической работы с несовершеннолетними и их родителями созданы консультативные  пункты (службы примирения)  для родителей и несовершеннолетних по профилактике суицидального поведения, в части консультирования и оказания практической помощи, детско-родительских отношений, урегулирование конфликтных ситуаций в учреждениях и семья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итогам мониторинга в  ОУ в 3 квартале на ВШК </w:t>
      </w:r>
      <w:r>
        <w:rPr>
          <w:rFonts w:cs="Times New Roman" w:ascii="Times New Roman" w:hAnsi="Times New Roman"/>
          <w:sz w:val="26"/>
          <w:szCs w:val="26"/>
        </w:rPr>
        <w:t>состоит 55 семей (АППГ- 74), в которых проживает  детей 90(АППГ</w:t>
      </w:r>
      <w:r>
        <w:rPr>
          <w:rFonts w:cs="Times New Roman" w:ascii="Times New Roman" w:hAnsi="Times New Roman"/>
          <w:color w:val="000000"/>
          <w:sz w:val="26"/>
          <w:szCs w:val="26"/>
        </w:rPr>
        <w:t>- 119), где наблюдается положительная динами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ю образования администрации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241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ключить в план работы школьных служб примирения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в части консультирования родителей (законных представителей) и оказания практической помощи в установлении детско-родительских отношений, в том числе посредством проведения вебинар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25 января 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нформацию о работе, в части консультирования и оказания практической помощи, детско-родительских отношений, урегулирования конфликтных ситуаций в учреждениях и семьях  направить в отдел по организации деятельности комиссий УВП администраци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до 01 июля 2019г., до 25 декабря 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администрации Кондинского район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 практикующих психологах разместить на официальном сайте администрации района, а также направить главам городских и сельских поселений района. 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до 01 февраля 2019г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О работе  комиссии по профилактике правонарушений Кондинского района в 2018 году и  утверждении плана работы на 2019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Карповских, Кривоногов, Никитина, Суслова, Крылова, Дубови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 Информацию принять к сведению. Утвердить План работы комиссии по профилактике правонарушений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Начальнику отдела по организации деятельности комиссий УВП администрации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 Разместить </w:t>
      </w:r>
      <w:r>
        <w:rPr>
          <w:rFonts w:cs="Times New Roman" w:ascii="Times New Roman" w:hAnsi="Times New Roman"/>
          <w:bCs/>
          <w:sz w:val="26"/>
          <w:szCs w:val="26"/>
        </w:rPr>
        <w:t>План работы комиссии по профилактике правонарушений на 2019 год на сайте администрации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25 декабря 2018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 О выявлении  и устранении причин и условий, способствующих совершению правонарушений по результатам   Комплексного анализа  работы ОМВД России по Кондинскому району  за 11 месяцев текущего года.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(Мулько, Кривоногов, Карповских, Дубови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.1. Отметили, что 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 11 месяцев 2018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число зарегистрированных преступлений снизилось на 11%, в том числе  преступлений общеуголовной направленности,  по тяжким и особо тяжким составам, не допущено совершения грабежей, разбойных нападений, вымо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ась доля имущественных преступлений, произошел незначительный рост мошеннических действий, в том числе интернет-мошенничеств, краж чужого имущества, а также произошел рост угонов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екомендовать ОМВД России по Кондинскому район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редусмотреть дополнительные меры,  направленные на профилактику мошенничества  с использованием средств сотовой связи и интернет-ресур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5 марта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3. Рекомендовать главам городских и сельских поселений района совместно с ОМВД России по Кондинскому район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3.1.  На общественных советах, собраниях и т.д. провести разъяснительную работу с гражданами об осуществлении мер по охране личного имуще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5 апрел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вершенствовании организации взаимодействия с территориальными подразделениями Управления Федеральной службы судебных приставов по исполнению судебных решений за нарушение административного законодательства в виде обязательных работ.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п.2.3. протокола от 27.04.2018 № 2 заседания комиссии по профилактике правонарушений ХМАО-Югры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ештенко, Носова, Кривоногов, Дубовик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. Отметили, что постановлением администрации Кондинского района от 27.09.2018 № 1926 определен перечень организаций и виды работ, для отбывания наказания в виде обяза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ены 17 организаций  для отбывания обязательных работ во всех поселениях района</w:t>
      </w:r>
      <w:r>
        <w:rPr>
          <w:rFonts w:cs="Times New Roman" w:ascii="Times New Roman" w:hAnsi="Times New Roman"/>
          <w:bCs/>
          <w:sz w:val="26"/>
          <w:szCs w:val="26"/>
        </w:rPr>
        <w:t>. Со службой судебных приставов по Кондинскому району администрацией района заключено соглашение о порядке согласования видов обязательных работ и перечня организаций, где лица которым назначено административное наказание в виде обязательных работ, отбывают обязательные работы на 2018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4.2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службы судебных приставов Управления Федеральной службы судебных приставов по Кондинскому район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рамках заключенного соглашения от 03 сентябр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согласования видов обязательных работ и перечня организаций, где лица, которым назначено административное наказание в виде обязательных работ, отбывают обязательные работы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правлять в администрацию Кондинского района информацию о количестве лиц (в разрезе поселений), которым назначено административное наказание в виде обяз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ежеквартально, до 10-го числ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месяца, следующего за отчетным кварталом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омитету экономического развития администрации Кондинского района информировать администрации городских и сельских поселений района о количестве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торым назначено административное наказание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ок: в течение трех дней после получения информации от судебных пристав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5.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 Считать исполненным и снять с контроля пункты  1.2.1., 2.2.1. протокола от 22.12.2017  № 5, пункты 1.2.1., 1.3.1., 1.4.1., 1.5.1. протокола от 06.04.2018 № 2, пункты  2.1.1., 3.1.1., 4.2.1., 6.1.1., 6.1.2., 6.2.1. протокола от 29.06.2018 № 3, пункты 1.1.1., 2.2.1. протокола от 28.009.2018 № 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6. Разное: Об обследовании самовольных построек, зданий и сооружений, не введенных в эксплуатацию либо подлежащих сносу с целью выявления граждан без определенного места жительства, а также иностранных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лько, Григоренко, Соколова, Кривоногов, Дуб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1. Отметили, что г</w:t>
      </w:r>
      <w:r>
        <w:rPr>
          <w:rFonts w:cs="Times New Roman" w:ascii="Times New Roman" w:hAnsi="Times New Roman"/>
          <w:sz w:val="28"/>
          <w:szCs w:val="28"/>
        </w:rPr>
        <w:t>лавной целью указанных мероприятий является - выявление лиц, ведущих антиобщественный образ жизни, «неблагополучных» семей, требующих контроля и принятия превентивных мер со стороны сотрудников полиции и иных субъектов профилактики, а также иностранных граждан, незаконно пребывающих на территории Российской Федерации. А также предупреждение чрезвычайных происшествий в указанных объектах, в том числе с участием детей (пожа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2. Рекомендовать начальнику ОМВД России по Кондинскому району, главам городских и сельских поселений:</w:t>
      </w:r>
    </w:p>
    <w:p>
      <w:pPr>
        <w:pStyle w:val="Style26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 xml:space="preserve">6.2.1.   </w:t>
      </w:r>
      <w:r>
        <w:rPr>
          <w:sz w:val="28"/>
          <w:szCs w:val="28"/>
        </w:rPr>
        <w:t>С привлечением субъектов профилактики правонарушений, муниципальных образований района, «народных дружин» организовать и провести  в пос</w:t>
      </w:r>
      <w:bookmarkStart w:id="0" w:name="_GoBack"/>
      <w:bookmarkEnd w:id="0"/>
      <w:r>
        <w:rPr>
          <w:sz w:val="28"/>
          <w:szCs w:val="28"/>
        </w:rPr>
        <w:t>елениях Кондинского района рейдовые мероприятий по проверке зданий и сооружений, не введенных в эксплуатацию, либо расселенных и подлежащих сносу, по результатам которых н</w:t>
      </w:r>
      <w:r>
        <w:rPr>
          <w:sz w:val="26"/>
          <w:szCs w:val="26"/>
        </w:rPr>
        <w:t xml:space="preserve">аправить в адрес </w:t>
      </w:r>
      <w:r>
        <w:rPr>
          <w:bCs/>
          <w:sz w:val="26"/>
          <w:szCs w:val="26"/>
        </w:rPr>
        <w:t>Управления архитектуры и градостроительства администрации района информацию с адресами  зданий и сооружений подлежащих проверке на предмет наличия  разрешительной докумен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31 декабря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18-12-24T16:08:00Z</cp:lastPrinted>
  <dcterms:modified xsi:type="dcterms:W3CDTF">2018-12-26T11:25:00Z</dcterms:modified>
  <cp:revision>1115</cp:revision>
  <dc:subject/>
  <dc:title/>
</cp:coreProperties>
</file>