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5"/>
        <w:gridCol w:w="3131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7 марта 2019 год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ривон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Василье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заместитель глав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 ОМВД России по Конд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Гакил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ее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и.о. руководителя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/>
                <w:b/>
                <w:iCs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издательского центра «Ев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ственного Совета при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военный комиссар Кондинского района</w:t>
            </w:r>
            <w:r>
              <w:rPr>
                <w:sz w:val="26"/>
                <w:szCs w:val="26"/>
              </w:rPr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штенко </w:t>
            </w:r>
          </w:p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У ХМАО-Югры «Кондинская районная больница».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Думы Кон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кроусов</w:t>
            </w:r>
          </w:p>
          <w:p>
            <w:pPr>
              <w:pStyle w:val="Style6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Юр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Болчары</w:t>
            </w:r>
          </w:p>
        </w:tc>
      </w:tr>
      <w:tr>
        <w:trPr>
          <w:trHeight w:val="74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ыгостев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сельского поселения Леуши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аев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глава городского поселения Луговой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бцов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глава городского поселения Куминский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слудцев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икто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сельского поселения Мулымья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нгурова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Леонид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заместитель главы городского поселения Мортка</w:t>
            </w:r>
          </w:p>
        </w:tc>
      </w:tr>
      <w:tr>
        <w:trPr>
          <w:trHeight w:val="85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пыльцов </w:t>
            </w:r>
          </w:p>
          <w:p>
            <w:pPr>
              <w:pStyle w:val="Style62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Юр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заместитель главы городского поселения Кондинское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Style w:val="FontStyle16"/>
          <w:rFonts w:cs="Times New Roman" w:ascii="Times New Roman" w:hAnsi="Times New Roman"/>
          <w:b/>
          <w:bCs w:val="false"/>
          <w:sz w:val="28"/>
          <w:szCs w:val="28"/>
        </w:rPr>
        <w:t>О реализации мероприятий  муниципальных программ за 2018 год в Кондинском районе в сфере профилактики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Карповских, Суслова, Грубцов, Мокроусов, Гришаев, Злыгостев, Белослудцев, Кунгурова, Копыльцов, Кривон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или, что в 2018 году реализованы мероприятия в сфере профилактики правонарушений следующих программ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 в 2019-2025 годах и на период до 2030 года» (утверждена постановлением администрации Кондинского района от 39.10.2018 № 2112, с учетом изменений от 25.03.2019 № 483);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филактика терроризма и  экстремизма, гармонизация межэтнических и межкультурных отношений, укрепление толерантности, профилактика правонарушений в общественных местах на территории городского поселения Куминский на 2014 - 2016 годы и на период до 2020 года» (утверждена постановлением г.п. Куминский от 24.12.2013 № 245, с учетом изменений от 26.03.2019 № 107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«О привлечении 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 (утвержде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 администрации г.п. Луговой </w:t>
      </w:r>
      <w:r>
        <w:rPr>
          <w:rFonts w:cs="Times New Roman" w:ascii="Times New Roman" w:hAnsi="Times New Roman"/>
          <w:sz w:val="28"/>
          <w:szCs w:val="28"/>
        </w:rPr>
        <w:t xml:space="preserve">от 01.11.2018 № 244, с учетом изменений от 14.03.2019 № 39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"О привлечении граждан и их объединений к участию в обеспечении охраны общественного порядка (о добровольных народных дружинах на территории сельского поселения Половинка на 2019-2021 годы" (утверждена постановлением с.п. Половинка от 06.11.2018 года № 243)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"О привлечении граждан и их объединений к участию в обеспечении охраны общественного порядка (о добровольных народных дружинах на территории городского поселения Мортка на 2015-2020 годы" (утверждена постановлением гп Мортка от 29.12.2015 г., с учетом изменений от 14.03.2019 № 67);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 годы и период до 2030 года» (утверждена постановлением г.п. Кондинское от 27.12.2018 № 281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FR1"/>
        <w:shd w:fill="FFFFFF" w:val="clear"/>
        <w:tabs>
          <w:tab w:val="clear" w:pos="708"/>
          <w:tab w:val="left" w:pos="5245" w:leader="none"/>
        </w:tabs>
        <w:spacing w:before="0" w:after="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О привлечении граждан и их объединений к участию в обеспечении охраны общественного порядка (О добровольных народных дружинах) на территории сельского поселения Леуши на 2016 - 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 администрации   с.п.  Леуши от 21. 03. 2016 № 50, с учетом изменений от 15.03.2019 № 42);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гармонизация межэтнических и межкультурных отношений, укрепление толерантности в сельском поселении Болчары на 2019 год и на плановый период 2020 и 2021 годов» (утверждена постановлением с.п. Болчары от 15.03.2019 № 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«Профилактика терроризма и экстремизма, гармонизация межэтнических и межкультурных отношений, укрепление толерантности в сельском поселении Мулымья на 2019 год и на плановый период 2020 и 2021 годов» (утверждена постановлением с.п. Мулымья от 13.11.2018 № 159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мероприятия исполнены, целевые показатели достигнуты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Рекомендовать главам городских и сельских поселений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1.1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постановлением администрации Кондинского района от 22.08.2018 № 169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Times New Roman" w:ascii="Times New Roman" w:hAnsi="Times New Roman"/>
          <w:sz w:val="28"/>
          <w:szCs w:val="28"/>
        </w:rPr>
        <w:t xml:space="preserve">», с учетом изменений от 05.02.2019 № 203, привест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программы городских и сельских поселений в  соответствие с требованиями. Целевые показатели, а также наименование мероприятий, предусмотренные софинансированием из бюджета автономного округа должны соответствовать муниципальным программам администрации Кондинского района.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Срок: до 01 ноября 2019г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О мерах по устранению причин и условий, способствующих совершению преступлений, применения форм профилактического воз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улько, Никитина, Черновасиленко, Крылова, Сосунова, Саргсян, Кривоног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метили, что субъектами профилактики осуществляются такие  формы профилактического воздействия, как правовое просвещение, профилактические беседы, социальная адаптация, административный надзор и т.д. По итогам 2018 года отмечено снижение роста преступлений, в 2019 году рост преступлений увеличил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2.1.  Рекомендовать ОМВД России по Кондинскому район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1. Провести анализ </w:t>
      </w:r>
      <w:r>
        <w:rPr>
          <w:rFonts w:cs="Times New Roman" w:ascii="Times New Roman" w:hAnsi="Times New Roman"/>
          <w:sz w:val="28"/>
          <w:szCs w:val="28"/>
        </w:rPr>
        <w:t>причин и условий, способствующих совершению преступл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1 квартал 2019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до 25 апреля 2019 г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1. Включить в план работы комиссии  на 2 квартал 2019 года </w:t>
      </w:r>
      <w:r>
        <w:rPr>
          <w:rFonts w:cs="Times New Roman" w:ascii="Times New Roman" w:hAnsi="Times New Roman"/>
          <w:bCs/>
          <w:sz w:val="28"/>
          <w:szCs w:val="28"/>
        </w:rPr>
        <w:t>вопрос «</w:t>
      </w:r>
      <w:r>
        <w:rPr>
          <w:rFonts w:cs="Times New Roman" w:ascii="Times New Roman" w:hAnsi="Times New Roman"/>
          <w:sz w:val="28"/>
          <w:szCs w:val="28"/>
        </w:rPr>
        <w:t>Об устранении причин и условий роста преступлений в 2019 году на территории Кондинского района», (докладчик - ОМВД России по Кондинскому район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: до 15 апреля 2019 г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 порядка сопровождения и содержания бесхозных сельскохозяйственных и домашних животных на специально оборудованной для этих целей штрафной стоян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Решение </w:t>
      </w:r>
      <w:r>
        <w:rPr>
          <w:rFonts w:cs="Times New Roman" w:ascii="Times New Roman" w:hAnsi="Times New Roman"/>
          <w:i/>
          <w:sz w:val="28"/>
          <w:szCs w:val="28"/>
        </w:rPr>
        <w:t>Рабочей группы  Административной комиссии Кондинского района от 25 июля 2018 №1)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(Кулиниченко, Кривоногов, Охрименк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метили, что 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Кондинского района от 9 августа 2017 года  №124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выпаса и прогона сельскохозяйственных животных на территории городского поселения Междуреченский</w:t>
      </w:r>
      <w:r>
        <w:rPr>
          <w:rFonts w:cs="Times New Roman" w:ascii="Times New Roman" w:hAnsi="Times New Roman"/>
          <w:sz w:val="28"/>
          <w:szCs w:val="28"/>
        </w:rPr>
        <w:t>», в части внесения зоотехнических норм по содержанию и кормлению сельскохозяйственных животных в пункте временного содержания животных внесены изменения, которые на данный момент проходят процедуру согла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тету несырьевого сектора экономики и поддержки предпринимательства администрации Конд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1. Направить в адрес административной комиссии Кон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Кондинского района от 9 августа 2017 года  №124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выпаса и прогона сельскохозяйственных животных на территории городского поселения Междуреченский</w:t>
      </w:r>
      <w:r>
        <w:rPr>
          <w:rFonts w:cs="Times New Roman" w:ascii="Times New Roman" w:hAnsi="Times New Roman"/>
          <w:sz w:val="28"/>
          <w:szCs w:val="28"/>
        </w:rPr>
        <w:t>» с учетом принятых измен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рок: до 25 апреля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Комитету экономического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1. Направить предложения по возмещению  расходов по содержанию сельскохозяйственных животных и собак в пунктах временного содержания, организации осуществляющей деятельность по отлову и содержанию живот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рок: до 25 апреля 2019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4.  Об исполнении протоколь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рповских, Кривоног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 Считать исполненным и снять с контроля пункты  1.1.1., 1.2.1., 2.2.1., 3.2.1., 6.2.1. протокола от 25.12.2018  № 5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ствующий                                                                        А.В. Кривон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8-12-24T16:08:00Z</cp:lastPrinted>
  <dcterms:modified xsi:type="dcterms:W3CDTF">2019-04-04T04:00:00Z</dcterms:modified>
  <cp:revision>1141</cp:revision>
  <dc:subject/>
  <dc:title/>
</cp:coreProperties>
</file>