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67"/>
        <w:gridCol w:w="3139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8 июня 2019 год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редсед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ий Владимиро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лава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рповск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рганизации деятельности комиссий</w:t>
            </w:r>
            <w:r>
              <w:rPr/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улько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Андрей Вас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iCs/>
              </w:rPr>
              <w:t xml:space="preserve">- заместитель главы </w:t>
            </w:r>
            <w:r>
              <w:rPr/>
              <w:t>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ун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льяно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икина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исполняющий обязанности старшего инспектора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Черновасиленко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-директор  </w:t>
            </w:r>
            <w:r>
              <w:rPr>
                <w:bCs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усто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iCs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ыкова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олев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Антон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лахнина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Анна Михай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/>
              <w:t>- исполняющий обязанности председателя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с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усл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</w:rPr>
            </w:pPr>
            <w:r>
              <w:rPr/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bCs/>
              </w:rPr>
            </w:pPr>
            <w:r>
              <w:rPr>
                <w:bCs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гае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натолий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>
                <w:iCs/>
              </w:rPr>
              <w:t>- военный комиссар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ини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чальник отдела </w:t>
            </w:r>
            <w:r>
              <w:rPr/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епомнящ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Шишкин</w:t>
            </w:r>
          </w:p>
          <w:p>
            <w:pPr>
              <w:pStyle w:val="Style62"/>
              <w:spacing w:lineRule="auto" w:line="240"/>
              <w:rPr>
                <w:b/>
                <w:b/>
                <w:u w:val="single"/>
              </w:rPr>
            </w:pPr>
            <w:r>
              <w:rPr/>
              <w:t>Серг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</w:rPr>
              <w:t>Бринстер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Руслан Владимирович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Думы Конд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360"/>
        <w:jc w:val="both"/>
        <w:rPr/>
      </w:pPr>
      <w:r>
        <w:rPr>
          <w:rStyle w:val="FontStyle16"/>
          <w:rFonts w:cs="Times New Roman" w:ascii="Times New Roman" w:hAnsi="Times New Roman"/>
          <w:b/>
          <w:bCs w:val="false"/>
          <w:sz w:val="24"/>
          <w:szCs w:val="24"/>
        </w:rPr>
        <w:t xml:space="preserve">Об устранении причин и условий роста преступлений в 2019 году на территории Кондинского района </w:t>
      </w:r>
      <w:r>
        <w:rPr>
          <w:rStyle w:val="FontStyle16"/>
          <w:rFonts w:cs="Times New Roman" w:ascii="Times New Roman" w:hAnsi="Times New Roman"/>
          <w:b w:val="false"/>
          <w:bCs w:val="false"/>
          <w:i/>
          <w:sz w:val="24"/>
          <w:szCs w:val="24"/>
        </w:rPr>
        <w:t>(решение протокола заседания комиссии от 27.03.2019 № 1).</w:t>
      </w:r>
      <w:r>
        <w:rPr>
          <w:rStyle w:val="FontStyle16"/>
          <w:rFonts w:cs="Times New Roman" w:ascii="Times New Roman" w:hAnsi="Times New Roman"/>
          <w:b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Мулько, Дубовик, Ши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или, что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нварь-май 2019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зарегистрированных преступлений увеличилось на 28,9 % (со142 до 183), за счет роста количества преступлений общеуголовной направленности на 33,6 % (со 131 до 175), тяжких и особо тяжких преступлений общеуголовной направленности на 53,8 % (т.г. 40, п.г. 26), при этом структура тяжких и особо тяжких преступлений составляет в основном преступления против собственности и против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тяжких и особо тяжких преступлений (13 преступлений) зарегистрировано в районном центре (г.п.Междуреченский), из них 1 убийство; 6 преступлений на территории с.п.Леуши, из них 1 убийство; по 3 преступления зарегистрированы в п.Кондинское и на Шаимской территории, в обоих поселениях зарегистрированы по 2 преступления, предусмотренных ст.112 УК РФ; и 2 преступления в п.Половинка (из них 1 по ст.111 УК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5 месяцев 2019 года допущен рост преступлений, совершенных в состоянии алкогольного опьянения (т.г. 45, п.г. 40), что связано с увеличением количества направленных в суд преступлений по уголовным делам, предусмотренным ст. 318 УК РФ и по превентивным составам  (так как состояние опьянения фиксируется в статистических карточках по окончанию рас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огичная ситуация по ранее судимым гражданам (рост с 20 до 31), в то же время допущено 11 преступлений, совершенных ранее судимыми за аналогичные преступления гражда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за 5 месяцев 2019 года допущен рост преступлений в общественных местах (на 4 преступления, т.г.41, п.г. 37), в общественных местах преобладают преступления, предусмотренные ст.264.1 УК РФ, имущественные составы, при этом в текущем году количество имущественных преступлений в общественных местах увеличилось (краж на 3, угонов на 3 преступления). Как негативный момент следует отметить рост преступлений в отношении сотрудников полиции (в т.г. зарегистрировано 4 преступления по ст.ст.318-319 УК РФ, п.г. 1 преступление по ст.318 У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-май 2019 года зарегистрировано 6 преступлений, совершенных несовершеннолетними гражданами. Из подростков, совершивших преступления только 1 состоял на профилактическом учете в ПДН. Ранее судимыми подростками преступлений не совершалось. 3 факта преступных посягательств допущено 1 подростком, который ранее в поле зрения полиции не попадал (семья благополучная).  Всего на учете в ПДН состоит 70 родителей. На родителей и законных представителей несовершеннолетних за ненадлежащее исполнение родительских обязанностей по итогам 5 месяцев 2019 года составлен 195 административных  протоколов по ст. 5.35 КоАП РФ, все материалы направлены в комиссию по делам несовершеннолетних и защите их прав. Инспекторами ПДН выявлено 8 детей, находящихся в социально-опасном положении, которые были помещены в учреждения здравоохран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Рекомендовать ОМВД России по Кондинскому району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дополнительные мероприятия  с привлечением общественности, волонтеров по выявлению фактов продажи алкогольной продукции без лицензии, а также после  20,00 часов в гп Междуреченский, гп Мортка, гп Куминский. 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рок: до  25 июля 2019г.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информацию об отсутствии возможности освидетельствования граждан на состав  алкогольного и наркотического опьянения, а также о приобретении необходимого количества оборудования (алкотестеров и т.д.) в разрезе населенных пунктов.</w:t>
      </w:r>
    </w:p>
    <w:p>
      <w:pPr>
        <w:pStyle w:val="Normal"/>
        <w:autoSpaceDE w:val="false"/>
        <w:spacing w:lineRule="auto" w:line="240" w:before="0" w:after="0"/>
        <w:ind w:left="7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рок: до  20 июля 2019г.</w:t>
      </w:r>
    </w:p>
    <w:p>
      <w:pPr>
        <w:pStyle w:val="Normal"/>
        <w:autoSpaceDE w:val="false"/>
        <w:spacing w:lineRule="auto" w:line="240" w:before="0" w:after="0"/>
        <w:ind w:left="7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контроль граждан, находящихся  под административным надзором, а также во взаимодействии с Междуреченским центром занятости взять на контроль трудоустройство ранее осужденных граждан.</w:t>
      </w:r>
    </w:p>
    <w:p>
      <w:pPr>
        <w:pStyle w:val="Normal"/>
        <w:autoSpaceDE w:val="false"/>
        <w:spacing w:lineRule="auto" w:line="240" w:before="0" w:after="0"/>
        <w:ind w:left="7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рок: до  25 декабря 2019г.</w:t>
      </w:r>
    </w:p>
    <w:p>
      <w:pPr>
        <w:pStyle w:val="Normal"/>
        <w:autoSpaceDE w:val="false"/>
        <w:spacing w:lineRule="auto" w:line="240" w:before="0" w:after="0"/>
        <w:ind w:left="7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анализ преступлений, совершенных несовершеннолетними гражданами, с</w:t>
      </w:r>
      <w:r>
        <w:rPr>
          <w:rFonts w:cs="Times New Roman" w:ascii="Times New Roman" w:hAnsi="Times New Roman"/>
          <w:sz w:val="24"/>
          <w:szCs w:val="24"/>
        </w:rPr>
        <w:t xml:space="preserve"> целью выявления причин и условий ро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туплений, для принятия мер профилактического воздействия и недопущения роста преступлений несовершеннолетними. </w:t>
      </w:r>
    </w:p>
    <w:p>
      <w:pPr>
        <w:pStyle w:val="Normal"/>
        <w:autoSpaceDE w:val="false"/>
        <w:spacing w:lineRule="auto" w:line="240" w:before="0" w:after="0"/>
        <w:ind w:left="7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рок: до  20 июля 2019г.</w:t>
      </w:r>
    </w:p>
    <w:p>
      <w:pPr>
        <w:pStyle w:val="Normal"/>
        <w:autoSpaceDE w:val="false"/>
        <w:spacing w:lineRule="auto" w:line="240" w:before="0" w:after="0"/>
        <w:ind w:left="7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520" w:hanging="1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БУ ХМАО-Югры «Кондинская районная больница»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обучение врачей (фельдшеров) поселений района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 области организации и порядка проведения медицинского освидетельствования на состояние наркотического и иного вида опьянения.</w:t>
      </w:r>
    </w:p>
    <w:p>
      <w:pPr>
        <w:pStyle w:val="Normal"/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рок: до  1 августа 2019г.</w:t>
      </w:r>
    </w:p>
    <w:p>
      <w:pPr>
        <w:pStyle w:val="Normal"/>
        <w:autoSpaceDE w:val="false"/>
        <w:spacing w:lineRule="auto" w:line="240" w:before="0" w:after="0"/>
        <w:ind w:left="7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Об эффективности  работы служб школьной 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Суслова, Дубовик, Никит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тметили, что в</w:t>
      </w:r>
      <w:r>
        <w:rPr>
          <w:rFonts w:cs="Times New Roman" w:ascii="Times New Roman" w:hAnsi="Times New Roman"/>
          <w:sz w:val="24"/>
          <w:szCs w:val="24"/>
        </w:rPr>
        <w:t xml:space="preserve"> 15 образовательных учреждениях сформированы службы психолого-педагогического сопровождения. Общее количество членов службы медиации: 128  человек (АППГ – 81), по итогам работы школьных служб медиации  имеется положительная динамика:  снижение числа конфликтных ситуаций среди участников образовательного процесса,  формирование благополучного  психологического климата в образовательном учреждении, увеличение числа родителей (законных представителей) в службу для получения консультаций, участия в тренингах на 3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 Управлению образования администрации Кондинского района, рекоменд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 «Междуреченский агропромышленный колледж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1. Предусмотреть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ение учителей, классных руководителей, школьных психологов общеобразовательных учреждений района овладения методом «Школьная медиация», с целью  применения этих навыков в своей привычной повседневной деятельност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рок: до 30 декабря 2019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Об участии членов волонтёрского движения в мероприятиях по профилактике правонарушений, в том числе среди несовершеннолетних.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Непомнящих, Суслова, Дубовик, Гус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23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или, что </w:t>
      </w:r>
      <w:r>
        <w:rPr>
          <w:rFonts w:cs="Times New Roman" w:ascii="Times New Roman" w:hAnsi="Times New Roman"/>
          <w:sz w:val="24"/>
          <w:szCs w:val="24"/>
        </w:rPr>
        <w:t xml:space="preserve"> волонтеры поселений Кондинского района по инициативе ОМВД РФ по Кондинскому району и при поддержке администрации Кондинского района, приняли участие в организации и проведении таких мероприятий, как: профилактическая акция «Сохрани свой велосипед!», вело-эстафета «Безопасное Колесо,  тематические молодежные Квесты антинаркотической направленности, волонтерские акции за здоровый образ жизни,  присоединились участию в месячнике трезвого вождения в рамках социальной интернет-кампании «Югра – территория трезвого вождения», в поселке Междуреченском была проведена акция «Закрась меня!» по закрашиванию рекламы наркотических средств на фасадах домов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а районная акция «Стоп ВИЧ/СПИД», о</w:t>
      </w:r>
      <w:r>
        <w:rPr>
          <w:rFonts w:cs="Times New Roman" w:ascii="Times New Roman" w:hAnsi="Times New Roman"/>
          <w:sz w:val="24"/>
          <w:szCs w:val="24"/>
        </w:rPr>
        <w:t>бщее число участников акции 2 413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1. Рекомендовать ОМВД России по Кондинскому району рассмотреть возможность поощрения благодарственными письмами, грамотами активных участников волонтерского движ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ок: до 01 сентябр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О дополнительных мерах по предупреждению мошеннических действий с использованием средств связи и системы «Интернет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улько, Дубовик, Никитин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Отметили, что в</w:t>
      </w:r>
      <w:r>
        <w:rPr>
          <w:rFonts w:cs="Times New Roman" w:ascii="Times New Roman" w:hAnsi="Times New Roman"/>
          <w:sz w:val="24"/>
          <w:szCs w:val="24"/>
        </w:rPr>
        <w:t xml:space="preserve">  целях предупреждения дистанционных преступлений, совершаемых с использованием информационно-коммуникационных технологий и платежных систем, а также  мошенничеств  в период с 01.01.2019 г. по настоящее время (по состоянию на 19.06.2019 года) в районных и региональных  СМИ   размещено  94 материала, из них ТВ- 15, печать-6, ИА-  36, радио- 8, социальные сети- 30, УМВД -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-феврале 2019 г. на цифровом экране ледового корта п. Междуреченский размещена профилактическая информация с обращением к жителям об участившихся случаях электронного мошенни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-июне 2019 г. в СМИ Кондинского района и в социальных сетях ОМВД России по Кондинскому району размещены видеоролики, подготовленные УМВД России по ХМАО-Югре и ОТРК «Юг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мероприятия с участием представителей ОМВД России по Кондинскому району,  политической партии «Единая Россия», общественников:  правовые уроки «Наша безопасность в наших руках»,  «Моя безопасность в Интернете».  На автодороге «Юг», а также на улицах районного центра Междуреченский ОМВД совместно с ДНД Междуреченского проведены разъяснительные беседы с участниками дорожного движения, водителями и пешеходами и   вручены памятки «Как не стать жертвой мошенник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Рекомендовать ОМВД России по Кондинскому райо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1. Организовать взаимодействие с руководителями банков, расположенных на территории района, </w:t>
      </w:r>
      <w:r>
        <w:rPr>
          <w:rFonts w:cs="Times New Roman" w:ascii="Times New Roman" w:hAnsi="Times New Roman"/>
          <w:sz w:val="24"/>
          <w:szCs w:val="24"/>
        </w:rPr>
        <w:t>по предупреждению мошеннических действий с использованием средств связи и системы «Интернет» пу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ирования клиентов банков и распространения памяток «Как не стать жертвой мошен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: до 30 декабр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тделу по организации деятельности комиссий Управления внутренней политики администрации Кондинского района: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.2.1.  Подготовить информацию на тему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к избежать мошенничества с электронной подписью» для размещения на официальном сайте администрации района, а также в газете «Конд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ок: до 15 июл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5. 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повских, Дубов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Считать исполненным и снять с контроля пункт  3.3.1.  протокола от 25.12.2018  № 5, пункты 2.1.1., 2.2.1., 3.1.1., 3.2.1. протокола от 27.03.2019 №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зное: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 объемов финансирования на расширение сети видеокамер, установленных в общественных местах. Обеспечение удаленного доступа сотрудникам ОВД к ресурсам хранилищ фото-видео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лько, Дубов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Рекомендовать ОМВД России по Кондинскому райо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1. Направить потребность дополнительных видеокамер с местами их установки, предложения по организации </w:t>
      </w:r>
      <w:r>
        <w:rPr>
          <w:rFonts w:cs="Times New Roman" w:ascii="Times New Roman" w:hAnsi="Times New Roman"/>
          <w:sz w:val="24"/>
          <w:szCs w:val="24"/>
        </w:rPr>
        <w:t>удаленного доступа сотрудникам ОВД к ресурсам хранилищ фото-видеоинформации, смету рас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: до 15 июл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Отделу по организации деятельности комиссий УВП администрации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1.  Организовать рабочую группу  с участием представителей:  ОМВД России по Кондинскому району, комитета по финансам и налоговой политике, УКСа администрации района,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митета по информационным технологиям и связ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у </w:t>
      </w:r>
      <w:r>
        <w:rPr>
          <w:rFonts w:cs="Times New Roman" w:ascii="Times New Roman" w:hAnsi="Times New Roman"/>
          <w:sz w:val="24"/>
          <w:szCs w:val="24"/>
        </w:rPr>
        <w:t>расширения сети видеокамер, установленных в общественных местах,  обеспечения удаленного доступа сотрудникам ОВД к ресурсам хранилищ фото-видеоинформации, а также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: до 25 июл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3">
    <w:name w:val="WW8Num13z3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9-06-27T14:44:00Z</cp:lastPrinted>
  <dcterms:modified xsi:type="dcterms:W3CDTF">2019-06-28T12:02:00Z</dcterms:modified>
  <cp:revision>1190</cp:revision>
  <dc:subject/>
  <dc:title/>
</cp:coreProperties>
</file>