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1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 сентября 2019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ль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iCs/>
              </w:rPr>
              <w:t xml:space="preserve">- заместитель главы </w:t>
            </w:r>
            <w:r>
              <w:rPr/>
              <w:t>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ун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ояр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ерновасилен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-директор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уст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iCs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/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гае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iCs/>
              </w:rPr>
              <w:t>-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</w:t>
            </w:r>
            <w:r>
              <w:rPr/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помнящ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Шишкин</w:t>
            </w:r>
          </w:p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/>
              <w:t>Серг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</w:rPr>
              <w:t>Бринстер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Руслан Владимирович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>Организация мероприятий для подростков и молодежи по профилактике правонарушений, в том числе организация отдыха, оздоровления и занятости в летний период</w:t>
      </w:r>
      <w:r>
        <w:rPr>
          <w:rStyle w:val="FontStyle16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услова, Никитина, Дуб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или, что о</w:t>
      </w:r>
      <w:r>
        <w:rPr>
          <w:rFonts w:cs="Times New Roman" w:ascii="Times New Roman" w:hAnsi="Times New Roman"/>
          <w:sz w:val="24"/>
          <w:szCs w:val="24"/>
        </w:rPr>
        <w:t>беспечено проведение профилактических мероприятий по направления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жведомственных комплексных профилактических мероприятий по предупреждению правонарушений и преступлений несовершеннолетни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рейд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совершеннолетних/семей находящихся в социально опасном положении к участию в общественно-значим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по пропаганде здорового образа жизни с несовершеннолетними/семьями, находящимися в социально опасном положен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несовершеннолетним и их семьям, находящимся в социально опасном положении или иной трудной жизне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и профилактики администрации района совместно с ОМВД России по Кондинскому району  </w:t>
      </w:r>
      <w:r>
        <w:rPr>
          <w:rFonts w:cs="Times New Roman" w:ascii="Times New Roman" w:hAnsi="Times New Roman"/>
          <w:sz w:val="24"/>
          <w:szCs w:val="24"/>
        </w:rPr>
        <w:t xml:space="preserve">обеспечена организационная поддержка социально-значимых акций и мероприятий профилактического характер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астием несовершеннолетних,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итоге реализации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рудоустройства, оздоровления и отдыха несовершеннолетних, находящихся в социально опасном положении или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безнадзорности и правонарушений в летний период 2019 года обесп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% заня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их, проживающихся в семьях находящихся в социально опасном положении или трудной жизненной ситуации, состоящих на профилактическом учете 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заня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их, состоящих на профилактическом учете в ОМВД по </w:t>
      </w:r>
      <w:r>
        <w:rPr>
          <w:rFonts w:cs="Times New Roman" w:ascii="Times New Roman" w:hAnsi="Times New Roman"/>
          <w:sz w:val="24"/>
          <w:szCs w:val="24"/>
        </w:rPr>
        <w:t>Кондин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520" w:hanging="223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ю образования администрации района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1. Предусмотреть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занятости   для подростков и молодежи по профилактике правонарушений на период зимних каникул 2020 года.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15 декабря 2019 года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 выявлении, оценке и прогнозировании криминогенных факторов социального характера,  устранение причин и условий, способствующих совершению правонарушений на основе   Комплексного анализа  работы ОМВД России по Кондинскому району  за 1 полугодие 2019 и период до 01.09.2019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Мулько, Дубовик, Саргся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Рассмотреть вопрос на основе анализа работы ОМВД России за период с январь-август 2019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или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зарегистрированных преступлений увеличилось на 7,9% (с 229 до 247), за счет роста количества преступлений общеуголовной направленности на 10,2% (с 216 до 238), тяжких и особо тяжких преступлений против личностина57,1% (т.г. 11, п.г.7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лась доля имущественных преступлений в общем массиве преступности на 1,8% и составила38,0% (п.г. – 36,2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несовершеннолетних увеличилось количество преступлений на 1 факт (т.г.10, п.г.9), допущен рост преступлений, совершенных в общественных местах (рост на 1 преступлени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о 22 мошеннических действия (п.г. 21). По линии мошенничеств в районных и региональных СМИ размещено </w:t>
      </w:r>
      <w:r>
        <w:rPr>
          <w:rFonts w:cs="Times New Roman" w:ascii="Times New Roman" w:hAnsi="Times New Roman"/>
          <w:sz w:val="24"/>
          <w:szCs w:val="24"/>
        </w:rPr>
        <w:t>99 материалов: ТК «Конда»-11, радио – 7,  газета «Кондинский вестник» - 5, ИА- 13, социальные сети-30, сайт УМВД по ХМАО-Югре -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го по итогам работы за 8 месяцев 2019 года выявлено 2316 административных правонарушений, в сфере антиалкогольного законодательства по ст. 20.20-20.22 КоАП,  576 административных правонарушений, мелкого хулиганства – 150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ых местах за текущий период совершено 61 преступление (п.г. – 60), из них раскрыто 61 преступление (п.г.– 50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совершено 43 преступления (п.г.– 50), из них раскрыто 46 преступлений (п.г.– 43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8 месяцев 2019 года увеличилось количество посягательств на денежные средства, в том числе электронные (т.г. 8 фактов, п.г. 6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величилось количество преступных посягательств на собственность граждан (рост на 5 фактов с 18 до 23), в том числе фактов угона автотранспорта (с 2 до 4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правлению образования администрации района, </w:t>
      </w:r>
      <w:r>
        <w:rPr>
          <w:rFonts w:cs="Times New Roman" w:ascii="Times New Roman" w:hAnsi="Times New Roman"/>
          <w:sz w:val="24"/>
          <w:szCs w:val="24"/>
        </w:rPr>
        <w:t>отделу по организации деятельности комиссии 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района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 С целью устранения причин и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огенных факторов социального характера провести с учащимися общеобразовательных учреждений, родителями, несовершеннолетними, состоящими на учете КДН и ЗП беседы   нравственного, правового, трудового, патриотического, семейного, культурного воспитания, пропаганды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20 дека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Рекомендовать </w:t>
      </w:r>
      <w:r>
        <w:rPr>
          <w:rFonts w:cs="Times New Roman" w:ascii="Times New Roman" w:hAnsi="Times New Roman"/>
          <w:sz w:val="24"/>
          <w:szCs w:val="24"/>
        </w:rPr>
        <w:t>МУП «Информационно-издательского центра «Ев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дготовить и опубликовать в газете «Кондинский Вестник» статьи, направленные на трудовое, патриотическое, семейное, культурное воспитание, повышение уровня общественной морал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20 дека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   Обеспечение финансирования на 2020 год  и последующие годы работы комплексов фотовидеофиксации «Азимут» с учетом прохождения соответствующей поверки, обслуживания и почтовых расходов на отправку писем нарушителям ПДД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предложение ОМВД России по Кондинскому району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Карповских, Мулько, Дубовик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итывая мнение Департамента финансов автономного округа Департаментом внутренней политики автономного округа и Депдорхозом и транспорта Югры разработана дорожная карта по обеспечению функционирования и развития стационарных систем фото-видеофиксации нарушений правил дорожного движения на автомобильных дорогах общего пользования местного значения Ханты-Мансийского автономного округа - Югры, которая предусматривает в 2019 году передачу мероприятия «Обеспечение функционирования и развития систем видеонаблюдения с целью повышения безопасности дорожного движения, информирования населения»  государственной программы автономного округа «Профилактика правонарушений и обеспечение отдельных прав граждан» (постановление Правительства автономного округа от 5.10.2018 № 348-п) в государственную программу автономного округа «Развитие современной транспортной системы» (постановление Правительства автономного округа от 5.10.2018 № 354-п) с финансированием из средств Дорожного фон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2020 года мероприятия по безопасности дорожного движения муниципальной программы будут </w:t>
      </w:r>
      <w:r>
        <w:rPr>
          <w:rFonts w:cs="Times New Roman" w:ascii="Times New Roman" w:hAnsi="Times New Roman"/>
          <w:sz w:val="24"/>
          <w:szCs w:val="24"/>
        </w:rPr>
        <w:t xml:space="preserve">переданы из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в 2019-2025 годах и на период до 2030 года»  в програм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Развитие транспортной системы Кондинского района на 2019-2025 годы и на период до 2030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итету несырьевого сектора экономики и поддержки предпринимательства (Сектор транспор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1. Предусмотреть мероприятиями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Развитие транспортной системы Кондинского района на 2019-2025 годы и на период до 2030 го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ирование на 2020 год </w:t>
      </w:r>
      <w:r>
        <w:rPr>
          <w:rFonts w:cs="Times New Roman" w:ascii="Times New Roman" w:hAnsi="Times New Roman"/>
          <w:sz w:val="24"/>
          <w:szCs w:val="24"/>
        </w:rPr>
        <w:t>работы комплексов фотовидеофиксации «Азимут» с учетом прохождения соответствующей поверки, обслуживания и почтовых расходов на отправку писем нарушителям ПДД.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15 дека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Считать исполненным и снять с контроля пункты  1.1.1., 1.1.2, 1.1.4, 1.2.1, 3.1, 4.2.1, 6.1.1, 6.2.1  протокола от 28.06.2019  № 2, а также пункты 1.2.1, 1.3.1. протокола заседания рабочей группы по профилактике правонарушений  Кондинского района от 25.07.2019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9-06-27T14:44:00Z</cp:lastPrinted>
  <dcterms:modified xsi:type="dcterms:W3CDTF">2019-10-03T04:50:00Z</dcterms:modified>
  <cp:revision>1214</cp:revision>
  <dc:subject/>
  <dc:title/>
</cp:coreProperties>
</file>