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62"/>
        <w:gridCol w:w="3130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0 декабря 2019 год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ль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iCs/>
              </w:rPr>
              <w:t xml:space="preserve">- заместитель главы </w:t>
            </w:r>
            <w:r>
              <w:rPr/>
              <w:t>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ун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ояр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ерновасилен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-директор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уст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iCs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/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гае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iCs/>
              </w:rPr>
              <w:t>-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</w:t>
            </w:r>
            <w:r>
              <w:rPr/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помнящ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/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</w:rPr>
              <w:t>Бринстер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Руслан Владимирович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>О противодействии незаконной миграции</w:t>
      </w:r>
      <w:r>
        <w:rPr>
          <w:rStyle w:val="FontStyle16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Мулько, Дубовик, Бринстер, Черновасил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ли, что на данный период 2019 года в Кондинский район прибыло 545 иностранцев (2018 – 386, рост на 29%). Выявлено 6 преступлений по фактам фиктивной регистрации по месту жительства, 1 преступление совершено лицом без гражданства.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1.1.Рекомендовать ОМВД России по Кондинскому району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1.1.1. Принять дополнительные меры по организации разъяснения правил пребывания иностранных граждан на территории Российской Федерации и норм миграционного законодательства. Разместить в СМИ информацию для граждан об уголовной ответственности по фактам фиктивной регистрации по месту жительства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15 июня 2020г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2.2.  Рекомендовать главам городских  и сельских поселений района, совместно с ОМВД России по Кондинскому району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2.2.1.   Организовать проведение профилактической работы с населением и руководителями муниципальных учреждений по разъяснению порядка привлечения к трудовой деятельности иностранных работников, в том числе в виде публикаций в СМИ, размещения телевизионных роликов о соблюдении миграционного законодательства на информационных экранах, проведения рабочих встреч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Срок: до 15 июня 2020  года</w:t>
      </w:r>
    </w:p>
    <w:p>
      <w:pPr>
        <w:pStyle w:val="Formattext"/>
        <w:shd w:fill="FFFFFF" w:val="clear"/>
        <w:spacing w:lineRule="atLeast" w:line="252" w:before="0" w:after="0"/>
        <w:ind w:firstLine="709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б итогах работы комиссии по профилактике правонарушений в 2019 году,  утверждении плана работы  комиссии по профилактике правонарушений Кондинского района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Карповских, Дубов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унктом 5.5. постановления  Губернатора Ханты-Мансийского автономного округа – Югры от 16 сентября 2019 года № 65 «О внесение изменения в приложение 1 к   постановлению  Губернатора Ханты-Мансийского автономного округа – Югры от 8 мая 2007 года N 77 «О Комиссии по профилактике правонарушений  в Ханты - Мансийском автономном округа – Югра» внести в регламент комиссии по профилактике правонарушений Кондинского района изменения в части проведения заседаний комиссии не реже одного раза в полугод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 Информацию принять к сведению. Утвердить План работы комиссии по профилактике правонарушений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Начальнику отдела общественной безопасности УВП администрации района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2.1.  Внести в </w:t>
      </w:r>
      <w:r>
        <w:rPr/>
        <w:t xml:space="preserve">Приложение 2 к постановлению администрации района  от 29 мая 2018 года № 945 «О создании Комиссии по профилактике правонарушений Кондинского района» </w:t>
      </w:r>
      <w:r>
        <w:rPr>
          <w:color w:val="000000"/>
        </w:rPr>
        <w:t xml:space="preserve">изменения в части проведения заседаний комиссии по мере необходимости, но не  реже одного раза в полугод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рок: до 25 января 2020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Считать исполненными и снять с контроля пункты  1.1.2, 4.2., 4.3. протокола от 25.12.2018 №5, пункт 1.1. протокола от 27.03.2019 №1,  пункты 1.1.3, 2.1.1., 4.1.1.  протокола от 28.06.2019  №2,  пункты 1.1.1, 2.1.1., 2.2.1., 3.1.1. протокола от 27.09.2019 №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9-06-27T14:44:00Z</cp:lastPrinted>
  <dcterms:modified xsi:type="dcterms:W3CDTF">2019-12-20T05:08:00Z</dcterms:modified>
  <cp:revision>1237</cp:revision>
  <dc:subject/>
  <dc:title/>
</cp:coreProperties>
</file>