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в Конд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режиме ВКС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67"/>
        <w:gridCol w:w="3139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3 июня 2020 год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редседател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б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ий Владимиро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лава 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рповск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-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рганизации деятельности комиссий</w:t>
            </w:r>
            <w:r>
              <w:rPr/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улько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ег Алик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ОМВД России по Конди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воногов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Андрей Васил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iCs/>
              </w:rPr>
              <w:t xml:space="preserve">- заместитель главы </w:t>
            </w:r>
            <w:r>
              <w:rPr/>
              <w:t>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сун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Лилия Гакил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оярск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Черновасиленко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-директор  </w:t>
            </w:r>
            <w:r>
              <w:rPr>
                <w:bCs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усто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ег Спартакович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ы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Татьяна Михайловна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руководитель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-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хин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iCs/>
              </w:rPr>
              <w:t>Андр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заместитель главы Кондинского района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ыкова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олев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Антон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Рустам Флю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/>
              <w:t>-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ы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ус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Татьяна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ус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</w:rPr>
            </w:pPr>
            <w:r>
              <w:rPr/>
              <w:t>Светлана Викторовна</w:t>
            </w:r>
          </w:p>
          <w:p>
            <w:pPr>
              <w:pStyle w:val="Style6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bCs/>
              </w:rPr>
            </w:pPr>
            <w:r>
              <w:rPr>
                <w:bCs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МУП «Информационно-издательского центра «Ев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го Совета при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гае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Анатолий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>
                <w:iCs/>
              </w:rPr>
              <w:t>- военный комиссар Кондинского района</w:t>
            </w:r>
            <w:r>
              <w:rPr/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ини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чальник отдела </w:t>
            </w:r>
            <w:r>
              <w:rPr/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епомнящ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Светлана Ива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ештенко</w:t>
            </w:r>
          </w:p>
          <w:p>
            <w:pPr>
              <w:pStyle w:val="Style62"/>
              <w:spacing w:lineRule="auto" w:line="240"/>
              <w:rPr>
                <w:b/>
                <w:b/>
                <w:u w:val="single"/>
              </w:rPr>
            </w:pPr>
            <w:r>
              <w:rPr/>
              <w:t>Александ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БУ ХМАО-Югры «Кондинская районная больница».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</w:rPr>
              <w:t>Бринстер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Руслан Владимирович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Думы Конд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Style w:val="Extendedtextshort"/>
                <w:rFonts w:cs="Times New Roman" w:ascii="Times New Roman" w:hAnsi="Times New Roman"/>
                <w:b/>
                <w:bCs/>
                <w:sz w:val="24"/>
                <w:szCs w:val="24"/>
              </w:rPr>
              <w:t>Зубов</w:t>
            </w:r>
          </w:p>
          <w:p>
            <w:pPr>
              <w:pStyle w:val="Normal"/>
              <w:spacing w:lineRule="auto" w:line="240" w:before="0" w:after="0"/>
              <w:ind w:hanging="47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 xml:space="preserve">Иван Николаевич </w:t>
            </w:r>
          </w:p>
          <w:p>
            <w:pPr>
              <w:pStyle w:val="Style62"/>
              <w:spacing w:lineRule="auto" w:line="240"/>
              <w:rPr>
                <w:rStyle w:val="Extendedtextshor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-исполняющий обязанности директора Муниципальног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казенног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учреждения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атериальн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техническог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деятельности органов местного самоуправлени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Кондинског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района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>
          <w:trHeight w:val="46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Росляков 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 xml:space="preserve">Сергей Петрович 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еждуреченской СОШ</w:t>
            </w:r>
          </w:p>
        </w:tc>
      </w:tr>
      <w:tr>
        <w:trPr>
          <w:trHeight w:val="59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лканова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Татьяна Валенти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Междуреченского аграрного колледжа</w:t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уду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spacing w:lineRule="auto" w:line="240" w:before="0" w:after="0"/>
        <w:ind w:left="0" w:firstLine="360"/>
        <w:jc w:val="both"/>
        <w:rPr/>
      </w:pPr>
      <w:r>
        <w:rPr>
          <w:rStyle w:val="FontStyle16"/>
          <w:rFonts w:cs="Times New Roman" w:ascii="Times New Roman" w:hAnsi="Times New Roman"/>
          <w:b/>
          <w:bCs w:val="false"/>
          <w:sz w:val="24"/>
          <w:szCs w:val="24"/>
        </w:rPr>
        <w:t xml:space="preserve">О реализации мероприятий  муниципальной программы за 2019 год в Кондинском районе в сфере профилактики правонарушени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 Дубовик, Карповских, Суслова, Зубов, Крылова, Аюпов, Никитина, Непомнящих, Су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или, что мероприятия муниципальной программы на 2019 год  исполнены, целевые показатели 100%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ротоколом заседания комиссии по определению победителей конкурса муниципальных образований Ханты-Мансийского автономного округа  - Югры в сфере организации  мероприятий по профилактике незаконного потребления  наркотических средств и психотропных веществ, наркомании в заочной форме от 30 апреля 2020 года муниципальное образование Кондинский район признано победителем, занявшим третье место в номинации муниципальные районы автономного округа. Размер иного межбюджетного трансферта составил 640,00 тыс. рублей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1.1.Отделу общественной безопасности УВП администрации района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 xml:space="preserve">1.1.1. Внести изменения в муниципальную программу </w:t>
      </w:r>
      <w:r>
        <w:rPr/>
        <w:t>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 в 2019-2025 годах и на период до 2030 года»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25 июля 2020г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О причинах и условиях, послуживших росту преступлений ранее судимых, несовершеннолетних, в быту в 2019 году. О мерах профилактики разбойных преступлений и грабежей на территории Конд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 Дубовик, Мулько, Никитина, Росляков, Щелканова, Крылова, Носо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По итогам 12 месяцев 2019 года на территории обслуживания ОМВД России по Кондинскому району наблюдается увеличение на 1% общего количества зарегистрированных преступлений с 364 до</w:t>
      </w:r>
      <w:bookmarkStart w:id="0" w:name="_GoBack"/>
      <w:bookmarkEnd w:id="0"/>
      <w:r>
        <w:rPr/>
        <w:t xml:space="preserve"> 368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3 раза увеличилось количество преступлений, совершенных на бытовой почве (с 12 до 36 преступлений)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 итогам 2019 года увеличилось на 42% количество преступлений, совершенных несовершеннолетними и с их участием (увеличение с 7 до 10), что составляет 4% от общего числа зарегистрированных. В течении 12 месяцев 2019 года инспекторами ПДН профилактическая работа проводилась в отношении 81 подростка, по состоянию на 01.01.2020 на профилактическом учете в ПДН состоит 47 несовершеннолетних (АППГ – 41). Выявлено и поставлено на профилактический учет 40 несовершеннолетних (АППГ – 42), из них: </w:t>
      </w:r>
    </w:p>
    <w:p>
      <w:pPr>
        <w:pStyle w:val="Default"/>
        <w:jc w:val="both"/>
        <w:rPr/>
      </w:pPr>
      <w:r>
        <w:rPr/>
        <w:t xml:space="preserve">- совершивших адм. правонарушения – 17 </w:t>
      </w:r>
    </w:p>
    <w:p>
      <w:pPr>
        <w:pStyle w:val="Default"/>
        <w:jc w:val="both"/>
        <w:rPr/>
      </w:pPr>
      <w:r>
        <w:rPr/>
        <w:t xml:space="preserve">- употребляющих алкогольные напитки – 5 </w:t>
      </w:r>
    </w:p>
    <w:p>
      <w:pPr>
        <w:pStyle w:val="Default"/>
        <w:jc w:val="both"/>
        <w:rPr/>
      </w:pPr>
      <w:r>
        <w:rPr/>
        <w:t xml:space="preserve">- подозреваемых (обвиняемых) – 8 </w:t>
      </w:r>
    </w:p>
    <w:p>
      <w:pPr>
        <w:pStyle w:val="Default"/>
        <w:jc w:val="both"/>
        <w:rPr/>
      </w:pPr>
      <w:r>
        <w:rPr/>
        <w:t xml:space="preserve">- совершивших общественно-опасные деяния – 9 </w:t>
      </w:r>
    </w:p>
    <w:p>
      <w:pPr>
        <w:pStyle w:val="Default"/>
        <w:jc w:val="both"/>
        <w:rPr/>
      </w:pPr>
      <w:r>
        <w:rPr/>
        <w:t>- по иным причинам – 6 (</w:t>
      </w:r>
      <w:r>
        <w:rPr>
          <w:i/>
          <w:iCs/>
        </w:rPr>
        <w:t>бродяжничество, 1 вернувшийся из СУВУ ЗТ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ое внимание требует факт, того что из 10 преступлений 7 преступлений совершены подростками в 2018 году, таким образом 7 преступлений прошли по статистике дважды. При выявлении причин и условий, способствующих при расследовании преступлений, совершенных несовершеннолетними, органами следствия и дознания рост подростковой преступности по итогам 2019 года  выразился в столь значительном объеме «переходящих» уголовных де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На 44% увеличилось количество преступлений, совершенных ранее судимыми лицами (увеличение с 47 до 68 преступлений). Между тем, следует отметить, что количество тяжких и особо тяжких преступлений, совершенных ранее судимыми лицами снизилось с 9 до 8 преступлений, из них снизилось с 2 до 1 количество убийств. 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2.1. Рекомендовать  ОМВД России по Кондинскому району:</w:t>
      </w:r>
    </w:p>
    <w:p>
      <w:pPr>
        <w:pStyle w:val="Default"/>
        <w:spacing w:before="0" w:after="31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2.1.1.  </w:t>
      </w:r>
      <w:r>
        <w:rPr/>
        <w:t xml:space="preserve"> С привлечением общественности района, в том числе членов ДНД, родительских патрулей, провести рейдовые мероприятия в поселениях района по пресечению и выявлению фактов реализации алкогольных напитков в ночное время, в том числе несовершеннолетним. 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Срок: до 15 сентября 2020 года 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2.1.2. Исключить  «двойной» учет преступлений несовершеннолетних, переходящих из предыдущего года, путем своевременного расследования уголовных дел.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Срок: до 01 ноября 2020 года 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spacing w:before="0" w:after="31"/>
        <w:ind w:firstLine="709"/>
        <w:jc w:val="both"/>
        <w:rPr/>
      </w:pPr>
      <w:r>
        <w:rPr/>
        <w:t>2.2. Отделу по труду комитета экономического развития администрации Кондинского района: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1.  В целях обеспечения трудовой занятости ранее судимых, лиц, осужденных без изоляции от общества направить в ОМВД России по Кондинскому району 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т 31.05.2017 года № 721 «О межведомственном взаимодействии по трудовой адаптации лиц, освободившихся из мест лишения свободы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т 27 сентября 2018 года № 192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обязательных работ и перечн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рганизаций,  лиц, которым назначено административное наказание в виде обязательных работ, отбывают обязательные работы на территории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от 28 января 2019 года № 125 (с изменениями от 25 марта 2019 года № 477) «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» </w:t>
      </w: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в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Срок: до 15 июля 2020 года 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2.3. Рекомендовать главе сельского поселения Половинка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Cs/>
        </w:rPr>
        <w:t>2.3.1. П</w:t>
      </w:r>
      <w:r>
        <w:rPr/>
        <w:t xml:space="preserve">ринять нормативные правовые акты о </w:t>
      </w:r>
      <w:r>
        <w:rPr>
          <w:rFonts w:eastAsia="Calibri"/>
        </w:rPr>
        <w:t>резервировании рабочих мест для лиц, освободившихся из мест лишения свободы и испытывающих трудности в поиске работы на территории сп. Половинка.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Срок: до 25 сентября 2020 года 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причин и условий совершения бытовых преступлений в состоянии алкогольного опьянения, профилактике алкоголизма и бытового пьян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убовик, Мулько, Нештенко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4-х месяцев 2020 года на территории обслуживания ОМВД России по Кондинскому району зарегистрировано снижение на 15,5% общего количества преступлений (со 140 до 125). На 21% снизилось количество преступлений, совершенных в состоянии алкогольного опьянения (снижение с 37 до 29 преступлений). На 18% снизилось количество преступлений, совершенных на бытовой почве (снижение с 11 до 9 преступлений), из них в быту в состоянии алкогольного опьянения совершено 6 преступлений (ПГ – 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МВД России по Кондинскому району не во всех муниципальных образованиях района есть возможность освидетельствования лиц на алкогольное опьянение, что способствует не привлечению лиц к административной ответственности и отсутствия мер профилактического воздействия на данную категорию граждан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487" w:hanging="17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</w:rPr>
        <w:t>БУ ХМАО-Югры «Кондинская районная больница»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ить информацию о причинах не проведения  освидетельствований на алкогольное опьянение лиц в состоянии алкогольного опьянения в гп. Куминский, сп. Болчары, сп. Мулымья, гп. Луговой, гп. Мортка, а также принятых ме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.  Об исполнении протоколь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повских, Дубови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Считать исполненными и снять с контроля пункты  1.1.1, 1.2.1, 2.2.1  протокола от 20.12.2019 № 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                                                             А.В. 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27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967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67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7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07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07" w:hanging="21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eastAsia="Calibri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3">
    <w:name w:val="WW8Num16z3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sz w:val="22"/>
    </w:rPr>
  </w:style>
  <w:style w:type="character" w:styleId="WW8Num22z1">
    <w:name w:val="WW8Num22z1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030701</cp:lastModifiedBy>
  <cp:lastPrinted>2020-06-26T11:15:00Z</cp:lastPrinted>
  <dcterms:modified xsi:type="dcterms:W3CDTF">2020-06-26T06:18:00Z</dcterms:modified>
  <cp:revision>1276</cp:revision>
  <dc:subject/>
  <dc:title/>
</cp:coreProperties>
</file>