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жиме ВКС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82"/>
        <w:gridCol w:w="3117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31 августа 2020 года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комиссии, начальник отдела общественной безопасност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меститель главы </w:t>
            </w:r>
            <w:r>
              <w:rPr>
                <w:sz w:val="28"/>
                <w:szCs w:val="28"/>
              </w:rPr>
              <w:t>района - начальник управления внутренней политики администрации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</w:t>
            </w:r>
            <w:r>
              <w:rPr>
                <w:bCs/>
                <w:sz w:val="28"/>
                <w:szCs w:val="28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енный комиссар Кондинского района</w:t>
            </w:r>
            <w:r>
              <w:rPr>
                <w:sz w:val="28"/>
                <w:szCs w:val="28"/>
              </w:rPr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организации деятельности комиссии по делам несовершеннолетних и защите их прав</w:t>
            </w:r>
            <w:r>
              <w:rPr>
                <w:sz w:val="28"/>
                <w:szCs w:val="28"/>
                <w:lang w:val="ru-RU"/>
              </w:rPr>
              <w:t xml:space="preserve">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лкан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 Междуреченского аграрного колле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 xml:space="preserve">Об утверждении плана мероприятий по профилактике правонарушений совершаемых в состоянии алкогольного опьянения 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>(во исполнение  п. 3.2. протокола заседания постоянно действующего Координационного совещания по обеспечению правопорядка  в ХМАО-Югре от 24 июля 2020 года № 91)</w:t>
      </w:r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 Дубовик, Мулько, Карповских, Суслова, Крылова, Аюпов, Никитина, Непомнящих,  Нештенко, Щелкан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ли, что по итогам </w:t>
      </w:r>
      <w:r>
        <w:rPr>
          <w:rFonts w:cs="Times New Roman" w:ascii="Times New Roman" w:hAnsi="Times New Roman"/>
          <w:sz w:val="28"/>
          <w:szCs w:val="28"/>
        </w:rPr>
        <w:t xml:space="preserve"> служебной деятельности за 1 полугодие 2020 года ОМВД России по Кондинскому району  зарегистрировано 42 преступления, совершенные в состоянии опьянения (аналогичный период 2019 года - 54). Роста количества тяжких и особо тяжких преступлений совершенных в состоянии алкогольного опьянения не допущено, снижение на 5 фактов (с 9 до 4). Инспекторами (по делам несовершеннолетних) по итогам 6-ти месяцев 2020 года всего выявлено 174 административных правонарушения (п.г - 293), из них 21 факт вовлечения несовершеннолетних в употребление спиртных напитков (п.г - 2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1.1.Утвердить П</w:t>
      </w:r>
      <w:r>
        <w:rPr>
          <w:sz w:val="28"/>
          <w:szCs w:val="28"/>
        </w:rPr>
        <w:t xml:space="preserve">лан мероприятий по профилактике правонарушений совершаемых в состоянии алкогольного опьянения в Кондинском районе на 2020 -2022 годы (далее – План)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 xml:space="preserve">1.2. Отделу общественной безопасности  администрации района: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Направить План ответственным исполнител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  <w:u w:val="single"/>
        </w:rPr>
      </w:pPr>
      <w:r>
        <w:rPr>
          <w:color w:val="2D2D2D"/>
          <w:spacing w:val="1"/>
          <w:sz w:val="28"/>
          <w:szCs w:val="28"/>
          <w:u w:val="single"/>
        </w:rPr>
        <w:t>Срок: до 5 сентября 2020г.</w:t>
      </w:r>
    </w:p>
    <w:p>
      <w:pPr>
        <w:pStyle w:val="Style22"/>
        <w:numPr>
          <w:ilvl w:val="2"/>
          <w:numId w:val="3"/>
        </w:numPr>
        <w:shd w:fill="FFFFFF" w:val="clear"/>
        <w:spacing w:lineRule="atLeast" w:line="25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мониторинга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а провести анализ целевых показателей эффективности реализации пла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  <w:u w:val="single"/>
        </w:rPr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u w:val="single"/>
        </w:rPr>
        <w:t>Срок: до 25 декабря 2020г., до 25 декабря 2021г., до 25 декабря 2022г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  <w:sz w:val="28"/>
          <w:szCs w:val="28"/>
          <w:u w:val="single"/>
        </w:rPr>
      </w:pPr>
      <w:r>
        <w:rPr>
          <w:color w:val="2D2D2D"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Считать исполненными и снять с контроля пункты  1.1.1, 2.1.1, 2.2.1  протокола от 23.06.2020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27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67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67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7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7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07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eastAsia="Calibri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20-06-26T11:15:00Z</cp:lastPrinted>
  <dcterms:modified xsi:type="dcterms:W3CDTF">2020-08-26T05:39:00Z</dcterms:modified>
  <cp:revision>1299</cp:revision>
  <dc:subject/>
  <dc:title/>
</cp:coreProperties>
</file>