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я по профилактике правонарушений в Кон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в режиме ВКС)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ОТОКО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iCs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7"/>
          <w:szCs w:val="27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814"/>
        <w:gridCol w:w="220"/>
        <w:gridCol w:w="3253"/>
        <w:gridCol w:w="2939"/>
        <w:gridCol w:w="105"/>
      </w:tblGrid>
      <w:tr>
        <w:trPr/>
        <w:tc>
          <w:tcPr>
            <w:tcW w:w="31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т   30  ноября 2020 год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eastAsia="ru-RU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натолий Владимир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7"/>
                <w:szCs w:val="27"/>
              </w:rPr>
              <w:t>- глава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9226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  <w:t xml:space="preserve">Присутствова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Анатоль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екретарь комиссии, начальник отдела общественной безопасности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Жереги 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Федор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И.о. начальник  ОМВД  России по Конд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</w:rPr>
              <w:t>Кривоног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асилье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заместитель главы </w:t>
            </w:r>
            <w:r>
              <w:rPr>
                <w:sz w:val="27"/>
                <w:szCs w:val="27"/>
              </w:rPr>
              <w:t>района - начальник управления внутренней политики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унов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лия Гакил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7"/>
                <w:szCs w:val="27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инспектор отделения ЛРР (по г. Ураю, г. Югорску, Советскому и Кондинскому районам) Управления Росгвардии по Ханты-Мансийскому автономному округу - Югр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Николае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 </w:t>
            </w:r>
            <w:r>
              <w:rPr>
                <w:bCs/>
                <w:sz w:val="27"/>
                <w:szCs w:val="27"/>
              </w:rPr>
              <w:t>КУ ХМАО - Югры "Междуреченский центр занятости населения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Спартак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еждуреченского отделения ФКУ «Центр ГИМС МЧС России по Ханты-Мансийскому округу-Югре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вовселова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лентин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 начальника управления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7"/>
                <w:szCs w:val="27"/>
              </w:rPr>
              <w:t>Мух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ндрей Александр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sz w:val="27"/>
                <w:szCs w:val="27"/>
              </w:rPr>
              <w:t>- заместитель главы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Зыкова</w:t>
            </w:r>
          </w:p>
          <w:p>
            <w:pPr>
              <w:pStyle w:val="Style23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юбовь Геннадь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член Совета Ветеранов ОМВД России по Кондинскому район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ексей Олег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- член экспертного совета палаты молодых законодателей при Совете Федерации Российской Федерации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молев</w:t>
            </w:r>
          </w:p>
          <w:p>
            <w:pPr>
              <w:pStyle w:val="Style23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тон Сергее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- председатель Общественного молодежного Совета при главе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ам Флюр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 комитета  физической культуры и спорта администрации Кондинского район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ладислав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начальник управления культуры  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Серге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начальник юридическо-правового управления 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Игор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Style w:val="FontStyle16"/>
                <w:b w:val="false"/>
                <w:bCs w:val="false"/>
                <w:sz w:val="27"/>
                <w:szCs w:val="27"/>
              </w:rPr>
              <w:t>- начальник  управления образования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иктор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директор МУП «Информационно-издательского центра «Евра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астушок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Михайл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редставитель Общественного Совета при ОМВД России по Кондинскому район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гаев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Михайл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военный комиссар Кондинского района</w:t>
            </w:r>
            <w:r>
              <w:rPr>
                <w:sz w:val="27"/>
                <w:szCs w:val="27"/>
              </w:rPr>
              <w:t xml:space="preserve"> Ханты-Мансийского автономного округа - Югр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Анатоль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7"/>
                <w:szCs w:val="27"/>
              </w:rPr>
              <w:t>- начальник управления опеки и попечительства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начальник отдела </w:t>
            </w:r>
            <w:r>
              <w:rPr>
                <w:sz w:val="27"/>
                <w:szCs w:val="27"/>
              </w:rPr>
              <w:t>по организации деятельности комиссии по делам несовершеннолетних и защите их прав</w:t>
            </w:r>
            <w:r>
              <w:rPr>
                <w:sz w:val="27"/>
                <w:szCs w:val="27"/>
                <w:lang w:val="ru-RU"/>
              </w:rPr>
              <w:t xml:space="preserve">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Иван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начальник  отдела молодежной политики администрации Кондинск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шт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главный врач БУ ХМАО-Югры «Кондинская районная больница»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napToGrid w:val="false"/>
              <w:spacing w:lineRule="auto" w:line="240"/>
              <w:rPr>
                <w:rStyle w:val="FontStyle16"/>
                <w:b/>
                <w:b/>
                <w:bCs w:val="false"/>
                <w:sz w:val="27"/>
                <w:szCs w:val="27"/>
                <w:u w:val="single"/>
              </w:rPr>
            </w:pPr>
            <w:r>
              <w:rPr/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риглашенные: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Msonormalmailrucssattributepostfix"/>
              <w:snapToGrid w:val="false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7"/>
                <w:szCs w:val="27"/>
              </w:rPr>
              <w:t>Бринстер</w:t>
            </w:r>
          </w:p>
          <w:p>
            <w:pPr>
              <w:pStyle w:val="Style62"/>
              <w:spacing w:lineRule="auto" w:line="240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Руслан Владимирович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редседатель Думы Кондинского района</w:t>
            </w:r>
          </w:p>
          <w:p>
            <w:pPr>
              <w:pStyle w:val="Msonormalmailrucssattributepostfix"/>
              <w:spacing w:before="0" w:after="0"/>
              <w:jc w:val="both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81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Щелканова</w:t>
            </w:r>
          </w:p>
          <w:p>
            <w:pPr>
              <w:pStyle w:val="Style62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алентиновна</w:t>
            </w:r>
          </w:p>
        </w:tc>
        <w:tc>
          <w:tcPr>
            <w:tcW w:w="6412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заместитель директора  Междуреченского аграрного колледжа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текущей ситуации по обеспечению правопорядка, состояния законности и эффективной борьбе с преступностью  на основе   Комплексного анализа  работы ОМВД России по Кондинскому району  за 9 месяцев 2020 год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Дубовик, Мулько, Карповских, Непомнящи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 Отметили, что за 9 месяцев 2020 года отмечается незначительное снижение регистрации преступлений (на 2,6%, с 265 до 258), вместе с тем произошел рост числа тяжких и особо тяжких преступлений (+10,7% с 56 до 62). На 12,6% снизилось количество преступлений, совершенных в состоянии алкогольного опьянения (снижение с 74 до 65 преступлений). Не допущено преступлений с участием несовершеннолетних (ПГ – 9). Количество преступлений, совершенных ранее судимыми лицами снизилось на 7,1% (снижение с 42 до 39 преступлений). Незначительно снизилось количество преступлений, совершенных на бытовой почве (снижение с 26 до 23 преступлений), что составило - 11,5%, при этом возросло (с 5 до 6) количество особо тяжких преступлений против личности в сфере семейно-бытов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месте с тем на фоне общего снижения зарегистрированных преступлений, произошел рост преступных посягательств категории тяжких и особо тяжких преступлений (с 56 до 62), что связано с увеличением  фактов краж, совершенных с использованием информационно-телекоммуникационных технологий. Структуру тяжких и особо тяжких преступлений в основном составили имущественные преступления (40 преступлений, из которых 21 дистанционная кража, 5 квартирных краж, 3 кражи со значительным ущербом, 5 мошенничеств и 5 фактов присвоения денежных средст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низилось количество преступлений, совершенных против личности (на 17,6%, с 51 до 42), в том числе тяжких и особо тяжких преступлений против личности (с 11 до 9), лица совершившие указанные преступления установл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 сфере имущественной преступности произошел рост фактов преступных деяний (с 98 до 129), за счет увеличения количества преступлений с использованием ИТТ. Так за 9 месяцев 2020 года больше совершено краж с банковских счетов (рост с 8 до 21) и мошенничеств (рост с 14 до 30 фактов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 9 месяцев грабежей, разбойных нападений и вымогательств не зарегистрирова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сновную часть имущественных преступлений по итогам 9 месяцев 2020 года составили кражи - 58 % (75 преступлений) и мошенничества - 31 % (40 преступлен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9 месяцев 2020 года на территории района зарегистрировано 40 мошенничеств (увеличение на 81,8 %), из них 33 преступления совершены посредством ИТ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Таким образом, по итогам 9 месяцев 2020 года криминогенная обстановка на территории района характеризуется увеличением имущественной преступности за счет роста преступлений с использованием ИТТ и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ребует принятия дополнительных мер, так как проводимые профилактические мероприятия в целях снижения преступности в быту, профилактические мероприятия направленные на информирование граждан о новых фактах и способах совершения краж и мошеннических действий с использованием интернет-технологий, не оказали должного влияния на снижение фактов совершения преступных дея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2. Рекомендовать ОМВД России по Кондинскому район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1. Ежеквартально информировать население в средствах массой информации  Кондинского района  о способах совершения преступлений с использованием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T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– технологий (в том числе новых) и методах противодействия 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рок: до 1 числа следующего квартала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2.2. Размещать   в средствах массой информации  Кондинского района  информацию об ответственности за совершение  тяжких и особо тяжких преступл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рок: до 25 июня 2021 года, до 25 декаб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 Рекомендовать главам городских и сельских поселений района совместно с представителями службы безопасности бан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3.1. На общественных советах, собраниях и т.д. провести разъяснительную работу   по формированию у населения культуры безопасного использования компьютерных технологий, расчетных банковских карт, социальных с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рок: до 25 июня 2021 года, до 20 декаб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 итогах работы комиссии по профилактике правонарушений в 2020 году,  утверждении плана работы  комиссии по профилактике правонарушений Кондинского района на 2021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Карповских, Дубови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 Информацию принять к сведению. Считать исполненным План работы  комиссии по профилактике правонарушений Кондинского района на 2020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2. Утвердить прилагаемый План работы комиссии по профилактике правонарушений Кондинского района на 2021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3. Начальнику отдела общественной безопасности   администрации Кондин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3.1.  Разместить План работы комиссии по профилактике правонарушений на 2021 год на сайте администрац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рок: до 25 декабря 2020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 исполнении протокольных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Карповских, Дубови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читать исполненными и снять с контроля пункты  2.1.2, 2.3.1    протокола от 23.06.2020 № 1, пункты 1.2.1  протокола от 31.08.2020 №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одлить  срок  исполнения   пункта  3.1.1  протокола  от  23.06.2020 года №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рок: до 31 марта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О профилактике распространения криминальных субкультур  на территории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(Дубовик, Мулько, Карповски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4.1. Отметили, что в  2020 году   администрацией Кондинского района организованы рейды с участием волонтеров  и членов добровольных народных дружин по выявлению и устранению на территориях поселений Кондинского района  фактов распространения идеологии экстремисткой организации «АУЕ» (надписи на жилых домах, магазинах, заборах, автобусных остановках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Факты распространения запрещенной информации на территории поселений Кондинского района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В ОМВД России по Кондинскому району информации о распространении на территории Кондинского района идеологии экстремистской организации «АУЕ» не имеется, за истекший период 2020 года дела об административных правонарушениях в связи с распространением идеологии (символики) движения «АУЕ» не возбуждались, жалобы и обращения по тематике «АУЕ» не поступали и не регистрировались. Организован мониторинг средств массовой информации и сети Интернет на предмет выявления распространения идеологии движения «АУЕ», производится мониторинг групп Кондинского района в социальных сетях «ВКонтакте», «Одноклассн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4.2. Рекомендовать   главам городских и сельских поселений района, отделу молодежной политики администрации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4.2.1. С привлечением общественности района, в том числе членов ДНД, родительских патрулей и волонтеров провести рейдовые мероприятия в поселениях района по   выявлению фактов распространения идеологии экстремисткой организации «АУЕ» (надписи на жилых домах, магазинах, заборах, автобусных остановках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рок: до 25 июня 2021 года, до 20 декабр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4.2.2. На постоянной основе проводить мониторинг средств массовой информации и сети Интернет на предмет выявления распространения идеологии  экстремисткой организации «АУ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рок: до 25 июня 2021 года, до 20 декабря 2021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>Председатель                                                                          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7"/>
          <w:szCs w:val="27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 xml:space="preserve">                               </w:t>
            </w:r>
            <w:r>
              <w:rPr>
                <w:rStyle w:val="FontStyle12"/>
                <w:b w:val="false"/>
                <w:sz w:val="27"/>
                <w:szCs w:val="27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7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;Times New Roman" w:cs="TimesE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Times New Roman" w:hAnsi="Cambria;Times New Roman" w:eastAsia="Times New Roman;Times New Roman" w:cs="Cambria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eastAsia="Calibri;Century Gothic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</w:rPr>
  </w:style>
  <w:style w:type="character" w:styleId="WW8Num19z3">
    <w:name w:val="WW8Num19z3"/>
    <w:qFormat/>
    <w:rPr>
      <w:rFonts w:ascii="Times New Roman;Times New Roman" w:hAnsi="Times New Roman;Times New Roman" w:cs="Times New Roman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;Century Gothic" w:hAnsi="Calibri;Century Gothic" w:cs="Calibri;Century Gothic"/>
      <w:b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3">
    <w:name w:val="Основной текст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е вступил в силу"/>
    <w:qFormat/>
    <w:rPr>
      <w:rFonts w:cs="Times New Roman;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C12">
    <w:name w:val="c12"/>
    <w:qFormat/>
    <w:rPr/>
  </w:style>
  <w:style w:type="character" w:styleId="Style19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22">
    <w:name w:val="Заголовок 2 Знак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;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8:00Z</dcterms:created>
  <dc:creator>Firulev</dc:creator>
  <dc:description/>
  <cp:keywords/>
  <dc:language>en-US</dc:language>
  <cp:lastModifiedBy>Скрынникова Ксения Викторовна</cp:lastModifiedBy>
  <cp:lastPrinted>2020-11-25T16:14:00Z</cp:lastPrinted>
  <dcterms:modified xsi:type="dcterms:W3CDTF">2021-06-24T06:08:00Z</dcterms:modified>
  <cp:revision>2</cp:revision>
  <dc:subject/>
  <dc:title/>
</cp:coreProperties>
</file>