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в Кондинском район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3"/>
        <w:gridCol w:w="3127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7 апреля 2021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5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толий Владимиро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глава 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sz w:val="26"/>
                <w:szCs w:val="26"/>
              </w:rPr>
              <w:t>- секретарь комиссии, начальник отдела общественной безопасност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реги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 Федорович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 ОМВД России по Кондинскому району</w:t>
            </w:r>
          </w:p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Кривоног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заместитель главы </w:t>
            </w:r>
            <w:r>
              <w:rPr>
                <w:sz w:val="26"/>
                <w:szCs w:val="26"/>
              </w:rPr>
              <w:t>района-начальник управления внутренней политики администрации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Гакиловна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6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подразделения ГИМС МЧС России по Ханты Мансийскому автономному округу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sz w:val="26"/>
                <w:szCs w:val="26"/>
              </w:rPr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Мух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дре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sz w:val="26"/>
                <w:szCs w:val="26"/>
              </w:rPr>
              <w:t>- заместитель главы Кондинского района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</w:tcPr>
          <w:p>
            <w:pPr>
              <w:pStyle w:val="Style23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молев</w:t>
            </w:r>
          </w:p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тон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енов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</w:t>
            </w:r>
            <w:r>
              <w:rPr>
                <w:bCs/>
                <w:iCs/>
                <w:sz w:val="26"/>
                <w:szCs w:val="26"/>
              </w:rPr>
              <w:t>физической культуры и спорта</w:t>
            </w:r>
            <w:r>
              <w:rPr>
                <w:sz w:val="26"/>
                <w:szCs w:val="26"/>
              </w:rPr>
              <w:t xml:space="preserve"> комитета  физической культуры и спорта администрации Кондинского района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 управления образования администрации Кондинского района</w:t>
            </w:r>
          </w:p>
        </w:tc>
      </w:tr>
      <w:tr>
        <w:trPr>
          <w:trHeight w:val="608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сецкая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еф-редактор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оенный комиссар Кондинского района</w:t>
            </w:r>
            <w:r>
              <w:rPr>
                <w:sz w:val="26"/>
                <w:szCs w:val="26"/>
              </w:rPr>
              <w:t xml:space="preserve"> ХМАО 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tcBorders/>
          </w:tcPr>
          <w:p>
            <w:pPr>
              <w:pStyle w:val="Style62"/>
              <w:spacing w:lineRule="auto" w:line="240"/>
              <w:ind w:left="244" w:right="102" w:hanging="244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tcBorders/>
          </w:tcPr>
          <w:p>
            <w:pPr>
              <w:pStyle w:val="Style23"/>
              <w:ind w:left="244" w:right="102" w:hanging="24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right="102" w:hanging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шт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врач БУ ХМАО-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</w:tcPr>
          <w:p>
            <w:pPr>
              <w:pStyle w:val="Style62"/>
              <w:snapToGrid w:val="false"/>
              <w:spacing w:lineRule="auto" w:line="240"/>
              <w:rPr>
                <w:rStyle w:val="FontStyle16"/>
                <w:b/>
                <w:b/>
                <w:bCs w:val="false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1" w:type="dxa"/>
            <w:tcBorders/>
          </w:tcPr>
          <w:p>
            <w:pPr>
              <w:pStyle w:val="Msonormalmailrucssattributepostfix"/>
              <w:snapToGrid w:val="false"/>
              <w:spacing w:before="0" w:after="0"/>
              <w:ind w:left="244" w:right="102" w:hanging="244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Бринстер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Думы Кондинского района</w:t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мичев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заместителя главы г.п.Мортка</w:t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рубцо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город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минский</w:t>
            </w:r>
          </w:p>
        </w:tc>
      </w:tr>
      <w:tr>
        <w:trPr>
          <w:trHeight w:val="573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лыгостев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ел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лава городского по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уши</w:t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hanging="47"/>
              <w:rPr>
                <w:rStyle w:val="Extendedtextshort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xtendedtextshort"/>
                <w:rFonts w:cs="Times New Roman" w:ascii="Times New Roman" w:hAnsi="Times New Roman"/>
                <w:b/>
                <w:bCs/>
                <w:sz w:val="26"/>
                <w:szCs w:val="26"/>
              </w:rPr>
              <w:t>Ушенин</w:t>
            </w:r>
          </w:p>
          <w:p>
            <w:pPr>
              <w:pStyle w:val="Normal"/>
              <w:spacing w:lineRule="auto" w:line="240" w:before="0" w:after="0"/>
              <w:ind w:hanging="47"/>
              <w:rPr>
                <w:rStyle w:val="Extendedtextshor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xtendedtextshort"/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6"/>
                <w:szCs w:val="26"/>
              </w:rPr>
              <w:t xml:space="preserve">Дмитрий Анатольевич </w:t>
            </w:r>
          </w:p>
          <w:p>
            <w:pPr>
              <w:pStyle w:val="Style62"/>
              <w:spacing w:lineRule="auto" w:line="240"/>
              <w:rPr>
                <w:rStyle w:val="Extendedtextshort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Style w:val="Extendedtextshort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6"/>
                <w:szCs w:val="26"/>
              </w:rPr>
              <w:t xml:space="preserve">-  командир добровольной народной дружины </w:t>
            </w:r>
          </w:p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6"/>
                <w:szCs w:val="26"/>
              </w:rPr>
              <w:t>пгт. Междуреченский</w:t>
            </w:r>
          </w:p>
        </w:tc>
      </w:tr>
      <w:tr>
        <w:trPr>
          <w:trHeight w:val="460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 xml:space="preserve">Популов 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Федор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right="102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таман казачьего общества «Станица Кондинская»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ез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Геннад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244" w:hanging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лен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КО «Хуторское казачье общество Хутор Междуреченский»</w:t>
            </w:r>
          </w:p>
        </w:tc>
      </w:tr>
    </w:tbl>
    <w:p>
      <w:pPr>
        <w:pStyle w:val="Heading3"/>
        <w:pBdr>
          <w:bottom w:val="single" w:sz="4" w:space="1" w:color="000000"/>
        </w:pBdr>
        <w:spacing w:before="0" w:after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/>
      </w:r>
    </w:p>
    <w:p>
      <w:pPr>
        <w:pStyle w:val="Heading3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Об эффективности участия представителей общественности (народных дружин, казачества, родительских патрулей) в обеспечении общественного порядка, в том числе при проведении совместных профилактических мероприятий, о принятии решений направленных на повышение взаимодействия </w:t>
      </w:r>
      <w:r>
        <w:rPr>
          <w:rFonts w:cs="Times New Roman" w:ascii="Times New Roman" w:hAnsi="Times New Roman"/>
          <w:b w:val="false"/>
        </w:rPr>
        <w:t xml:space="preserve">(во исполнение п. 2.2. протокола постоянно действующего Координационного совещания по обеспечению правопорядка в Ханты-Мансийском автономном округе – Югре от 15 марта 2021 года № 93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Дубовик, Карповских, Гронский, Суслова, Популов, Ушенин, Грубцов, Тагильцев, Злыгост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Отметили, что на территории района создано 10 добровольных дружин.</w:t>
      </w:r>
      <w:r>
        <w:rPr>
          <w:rFonts w:cs="Times New Roman" w:ascii="Times New Roman" w:hAnsi="Times New Roman"/>
          <w:sz w:val="26"/>
          <w:szCs w:val="26"/>
        </w:rPr>
        <w:t xml:space="preserve"> Ежемесячно утверждаются графики рейдовых мероприятий совместно с сотрудниками ОМВД.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15 образовательных организациях в период с января 2020 по март 2021 года проведено 416 рейдов (родительских патрулей) с  участием представителей правоохранительных органов</w:t>
      </w:r>
      <w:r>
        <w:rPr>
          <w:rFonts w:cs="Times New Roman" w:ascii="Times New Roman" w:hAnsi="Times New Roman"/>
          <w:sz w:val="26"/>
          <w:szCs w:val="26"/>
        </w:rPr>
        <w:t>: патрулирование улиц и общественных мест во время проведения публичных и массовых мероприятий, контроль нахождения учащихся на улице в  вечернее время. На территории района зарегистрировано 2 объединения казачества, включенные в государственный реестр казачьих обществ, численностью 154 казака, обязательства по охране общественного порядка отсутствуют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омендовать главам городских и сельских поселений района  организовать </w:t>
      </w:r>
      <w:r>
        <w:rPr>
          <w:rFonts w:cs="Times New Roman" w:ascii="Times New Roman" w:hAnsi="Times New Roman"/>
          <w:sz w:val="26"/>
          <w:szCs w:val="26"/>
        </w:rPr>
        <w:t>охр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 монументов воинской славы на период с 30 апреля по 12 мая 2021 года  с привлечением </w:t>
      </w:r>
      <w:r>
        <w:rPr>
          <w:rFonts w:cs="Times New Roman" w:ascii="Times New Roman" w:hAnsi="Times New Roman"/>
          <w:sz w:val="26"/>
          <w:szCs w:val="26"/>
        </w:rPr>
        <w:t>казачьи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обществ</w:t>
      </w:r>
      <w:r>
        <w:rPr>
          <w:rFonts w:cs="Times New Roman" w:ascii="Times New Roman" w:hAnsi="Times New Roman"/>
          <w:sz w:val="26"/>
          <w:szCs w:val="26"/>
          <w:lang w:val="ru-RU"/>
        </w:rPr>
        <w:t>, членов ДНД, общественности. Направить график дежурств с указанием ФИО, контактных данных  в ОМВД России по Кондинскому район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6"/>
          <w:szCs w:val="26"/>
          <w:u w:val="single"/>
        </w:rPr>
      </w:pPr>
      <w:r>
        <w:rPr>
          <w:rFonts w:cs="Times New Roman"/>
          <w:color w:val="2D2D2D"/>
          <w:spacing w:val="1"/>
          <w:sz w:val="26"/>
          <w:szCs w:val="26"/>
          <w:u w:val="single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1"/>
          <w:sz w:val="26"/>
          <w:szCs w:val="26"/>
          <w:u w:val="single"/>
        </w:rPr>
        <w:t>Срок: до 30 апреля 2021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1"/>
          <w:sz w:val="26"/>
          <w:szCs w:val="26"/>
          <w:u w:val="single"/>
        </w:rPr>
      </w:pPr>
      <w:r>
        <w:rPr>
          <w:color w:val="2D2D2D"/>
          <w:spacing w:val="1"/>
          <w:sz w:val="26"/>
          <w:szCs w:val="26"/>
          <w:u w:val="single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26"/>
          <w:szCs w:val="26"/>
        </w:rPr>
        <w:t>под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«г»,  пункта 2 Постановления Правительства Российской Федерации от 26.02.2010 №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азачьи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обще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 на период с 30 апреля по 12 мая 2021 года принять участие в  </w:t>
      </w:r>
      <w:r>
        <w:rPr>
          <w:rFonts w:cs="Times New Roman" w:ascii="Times New Roman" w:hAnsi="Times New Roman"/>
          <w:sz w:val="26"/>
          <w:szCs w:val="26"/>
        </w:rPr>
        <w:t xml:space="preserve"> охран</w:t>
      </w:r>
      <w:r>
        <w:rPr>
          <w:rFonts w:cs="Times New Roman" w:ascii="Times New Roman" w:hAnsi="Times New Roman"/>
          <w:sz w:val="26"/>
          <w:szCs w:val="26"/>
          <w:lang w:val="ru-RU"/>
        </w:rPr>
        <w:t>е монументов воинской славы на территории района. По охране гп Междуреченский направить график дежурств в администрацию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1"/>
          <w:sz w:val="26"/>
          <w:szCs w:val="26"/>
          <w:u w:val="single"/>
        </w:rPr>
      </w:pPr>
      <w:r>
        <w:rPr>
          <w:color w:val="2D2D2D"/>
          <w:spacing w:val="1"/>
          <w:sz w:val="26"/>
          <w:szCs w:val="26"/>
          <w:u w:val="single"/>
        </w:rPr>
        <w:t>Срок: до 30 апреля 2021г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1"/>
          <w:sz w:val="26"/>
          <w:szCs w:val="26"/>
          <w:u w:val="single"/>
        </w:rPr>
      </w:pPr>
      <w:r>
        <w:rPr>
          <w:color w:val="2D2D2D"/>
          <w:spacing w:val="1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 реализации мероприятий  муниципальной программы за 2020 год в Кондинском районе в сфере профилактики правонаруш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 Дубовик, Карповски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sz w:val="26"/>
          <w:szCs w:val="26"/>
        </w:rPr>
        <w:t>Отметили, что мероприятия муниципальной программы за 2020 год исполнены в полном объеме</w:t>
      </w:r>
      <w:r>
        <w:rPr>
          <w:rFonts w:cs="Times New Roman" w:ascii="Times New Roman" w:hAnsi="Times New Roman"/>
          <w:sz w:val="26"/>
          <w:szCs w:val="26"/>
        </w:rPr>
        <w:t>, целевые показатели достигнуты 100%.</w:t>
      </w:r>
    </w:p>
    <w:p>
      <w:pPr>
        <w:pStyle w:val="Style26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1. Отделу общественной безопасности администрации Кондинского района провести анализ реализации мероприятий муниципальной программы за 1 полугодие 2021 года.</w:t>
      </w:r>
    </w:p>
    <w:p>
      <w:pPr>
        <w:pStyle w:val="Style26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Cs/>
          <w:sz w:val="26"/>
          <w:szCs w:val="26"/>
          <w:u w:val="single"/>
        </w:rPr>
        <w:t xml:space="preserve">Срок: до 20 июля 2021 года. </w:t>
      </w:r>
    </w:p>
    <w:p>
      <w:pPr>
        <w:pStyle w:val="Style26"/>
        <w:shd w:fill="FFFFFF" w:val="clear"/>
        <w:spacing w:before="0" w:after="0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22"/>
        <w:numPr>
          <w:ilvl w:val="0"/>
          <w:numId w:val="5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чинах и условиях, послуживших росту преступлен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использованием Информационных технологий и телекоммуникации по итогам 2020 года. Об эффективности проведенных профилактических мероприятий по снижению фактов преступных посягательств, совершенных с использованием информационно-телекоммуникационных технолог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убовик, Карповских, Гронский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bCs/>
          <w:sz w:val="26"/>
          <w:szCs w:val="26"/>
        </w:rPr>
        <w:t xml:space="preserve">: Отметили, что 7 апреля 2021 года проведена рабочая группа по вопросу </w:t>
      </w:r>
      <w:r>
        <w:rPr>
          <w:rFonts w:cs="Times New Roman" w:ascii="Times New Roman" w:hAnsi="Times New Roman"/>
          <w:sz w:val="26"/>
          <w:szCs w:val="26"/>
        </w:rPr>
        <w:t xml:space="preserve"> эффективности проводимых мероприятий, а также выработки стратегии работы субъектов профилактики для предотвращения преступлений и правонарушений в сфере совершения дистанционных мошенничеств и краж безналичных денежных средств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 данным ОМВД по итогам 1 квартала 2021 года отмечается значительное снижение преступлений имущественной направленности с использованием ИТТ (мошенничества - снижение на 4 преступления, с 12 до 8, кражи – снижение на 6 преступлений с 10 до 4). Соответственно профилактические мероприятия по данной линии способствовали снижению фактов преступлений по данной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задач в настоящее время является повышение правовой грамотности населения района в интернет-пространстве, с проведением профилактических мероприятий среди больших масс граждан район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равлению культуры администрации Кондинского района, Управлению образования администрации Кондинского района, Комитету по физической культуре и спорту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ю профилактического содержания по предупреждению совершения дистанционных мошенничеств и краж безналичных денежных средств на территории Кондинского района распространить  посредством мессенджеров мгновенного обмена сообщениями Viber, WhatsApp, Telegram и др. в различн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рок: до 25 мая 2021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4.  Об исполнении протокольны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рповских, Дубови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читать исполненными и снять с контроля пункт  3.1.1  протокола от 23.06.2020 № 1, пункт  2.3.1  протокола от 30.11.2020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 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.В. Дубов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                                 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6"/>
        <w:b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2" w:hanging="36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82" w:hanging="72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2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2" w:hanging="108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2" w:hanging="144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2" w:hanging="144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2" w:hanging="1800"/>
      </w:pPr>
      <w:rPr>
        <w:color w:val="2D2D2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Cambria" w:hAnsi="Cambria" w:cs="Cambria"/>
      <w:b/>
      <w:color w:val="000000"/>
      <w:sz w:val="26"/>
    </w:rPr>
  </w:style>
  <w:style w:type="character" w:styleId="WW8Num8z1">
    <w:name w:val="WW8Num8z1"/>
    <w:qFormat/>
    <w:rPr>
      <w:color w:val="2D2D2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eastAsia="Calibri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3">
    <w:name w:val="WW8Num19z3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Скрынникова Ксения Викторовна</cp:lastModifiedBy>
  <cp:lastPrinted>2021-04-29T15:41:00Z</cp:lastPrinted>
  <dcterms:modified xsi:type="dcterms:W3CDTF">2021-04-29T10:46:00Z</dcterms:modified>
  <cp:revision>1325</cp:revision>
  <dc:subject/>
  <dc:title/>
</cp:coreProperties>
</file>