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2 июня 2021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толий Владими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секретарь комиссии, начальник отдела общественной безопасност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реги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Виталий Федо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заместитель главы </w:t>
            </w:r>
            <w:r>
              <w:rPr>
                <w:sz w:val="26"/>
                <w:szCs w:val="26"/>
              </w:rPr>
              <w:t>района-начальник управления внутренней политики администрации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6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тон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юп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</w:t>
            </w:r>
            <w:r>
              <w:rPr>
                <w:bCs/>
                <w:iCs/>
                <w:sz w:val="26"/>
                <w:szCs w:val="26"/>
              </w:rPr>
              <w:t>физической культуры и спорта</w:t>
            </w:r>
            <w:r>
              <w:rPr>
                <w:sz w:val="26"/>
                <w:szCs w:val="26"/>
              </w:rPr>
              <w:t xml:space="preserve"> комитета  физической культуры и спорта администрации Кондинского района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608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сецкая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ая обязанности начальника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оенный комиссар Кондинского района</w:t>
            </w:r>
            <w:r>
              <w:rPr>
                <w:sz w:val="26"/>
                <w:szCs w:val="26"/>
              </w:rPr>
              <w:t xml:space="preserve"> ХМАО 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tcBorders/>
          </w:tcPr>
          <w:p>
            <w:pPr>
              <w:pStyle w:val="Style23"/>
              <w:ind w:left="244" w:right="102" w:hanging="24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napToGrid w:val="false"/>
              <w:spacing w:lineRule="auto" w:line="240"/>
              <w:rPr>
                <w:rStyle w:val="FontStyle16"/>
                <w:b/>
                <w:b/>
                <w:bCs w:val="false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Msonormalmailrucssattributepostfix"/>
              <w:snapToGrid w:val="false"/>
              <w:spacing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Думы Кондинского района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и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— председатель комитета экономического развития администрации района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убц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город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минский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ишае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город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уговой</w:t>
            </w:r>
          </w:p>
        </w:tc>
      </w:tr>
    </w:tbl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дополнительных мер по профилактике и предупреждению тяжких и особо тяжких преступлений. Снижение общей раскрываемости преступлений на территор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Дубовик, Жереги, Грубцов, Гриша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sz w:val="26"/>
          <w:szCs w:val="26"/>
        </w:rPr>
        <w:t>отметили, что по итогам 5 месяцев 2021 года отмечается снижение распространения преступлений на 6,85, снижение роста тяжких и особо тяжких преступлений на 20,95. Наибольший рост преступлений в 2020 году был в гп. Куминский и гп. Луг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п. Куминский 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ях осуществления дополнительных мер по профилактике и предупреждению тяжких и особо тяжких преступлений совместно с уполномоченным участковым, регулярно проводятся рейды ДНД. Преступления, именуемые в правоохранительных органах как бытовые, чаще всего совершаются в проблемных семьях, поэтому профилактическая работа по месту жительства направлена на лиц, которые ведут антисоциальный образ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администрации поселения, общественных организаций, учреждений образова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городского поселения Луговой от 03.12.2012 г. № 108  создан о Совет по работе с неблагополучными семьями и детьми, наставничеству и профилактике правонарушений несовершеннолетних при администрации городского поселения Луговой, на котором  проводится индивидуальная работа с неблагополучными гражданами, семьями, несовершеннолетними. 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ведения и обучения обучающихся МКОУ Луговская СОШ по ходатайству директора школы с приглашением роди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одится индивидуальная работа   с гражданами, совершившими преступление,  по представлению ОМВД России по Кондинскому району о принятии мер по устранению причин и условий, способствовавших совершению преступления лиц. За 2021 год проведена работа с 2 гражда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322" w:hanging="46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городских и сельских поселений район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рофилактические мероприятия с населением по вопросу информирования совершенных  мошенничеств, с использованием информационно-телекоммуникационных технолог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u w:val="single"/>
        </w:rPr>
      </w:pPr>
      <w:r>
        <w:rPr>
          <w:rFonts w:cs="Times New Roman"/>
          <w:color w:val="2D2D2D"/>
          <w:spacing w:val="1"/>
          <w:sz w:val="26"/>
          <w:szCs w:val="26"/>
          <w:u w:val="single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6"/>
          <w:szCs w:val="26"/>
          <w:u w:val="single"/>
        </w:rPr>
        <w:t>Срок: до 1 ноября 2021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дополнительных мерах оказания помощи лицам, страдающим алкоголизмом и желающим от него излечиться, отбывшим наказание в виде лишения свободы, и лицам, осужденным к иным видам наказания, не связанным с изоляцией от общества, и содействия их социальной и трудовой реабилитации на территории Кондинского района. Создание условий для сокращения уровня рецидивной и повторной преступ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 Дубовик, Кулиниченко, Сосунова, Черновасиленко, Саргся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отметили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системной работы по трудовой адаптации лиц, освободившихся из мест лишения свободы, в Кондинском районе действует Положение о межведомственном взаимодействии по трудовой адаптации лиц, освободившихся из мест лишения свободы, утвержденное постановлением администрации Кондинского района от 31 мая 2017 года № 721. </w:t>
      </w:r>
      <w:r>
        <w:rPr>
          <w:rFonts w:cs="Times New Roman" w:ascii="Times New Roman" w:hAnsi="Times New Roman"/>
          <w:sz w:val="28"/>
          <w:szCs w:val="28"/>
        </w:rPr>
        <w:t>Комитетом экономического развития ежемесячно ведется мониторинг о количестве резервируемых рабочих мест для трудоустройства лиц, освобожденных из мест лишения свободы и направляется для обмена информации в КУ ХМАО-Югры «Междуреченский центр 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й городских и сельских поселений, на территории Кондинского района для граждан, освобожденных из мест лишения свободы, осуществляют резервирование девяти рабочих мест девять работодателей. В течение 2021 года в КУ «Междуреченский центр занятости населения» обратилось 5 граждан, освободившихся из мест лишения свободы, из их снято с учета по причине длительной (более месяца) неявки в органы службы занятости без уважительных причин 2 граждани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при осуществлении трудоустройства граждан, освободившихся из мест лишения свободы, являются нежелание работодателей трудоустраивать граждан указанной категории, низкая мотивация к труду граждан указанной катег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«Кондинский районный комплексный центр социального обслуживания населения» в пределах своей компетенции оказывает содействие в социальном сопровождении лиц, освободившихся из мест лишения свободы с целью адаптации и реабилитации, связанной с разрывом социальных связей, отсутствием жилья, работы, документов, наличием инвалидности, социально-опасных заболеваний, достижением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Рекомендовать ОМВД России по Кондинскому району, совместно с </w:t>
      </w: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 по Кондинскому району Департамента социального развития Ханты-Мансийского автономного округа - Юг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провести разъяснительную работу с подучетными </w:t>
      </w:r>
      <w:r>
        <w:rPr>
          <w:rFonts w:cs="Times New Roman" w:ascii="Times New Roman" w:hAnsi="Times New Roman"/>
          <w:sz w:val="28"/>
          <w:szCs w:val="28"/>
        </w:rPr>
        <w:t xml:space="preserve">лицами, отбывшим наказание в виде лишения свободы, и лицами, осужденным к иным видам наказания, не связанным с изоляцией от общества страдающими алкоголизмом, по вопросу прохождения лечения и реабилитации в специальных Центрах.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Срок: до 20 ноября 2021 года.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22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и безопасность несовершеннолетних при организации летнего отдых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убовик, Никитина, Суслова, Жереги, Непомнящих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bCs/>
          <w:sz w:val="26"/>
          <w:szCs w:val="26"/>
        </w:rPr>
        <w:t>: в</w:t>
      </w:r>
      <w:r>
        <w:rPr>
          <w:rFonts w:cs="Times New Roman" w:ascii="Times New Roman" w:hAnsi="Times New Roman"/>
          <w:sz w:val="28"/>
          <w:szCs w:val="28"/>
        </w:rPr>
        <w:t xml:space="preserve"> период летней оздоровительной кампании в 2021 году  в Кондинском районе планируется охватить отдыхом и оздоровлением 2305 детей и подростков, на базе 43 лагер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 лагеря с дневным пребыванием - 193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лагерей труда и отдыха - 120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городный оздоровительный лагерь «Юбилейный» - 248 челове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ом числе, на базе учреждений будет организован досуг и занятость детей (дворовые, спортивные  площадки, клубы по интересам) в рамках которых будут реализованы декоративно-прикладны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ажданско-патриотические, обще-интеллектуальные программ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дение мастер-классов и т.д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влению образования администрации района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Правительства РФ от 14 мая 2021 года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 провести обследование и категорирование объектов стационарного типа в сфере отдыха и оздоровления детей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3 августа 2021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4.  Об исполнении протокольн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читать исполненными и снять с контроля пункт  1.1, 1.2, 2.1, 3.1.1.  протокола от 27.04.2021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.В. Дубов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6"/>
        <w:i w:val="false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22" w:hanging="36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82" w:hanging="72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2" w:hanging="108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2" w:hanging="144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>
        <w:color w:val="2D2D2D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Cambria" w:hAnsi="Cambria" w:cs="Cambria"/>
      <w:b/>
      <w:i w:val="false"/>
      <w:color w:val="000000"/>
      <w:sz w:val="26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eastAsia="Calibri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21-06-24T11:12:00Z</cp:lastPrinted>
  <dcterms:modified xsi:type="dcterms:W3CDTF">2021-06-24T06:12:00Z</dcterms:modified>
  <cp:revision>1364</cp:revision>
  <dc:subject/>
  <dc:title/>
</cp:coreProperties>
</file>