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нты–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офилактике правонарушений в Конди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жиме ВКС)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3270"/>
        <w:gridCol w:w="169"/>
        <w:gridCol w:w="3183"/>
        <w:gridCol w:w="2752"/>
        <w:gridCol w:w="98"/>
      </w:tblGrid>
      <w:tr>
        <w:trPr/>
        <w:tc>
          <w:tcPr>
            <w:tcW w:w="35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9  ноября 2021 года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гт. Междуреченский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7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Председательствующий:</w:t>
            </w:r>
          </w:p>
        </w:tc>
        <w:tc>
          <w:tcPr>
            <w:tcW w:w="6104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533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7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х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610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а Кондинского район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557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74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 xml:space="preserve">Присутствовал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70" w:type="dxa"/>
            <w:tcBorders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юп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Флюрович</w:t>
            </w:r>
          </w:p>
        </w:tc>
        <w:tc>
          <w:tcPr>
            <w:tcW w:w="610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тета  физической культуры и спорта администрации Кондинского района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54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7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Багае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натолий Михайлович</w:t>
            </w:r>
          </w:p>
        </w:tc>
        <w:tc>
          <w:tcPr>
            <w:tcW w:w="610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оенный комиссар Кондинского района Ханты–Мансийского автономного округа – Югры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70" w:type="dxa"/>
            <w:tcBorders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ких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610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/>
            </w:pPr>
            <w:r>
              <w:rPr>
                <w:sz w:val="28"/>
                <w:szCs w:val="28"/>
              </w:rPr>
              <w:t>Исполняющий обязанности начальника отделения ЛРР (по г. Ураю, г. Югорску, Советскому и Кондинскому районам) Управления Росгвардии по Ханты–Мансийскому автономному округу – Югре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70" w:type="dxa"/>
            <w:tcBorders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т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партакович</w:t>
            </w:r>
          </w:p>
        </w:tc>
        <w:tc>
          <w:tcPr>
            <w:tcW w:w="610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Междуреченского отделения   «Центр ГИМС ГУ МЧС России по Ханты–Мансийскому округу–Югре»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4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70" w:type="dxa"/>
            <w:tcBorders/>
            <w:tcMar>
              <w:left w:w="40" w:type="dxa"/>
              <w:right w:w="40" w:type="dxa"/>
            </w:tcMar>
          </w:tcPr>
          <w:p>
            <w:pPr>
              <w:pStyle w:val="Style23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Олегович</w:t>
            </w:r>
          </w:p>
        </w:tc>
        <w:tc>
          <w:tcPr>
            <w:tcW w:w="610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экспертного совета палаты молодых законодателей при Совете Федерации Российской Федерации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54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70" w:type="dxa"/>
            <w:tcBorders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ереги 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Федорович</w:t>
            </w:r>
          </w:p>
        </w:tc>
        <w:tc>
          <w:tcPr>
            <w:tcW w:w="610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МВД России по Кондин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4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70" w:type="dxa"/>
            <w:tcBorders/>
            <w:tcMar>
              <w:left w:w="40" w:type="dxa"/>
              <w:right w:w="40" w:type="dxa"/>
            </w:tcMar>
          </w:tcPr>
          <w:p>
            <w:pPr>
              <w:pStyle w:val="Style23"/>
              <w:jc w:val="both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Зыкова</w:t>
            </w:r>
          </w:p>
          <w:p>
            <w:pPr>
              <w:pStyle w:val="Style23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Любовь Геннадьевна</w:t>
            </w:r>
          </w:p>
        </w:tc>
        <w:tc>
          <w:tcPr>
            <w:tcW w:w="610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 Совета Ветеранов ОМВД России по Кондинскому район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4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70" w:type="dxa"/>
            <w:tcBorders/>
            <w:tcMar>
              <w:left w:w="40" w:type="dxa"/>
              <w:right w:w="40" w:type="dxa"/>
            </w:tcMar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ривоног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610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/>
            </w:pPr>
            <w:r>
              <w:rPr>
                <w:iCs/>
                <w:sz w:val="28"/>
                <w:szCs w:val="28"/>
              </w:rPr>
              <w:t xml:space="preserve">Заместитель главы </w:t>
            </w:r>
            <w:r>
              <w:rPr>
                <w:sz w:val="28"/>
                <w:szCs w:val="28"/>
              </w:rPr>
              <w:t>района – начальник управления внутренней политики администрации Кондинского район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4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70" w:type="dxa"/>
            <w:tcBorders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лова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славовна</w:t>
            </w:r>
          </w:p>
        </w:tc>
        <w:tc>
          <w:tcPr>
            <w:tcW w:w="610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  администрации Кондинского район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4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70" w:type="dxa"/>
            <w:tcBorders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рмышев 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кадий Валентинович</w:t>
            </w:r>
          </w:p>
        </w:tc>
        <w:tc>
          <w:tcPr>
            <w:tcW w:w="610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ачальник отдел муниципального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Кондинского район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4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70" w:type="dxa"/>
            <w:tcBorders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на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610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/>
            </w:pPr>
            <w:r>
              <w:rPr>
                <w:rStyle w:val="FontStyle16"/>
                <w:b w:val="false"/>
                <w:bCs w:val="false"/>
                <w:sz w:val="28"/>
                <w:szCs w:val="28"/>
              </w:rPr>
              <w:t>Начальник управления опеки и попечительства администрации Кондинского район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6"/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70" w:type="dxa"/>
            <w:tcBorders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сяков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10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ственной безопасности администрации Кондинского района,  секретарь комисси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70" w:type="dxa"/>
            <w:tcBorders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мнящих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610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молодежной политики администрации Кондинского район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4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70" w:type="dxa"/>
            <w:tcBorders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а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610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отдела </w:t>
            </w:r>
            <w:r>
              <w:rPr>
                <w:sz w:val="28"/>
                <w:szCs w:val="28"/>
              </w:rPr>
              <w:t>по организации деятельности комиссии по делам несовершеннолетних и защите их прав</w:t>
            </w:r>
            <w:r>
              <w:rPr>
                <w:sz w:val="28"/>
                <w:szCs w:val="28"/>
                <w:lang w:val="ru-RU"/>
              </w:rPr>
              <w:t xml:space="preserve"> администрации Кондинского район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70" w:type="dxa"/>
            <w:tcBorders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ргсян </w:t>
            </w:r>
          </w:p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10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/>
            </w:pPr>
            <w:r>
              <w:rPr>
                <w:sz w:val="28"/>
                <w:szCs w:val="28"/>
              </w:rPr>
              <w:t>Начальник управления социальной защиты населения по Кондинскому району Департамента социального развития Ханты–Мансийского автономного округа – Югры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70" w:type="dxa"/>
            <w:tcBorders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мушина </w:t>
            </w:r>
          </w:p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610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Информационно–издательского центра «Евра»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6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70" w:type="dxa"/>
            <w:tcBorders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унова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Гакиловна</w:t>
            </w:r>
          </w:p>
        </w:tc>
        <w:tc>
          <w:tcPr>
            <w:tcW w:w="610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/>
            </w:pPr>
            <w:r>
              <w:rPr>
                <w:sz w:val="28"/>
                <w:szCs w:val="28"/>
              </w:rPr>
              <w:t>Начальник филиала по Кондинскому району ФКУ УИИ УФСИН России по Ханты–Мансийскому автономному округе – Югре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4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70" w:type="dxa"/>
            <w:tcBorders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слова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горевна</w:t>
            </w:r>
          </w:p>
        </w:tc>
        <w:tc>
          <w:tcPr>
            <w:tcW w:w="610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"/>
                <w:b w:val="false"/>
                <w:bCs w:val="false"/>
                <w:sz w:val="28"/>
                <w:szCs w:val="28"/>
              </w:rPr>
              <w:t>Начальник  управления образования администрации Кондинского район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4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70" w:type="dxa"/>
            <w:tcBorders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слова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610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–правового управления  администрации Кондинского район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4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70" w:type="dxa"/>
            <w:tcBorders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василенко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10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  <w:r>
              <w:rPr>
                <w:bCs/>
                <w:sz w:val="28"/>
                <w:szCs w:val="28"/>
              </w:rPr>
              <w:t>КУ ХМАО – Югры «Междуреченский центр занятости населения»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5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70" w:type="dxa"/>
            <w:tcBorders/>
            <w:tcMar>
              <w:left w:w="40" w:type="dxa"/>
              <w:right w:w="40" w:type="dxa"/>
            </w:tcMar>
          </w:tcPr>
          <w:p>
            <w:pPr>
              <w:pStyle w:val="Style6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/>
                <w:b/>
                <w:sz w:val="27"/>
                <w:szCs w:val="27"/>
                <w:u w:val="single"/>
              </w:rPr>
            </w:r>
          </w:p>
          <w:p>
            <w:pPr>
              <w:pStyle w:val="Style62"/>
              <w:spacing w:lineRule="auto" w:line="240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Приглашенные:</w:t>
            </w:r>
          </w:p>
          <w:p>
            <w:pPr>
              <w:pStyle w:val="Style62"/>
              <w:spacing w:lineRule="auto" w:line="240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610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Msonormalmailrucssattributepostfix"/>
              <w:snapToGrid w:val="false"/>
              <w:spacing w:before="0" w:after="0"/>
              <w:jc w:val="both"/>
              <w:rPr>
                <w:rStyle w:val="FontStyle16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6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FontStyle16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327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/>
            </w:pPr>
            <w:r>
              <w:rPr>
                <w:b/>
                <w:sz w:val="27"/>
                <w:szCs w:val="27"/>
              </w:rPr>
              <w:t>Бринстер</w:t>
            </w:r>
          </w:p>
          <w:p>
            <w:pPr>
              <w:pStyle w:val="Style62"/>
              <w:spacing w:lineRule="auto" w:line="240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Руслан Владимирович</w:t>
            </w:r>
          </w:p>
        </w:tc>
        <w:tc>
          <w:tcPr>
            <w:tcW w:w="6104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Думы Кондинского район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6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FontStyle16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327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Нешт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лександр Сергеевич</w:t>
            </w:r>
          </w:p>
        </w:tc>
        <w:tc>
          <w:tcPr>
            <w:tcW w:w="6104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лавный врач бюджетного учреждения Ханты–Мансийского автономного округа – Югры «Кондинская районная больница»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6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текущей ситуации по обеспечению правопорядка, состояния законности и эффективной борьбе с преступностью на территории Кондинского района по итогам 9 месяцев 2021 года. Принятие мер по устранению причин и условий, способствующих совершению преступлений и правонарушений на территории района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хин, Жереги, Мисяков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агаемую информацию о причинах и условиях совершения (роста) на территории Кондинского района преступлений на бытовой почве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ли, что по итогам 9 месяцев 2021 года отмечается снижение на 0,4 % общей регистрации преступлений (с 258 до 257), однако допущен незначительный рост тяжких и особо тяжких преступлений (с 62 до 64 (+ 3,2%)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ктуру тяжких и особо тяжких преступлений в основном составили имущественные преступления (кражи и мошенничества, совершенные с использованием информационно–телекоммуникационных технологий). Анализ таких преступлений показал, что практически в 67% случаях пострадавшими от имущественных преступлений, совершенных с применением информационно – телекоммуникационных технологий, на территории Кондинского района стали жители п. Междуреченский, по 9% приходится на жителей таких населенных пунктов, как Луговой и Мортка.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10.2021 проведены профилактические беседы с 19 632 жителями Кондинского района (82,33% от общего населения), но, несмотря на проводимые мероприятия, жители района, даже после данных бесед продолжают переводить денежные средства мошенника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краж и мошенничеств, совершенных с применением ИТТ, в структуре тяжких и особо тяжких имущественных преступлений, допущенных на территории Кондинского района за 9 месяцев 2021 года, выделяются 3 квартирные кражи, 2 разбойных напа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</w:rPr>
        <w:t>исло тяжких и особо тяжких преступлений против личности осталось на уровне прошлого года и составило 9 преступлений. Недопущению роста совершения таких преступлений способствовали принимаемые меры профилактического воздействия. Так, в текущем периоде участковыми уполномоченными полиции выявлено 38 преступлений превентивной направленности (п.г.19), за счет чего в целом произошел рост преступлений, совершенных против личности, на 33,3 % (с 42 до 56 преступлений) за 9 месяцев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зилась преступность в общественных местах и на улицах района (на 33,3%, с 51 до 34 и на 5,6%, с 36 до 34 соответственно). В тоже время допущено 1 тяжкое преступление (ст.111 – 1). Структура преступности в общественных местах состоит из имущественных преступлений (13), преступлений в сфере дорожного движения (9), преступлений против личности (9), имеется 3 факта применения насилия в отношении сотрудника поли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ые профилактические меры позволили снизить на 27,7% количество преступлений, совершенных в состоянии опьянения (с 65 до 47),  и на 15% количество преступлений, совершенных ранее судимыми лиц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же время, в течение 9 месяцев 2021 года не удалось в должной мере повлиять на снижение «бытовой» преступности. Не значительно, но возросло количество преступлений, совершенных в быту (рост с 20 до 21), 6 из них совершено лицами, ранее судимыми, 76% «бытовых» преступлений совершено в состоянии опья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го количества совершенных на территории Кондинского района преступлений, 2 преступления совершены лицами в возрасте до 18 лет (п.г. 0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роме этого, несмотря на проводимую профилактическую работу, </w:t>
      </w:r>
      <w:r>
        <w:rPr>
          <w:rFonts w:cs="Times New Roman" w:ascii="Times New Roman" w:hAnsi="Times New Roman"/>
          <w:sz w:val="28"/>
          <w:szCs w:val="28"/>
        </w:rPr>
        <w:t xml:space="preserve">допущено совершение 6 преступлений, тремя поднадзорными лицами (ст. 105 УК РФ – 2, ст. 158 УК РФ – 2, ст. 228 УК РФ – 1, ст. 166 УК РФ – 1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сего за 9 месяцев текущего года в ходе раскрытия и расследования преступлений установлено 174 лица их совершивших. Наибольшей криминальной активностью отличаются лица, достигшие тридцатилетнего возраста (77 лиц), а также граждане в возрасте от 18 до 24 лет (14 лиц). Большая часть преступников имеют среднее и начальное образование (72 лица). Основная часть преступников не имеют постоянного источника дохода. Практически каждый второй преступник ранее совершал преступление, все установленные преступники являются местными жителями (за исключением 1 лиц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комендовать ОМВД России по Кондинскому район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Особое внимание уделить профилактической работе с несовершеннолетними, а также выявлению, постановке на учет и проведение профилактической работы с лицами, допускающими правонарушения в семейно – бытовой сфе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30 июня 2022 года, до 30 ноября 2022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Ежеквартально проводить анализ совершенных с применением информационно–телекоммуникационных технологий преступлений на территории Кондинского района. Результаты проведенного анализа и предложения по проведению профилактических мероприятий направлять в отдел общественной безопасности администрации Кондин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до 10 числа следующего квартала 2022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комендовать МКУ «Управление МТО ОМС Кондинского района», КУ ХМАО – Югры «Междуреченский центр занятости населения», главам городских и сельских поселений райо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Оказать содействие в трудоустройстве лиц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бывшим уголовное наказание в виде лишения свободы и (или) подвергшихся иным мерам уголовно–правового характера, в том числе состоящим под административным надзором, 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целях их ресоциализации и интеграции в обществ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до 30 июня 2022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комендовать БУ ХМАО – Югры «Кондинская районная больница», Управлению социальной защиты населения по Кондинскому району, отделу общественной безопасности администрации Кондинского райо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1.4.1. Во взаимодействии с ОМВД России по Кондинскому району, с привлечением медицинских и социальных психологов, а также представителей религиозных организаций организовать профилактические мероприятия с лицами, состоящими на профилактическом учете как злоупотребляющих спиртными напитками, с целью склонения их к лечению от алкогольной зависим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: до 30 марта 2022 года, до 30 июня 2022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комендовать отделу общественной безопасности администрации Кондинского района, МУП ИИЦ «Евра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правового просвещения и правового информирования, организовать через СМИ доведение до сведения граждан и организаций информацию об ответственности  за совершение  уголовно-наказуемых деяний и  административных правонаруше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: ежеквартально в течение 2022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 О причинах и условиях совершения (роста) на территории Кондинского района преступлений на бытовой почв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ухин, Жереги, Мисяков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лагаемую информация о причинах и условиях совершения (роста) на территории Кондинского района преступлений на бытовой почве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или, что по итогам 10–ти месяцев 2021 года на территории обслуживания ОМВД России по Кондинскому району количество преступлений, совершенных на бытовой почве увеличилось на 12,5% (увеличение с 24 до 27 преступлени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числа преступлений, зарегистрированных в быту, не допущено ни одного тяжкого и особо тяжкого преступления против личности (ст.105, 111 УК РФ), тогда как в прошлом году совершено 5 преступлений по указанным составам, из них: 1 – по ст.105 УК РФ, 4 – по ст.111 УК РФ. Снижение тяжких и особо тяжких преступлений, совершаемых на бытовой почве удалось добиться благодаря организации работы участковых уполномоченных полиции по выявлению преступлений превентивного характера, так, в текущем периоде более чем в 2 раза увеличилось количество выявленных участковыми уполномоченными полиции преступлений превентивного характера увеличение с 18 до 40, из них на 20% совершенных на бытовой почве (увеличение с 15 до 18 преступл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преступлений в быту показал, что в 19 случаях жертвами преступлений становились женщины, в семейно – бытовых отношениях. Участковыми уполномоченными полиции в текущем периоде выявлено 2 факта систематических истязаний в семья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комендовать ОМВД России по Кондинскому район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ересмотреть проведение индивидуальной профилактической работы с лицами, допускающими правонарушения в семейно – бытовой сфере в части увеличения их проверок по месту жительства и проведения профилактических бесед. При проведении индивидуально – профилактической работы с указанной категорией лиц и имеющих несовершеннолетних детей  привлекать специалистов КДН и ЗП, опеки и попечитель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При возникновении обстоятельств возможного совершения правонарушений, преступлений в сфере семейно – бытовых отношений, в целях их предупреждения,  использовать право, предусмотренное разделом 3 приказа МВД РФ от 13.04.2021 года №212 «Об утверждении порядка доставления лиц, находящихся в состоянии алкогольного, наркотического или иного токсического опьянения, в медицинские организации или специализированные организации либо в служебные помещения территориальных органов или подразделений полиц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роделанной работе в данном направлении предоставить в срок: до 25 июня 2022 года, до 25 ноября 2022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ести в трудовых коллективах предприятий и организаций Кондинского района беседы по вопросам профилактики насилия в семь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25.02.2022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комендовать Управлению социальной защиты населения по Кондинскому район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В случае необходимости оказать правовую, социальную, психологическую помощ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м (с их согласия), пострадавшим от правонарушений в сфере семейно – бытовых отношений или подверженным риску стать таковыми.  Информацию о наличии данных лиц запросить в ОМВД России по Кондинскому район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до 30 января 2022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тделу общественной безопасности администрации Кондинского район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Подготовить и направить МУП ИИЦ «Евра» для опубликования информационные материалы об ответственности за совершение правонарушений и преступлений в сфере семейно–бытовых отношений, правовых последствиях, с целью правового просвещения и информирования граждан Кондинского района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30 декабря 2021 года, до 25 февраля 2022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 итогах работы комиссии по профилактике правонарушений в 2021 году, утверждении плана работы комиссии по профилактике правонарушений Кондинского района на 2022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исяков, Мухин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Информацию принять к сведению. Считать исполненным План работы Комиссии по профилактике правонарушений Кондинского района на 2021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твердить прилагаемый План работы Комиссии по профилактике правонарушений Кондинского района на 2022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чальнику отдела общественной безопасности   администрации Кондинского райо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Разместить План работы комиссии по профилактике правонарушений на 2022 год на сайте администрации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: до 25 декабря 2021 г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б исполнении протокольных ре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Мисяков, Мухин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читать исполненными и снять с контроля пункты  1.1.1, 2.2.1, 3.1.1   протокола № 2 от 22.06.2021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 профилактике правонару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динского района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.А. Мухин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iCs/>
                <w:sz w:val="28"/>
                <w:szCs w:val="28"/>
              </w:rPr>
              <w:t xml:space="preserve">Секретарь 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 xml:space="preserve">                               </w:t>
            </w: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 xml:space="preserve">А.Н. Мисяков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7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8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eastAsia="Calibri"/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2z3">
    <w:name w:val="WW8Num22z3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/>
      <w:sz w:val="22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е вступил в силу"/>
    <w:qFormat/>
    <w:rPr>
      <w:rFonts w:cs="Times New Roman"/>
      <w:color w:val="000000"/>
      <w:shd w:fill="D8EDE8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C12">
    <w:name w:val="c12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7">
    <w:name w:val="Цитата"/>
    <w:basedOn w:val="Normal"/>
    <w:qFormat/>
    <w:pPr>
      <w:spacing w:lineRule="auto" w:line="240" w:before="0" w:after="0"/>
      <w:ind w:left="1418" w:right="9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2:00Z</dcterms:created>
  <dc:creator>Firulev</dc:creator>
  <dc:description/>
  <cp:keywords/>
  <dc:language>en-US</dc:language>
  <cp:lastModifiedBy>030701</cp:lastModifiedBy>
  <cp:lastPrinted>2021-12-03T09:28:00Z</cp:lastPrinted>
  <dcterms:modified xsi:type="dcterms:W3CDTF">2021-12-03T04:29:00Z</dcterms:modified>
  <cp:revision>1346</cp:revision>
  <dc:subject/>
  <dc:title/>
</cp:coreProperties>
</file>