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в Конд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жиме ВКС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5"/>
        <w:gridCol w:w="3131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4 марта 2022 год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Александр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секретарь комиссии, исполняющий обязанности начальника отдела общественной безопасност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ла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еменно исполняющий обязанности начальника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iCs/>
                <w:sz w:val="26"/>
                <w:szCs w:val="26"/>
              </w:rPr>
              <w:t xml:space="preserve">- заместитель главы Кондинского </w:t>
            </w: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акило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рда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ая обязанности директора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6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Исполняющая обязанности начальника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Минина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молев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тон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юп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 физической культуры и спорта администрации Кондинского района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608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мушин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оенный комиссар Кондинского района</w:t>
            </w:r>
            <w:r>
              <w:rPr>
                <w:sz w:val="26"/>
                <w:szCs w:val="26"/>
              </w:rPr>
              <w:t xml:space="preserve"> ХМАО 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ткин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ичико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tcBorders/>
          </w:tcPr>
          <w:p>
            <w:pPr>
              <w:pStyle w:val="Style23"/>
              <w:ind w:left="244" w:right="102" w:hanging="24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монов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Эрдние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ая обязанности главного врача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napToGrid w:val="false"/>
              <w:spacing w:lineRule="auto" w:line="240"/>
              <w:rPr>
                <w:rStyle w:val="FontStyle16"/>
                <w:b/>
                <w:b/>
                <w:bCs w:val="false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Msonormalmailrucssattributepostfix"/>
              <w:snapToGrid w:val="false"/>
              <w:spacing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Думы Кондинского района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та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Управление материально технического обеспечения деятельности органов местного самоуправления».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 реализации мероприятий муниципальной программы за 2021 год в Кондинском районе в сфере профилактики правонаруш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(Мухин, Пастуш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Отметить, что мероприятия муниципальной программы в 2021 году исполнены в полном объеме</w:t>
      </w:r>
      <w:r>
        <w:rPr>
          <w:rFonts w:cs="Times New Roman" w:ascii="Times New Roman" w:hAnsi="Times New Roman"/>
          <w:sz w:val="26"/>
          <w:szCs w:val="26"/>
        </w:rPr>
        <w:t>, целевые показатели достигнуты 100%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2. Отделу общественной безопасности администрации Кондинского района провести анализ реализации мероприятий муниципальной программы за 1 полугодие 2022 год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Срок: до 20 июля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 профилактической работе с лицами, вовлекающими несовершеннолетних в употребление спиртных напит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Мухин, Никитина, Чула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Отметить, что принимаются меры по выявлению и привлечению к установленной законом ответственности лиц, вовлекающих несовершеннолетних в употребление алкогольных напитков. Так, в 2021 году выявлено 37 фактов (за 2020 год – 27 фактов) вовлечения несовершеннолетних в употребление алкогольных напитков, виновные лица привлечены к административной ответственности по ч.1 ст. 6.10 КоАП РФ. Кроме того, в 2021 году выявлен факт систематического вовлечения несовершеннолетнего М. в употребление алкогольных напитков его взрослым товарищем, в связи с чем, возбуждено уголовное дело по признакам состава преступления, предусмотренного ст. 151 УК РФ, по которому виновное лицо осуждено к мерам наказания, не связанным с лишением свободы. В настоящее время контроль за ним осуществляется со стороны сотрудников уголовно – исполнительной инспекции совместно с сотрудниками ОМВД России по Кондинскому району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отмечено, что в большинстве случаев вовлекающими являются лицами мужского пола в возрасте 18-21 год, безработные, нигде не обучаются, в ЦЗН не состоят, попадали в поле зрения сотрудников полиции.              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2. Рекомендовать ОМВД России по Кондинскому району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2.1 Организовать через СМИ мероприятия по информированию населения об ответственности за вовлечение несовершеннолетних в употребление спиртных напи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рок: до 25 июня 2022 года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Style2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2.2 Провести профилактические мероприятия с лицами, ранее привлекавшимися к административной ответственности по ст. 6.10 КоАП РФ с целью недопущения, а также выявления и пресечения подобных фактов с их стороны. 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Срок: до 20 декабря 2022 года.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Об утверждении: межведомственного плана мероприятий по профилактике дистанционных мошенничеств и краж безналичных денежных средств (</w:t>
      </w:r>
      <w:r>
        <w:rPr>
          <w:rFonts w:cs="Times New Roman" w:ascii="Times New Roman" w:hAnsi="Times New Roman"/>
          <w:i/>
          <w:sz w:val="26"/>
          <w:szCs w:val="26"/>
        </w:rPr>
        <w:t>в соответствии с предложением Департамента внутренней политики ХМАО-Югры, 02-Исх-6122 от 29.12.2021 года</w:t>
      </w:r>
      <w:r>
        <w:rPr>
          <w:rFonts w:cs="Times New Roman" w:ascii="Times New Roman" w:hAnsi="Times New Roman"/>
          <w:b/>
          <w:sz w:val="26"/>
          <w:szCs w:val="26"/>
        </w:rPr>
        <w:t>); межведомственного плана по профилактике правонарушений в состоянии алкогольного опьянения, выявлению и пресечению реализации фальсифицированной и контрафактной алкогольной и спиртосодержащей продукции, продовольственных товаров (</w:t>
      </w:r>
      <w:r>
        <w:rPr>
          <w:rFonts w:cs="Times New Roman" w:ascii="Times New Roman" w:hAnsi="Times New Roman"/>
          <w:i/>
          <w:sz w:val="26"/>
          <w:szCs w:val="26"/>
        </w:rPr>
        <w:t>в соответствии с п. 2.3. протокола заседания постоянно действующего Координационного совещания по обеспечению правопорядка в Ханты – Мансийском автономном округе – Югре от 13 декабря 2021 года №96</w:t>
      </w:r>
      <w:r>
        <w:rPr>
          <w:rFonts w:cs="Times New Roman" w:ascii="Times New Roman" w:hAnsi="Times New Roman"/>
          <w:b/>
          <w:sz w:val="26"/>
          <w:szCs w:val="26"/>
        </w:rPr>
        <w:t xml:space="preserve">)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ухин, Пастуш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Отметить, что в результате осуществления реализации в трёх торговых объектах, расположенных в гп. Кондинское алкогольной и спиртосодержащей продукции без лицензии, от употребления которой 08.01.2022 года умерло 9 жителей поселка. Указанные обстоятельства свидетельствуют о необходимости выработки дополнительного межведомственного взаимодействия по профилактике употребления и пресечения фактов незаконного оборота алкогольной продукц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одной из важных задач в настоящее время является повышение правовой грамотности населения района в интернет-пространстве, с проведением профилактических мероприятий среди больших масс граждан района, с целью предупреждения дистанционных краж и мошенничеств. На основании изложен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целях исключения дублирования поручений План мероприятий по профилактике правонарушений в состоянии алкогольного опьянения в Кондинском районе на 2020-2022 годы, утвержденный п. 1.1 протокола комиссии по профилактике правонарушений в Кондинском районе от 31 августа 2020 года № 2 считать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3.3. Утвердить П</w:t>
      </w:r>
      <w:r>
        <w:rPr>
          <w:rFonts w:cs="Times New Roman" w:ascii="Times New Roman" w:hAnsi="Times New Roman"/>
          <w:sz w:val="26"/>
          <w:szCs w:val="26"/>
        </w:rPr>
        <w:t>лан Межведомственных мероприятий по профилактике правонарушений в состоянии алкогольного опьянения, выявлению и пресечению правонарушений в сфере оборота алкогольной и спиртосодержащей продукции, противодействию реализации, фальсифицированной и контрафактной алкогольной и спиртосодержащей продукции, продовольственных товаров на территории Кондинского района на 2022 год (далее – План) (приложение 1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 Утвердить План Межведомственных мероприятий по профилактике дистанционных мошенничеств и краж безналичных денежных средств, формированию у населения культуры безопасного использования компьютерных технологий, расчетных банковских карт, социальных сетей на территории Кондинского района на 2022 год (далее – План) (приложение 2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1"/>
          <w:sz w:val="26"/>
          <w:szCs w:val="26"/>
        </w:rPr>
        <w:t xml:space="preserve">          </w:t>
      </w:r>
      <w:r>
        <w:rPr>
          <w:color w:val="2D2D2D"/>
          <w:spacing w:val="1"/>
          <w:sz w:val="26"/>
          <w:szCs w:val="26"/>
        </w:rPr>
        <w:t xml:space="preserve">3.5. Отделу общественной безопасности администрации района: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 xml:space="preserve">.1. </w:t>
      </w:r>
      <w:r>
        <w:rPr>
          <w:rFonts w:cs="Times New Roman" w:ascii="Times New Roman" w:hAnsi="Times New Roman"/>
          <w:sz w:val="26"/>
          <w:szCs w:val="26"/>
        </w:rPr>
        <w:t>Направить План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м исполнителя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6"/>
          <w:szCs w:val="26"/>
          <w:u w:val="single"/>
        </w:rPr>
      </w:pPr>
      <w:r>
        <w:rPr>
          <w:color w:val="2D2D2D"/>
          <w:spacing w:val="1"/>
          <w:sz w:val="26"/>
          <w:szCs w:val="26"/>
          <w:u w:val="single"/>
        </w:rPr>
        <w:t>Срок: до 20 марта 2022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6"/>
          <w:szCs w:val="26"/>
          <w:u w:val="single"/>
        </w:rPr>
      </w:pPr>
      <w:r>
        <w:rPr>
          <w:color w:val="2D2D2D"/>
          <w:spacing w:val="1"/>
          <w:sz w:val="26"/>
          <w:szCs w:val="26"/>
          <w:u w:val="single"/>
        </w:rPr>
      </w:r>
    </w:p>
    <w:p>
      <w:pPr>
        <w:pStyle w:val="Style22"/>
        <w:numPr>
          <w:ilvl w:val="2"/>
          <w:numId w:val="3"/>
        </w:numPr>
        <w:shd w:fill="FFFFFF" w:val="clear"/>
        <w:spacing w:lineRule="atLeast" w:line="25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 мониторинга исполнения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лана провести анали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х показателей эффективности реализации план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6"/>
          <w:szCs w:val="26"/>
          <w:u w:val="single"/>
        </w:rPr>
        <w:t xml:space="preserve"> </w:t>
      </w:r>
      <w:r>
        <w:rPr>
          <w:color w:val="2D2D2D"/>
          <w:spacing w:val="1"/>
          <w:sz w:val="26"/>
          <w:szCs w:val="26"/>
          <w:u w:val="single"/>
        </w:rPr>
        <w:t>Срок: до 25 декабря 2022г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2D2D2D"/>
          <w:spacing w:val="1"/>
          <w:sz w:val="28"/>
          <w:szCs w:val="28"/>
          <w:u w:val="single"/>
        </w:rPr>
      </w:pPr>
      <w:r>
        <w:rPr>
          <w:color w:val="2D2D2D"/>
          <w:spacing w:val="1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4.  Об исполнении протокольн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астушок, Мух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читать исполненными и снять с контроля пункты 2.2.3, 2.3 (2.3.1), 3.3.1 протокола от 29.11.2021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>
          <w:trHeight w:val="667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.А. Мухин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А.А. Пастушок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33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Cambria" w:hAnsi="Cambria" w:cs="Cambria"/>
      <w:b/>
      <w:color w:val="000000"/>
      <w:sz w:val="26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eastAsia="Calibri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Пастушок Анна Александровна</cp:lastModifiedBy>
  <cp:lastPrinted>2022-03-17T10:19:00Z</cp:lastPrinted>
  <dcterms:modified xsi:type="dcterms:W3CDTF">2022-03-17T05:20:00Z</dcterms:modified>
  <cp:revision>1336</cp:revision>
  <dc:subject/>
  <dc:title/>
</cp:coreProperties>
</file>