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в Конд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76"/>
        <w:gridCol w:w="3133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30 июня 2022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Яковл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сполняющий обязанности Главы Кондинского район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начальника ОМВД России по Кондинскому району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щественной безопасности администрации Кондинского района, секретарь комисс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Аюпов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Рустам Флюрович</w:t>
            </w:r>
          </w:p>
          <w:p>
            <w:pPr>
              <w:pStyle w:val="Style62"/>
              <w:spacing w:lineRule="auto" w:line="24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Галина Влади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-правового управле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01"/>
                <w:rFonts w:cs="Times New Roman"/>
                <w:b w:val="false"/>
                <w:sz w:val="26"/>
                <w:szCs w:val="26"/>
              </w:rPr>
              <w:t xml:space="preserve">Мармышев 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rStyle w:val="Fontstyle01"/>
                <w:rFonts w:cs="Times New Roman"/>
                <w:b w:val="false"/>
                <w:sz w:val="26"/>
                <w:szCs w:val="26"/>
              </w:rPr>
              <w:t>Аркадий 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контрол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т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ичик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пеки и попечительства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Лилия Гаки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Кондин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Алексе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пектор отделения лицензионно-разрешительной работы по городу Ураю, городу Югорску, Кондинскому и Советскому районам Управления </w:t>
            </w:r>
            <w:r>
              <w:rPr>
                <w:rStyle w:val="Extendedtextfull"/>
                <w:rFonts w:cs="Times New Roman" w:ascii="Times New Roman" w:hAnsi="Times New Roman"/>
                <w:sz w:val="26"/>
                <w:szCs w:val="26"/>
              </w:rPr>
              <w:t>Федеральной службы войск национальной гвардии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Ханты-Мансийскому автономному                   округу – Юг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ладимир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казенного учреждения Ханты-Мансийского автономного округа – Югры  «Междуреченский центр занятости населения»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одразделения Междуреченского инспекторского отделения Федерального казенного учреждения «Центр Государственной инспекции по маломерным судам Министерства Российской Федерации </w:t>
            </w:r>
            <w:r>
              <w:rPr>
                <w:rStyle w:val="Extendedtextfull"/>
                <w:rFonts w:cs="Times New Roman" w:ascii="Times New Roman" w:hAnsi="Times New Roman"/>
                <w:sz w:val="26"/>
                <w:szCs w:val="26"/>
              </w:rPr>
              <w:t xml:space="preserve">по делам гражданской обороны, </w:t>
            </w:r>
            <w:r>
              <w:rPr>
                <w:rStyle w:val="Extendedtextfull"/>
                <w:rFonts w:cs="Times New Roman" w:ascii="Times New Roman" w:hAnsi="Times New Roman"/>
                <w:bCs/>
                <w:sz w:val="26"/>
                <w:szCs w:val="26"/>
              </w:rPr>
              <w:t>чрезвычайным</w:t>
            </w:r>
            <w:r>
              <w:rPr>
                <w:rStyle w:val="Extendedtextfull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6"/>
                <w:szCs w:val="26"/>
              </w:rPr>
              <w:t>ситуациям</w:t>
            </w:r>
            <w:r>
              <w:rPr>
                <w:rStyle w:val="Extendedtextfull"/>
                <w:rFonts w:cs="Times New Roman" w:ascii="Times New Roman" w:hAnsi="Times New Roman"/>
                <w:sz w:val="26"/>
                <w:szCs w:val="26"/>
              </w:rPr>
              <w:t xml:space="preserve"> и ликвидации последствий стихийных бедствий </w:t>
            </w:r>
            <w:r>
              <w:rPr>
                <w:rStyle w:val="Extendedtextfull"/>
                <w:rFonts w:cs="Times New Roman" w:ascii="Times New Roman" w:hAnsi="Times New Roman"/>
                <w:bCs/>
                <w:sz w:val="26"/>
                <w:szCs w:val="26"/>
              </w:rPr>
              <w:t>по Ханты-Мансийскому автономному округу – Юг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color w:val="1E1D1E"/>
                <w:sz w:val="26"/>
                <w:szCs w:val="26"/>
                <w:shd w:fill="FFFFFF" w:val="clear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 xml:space="preserve">Саргсян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>Светла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социального развития Ханты-Мансийского автономного округа – Югры;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Совета Ветеранов отдела Министерства внутренних дел Российской Федерации по Кондинскому району;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ст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Экспертного Совета при Палате молодых законодателей при Совете Федерации Российской Федер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щественного молодежного Совета при главе Кондинского района;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Анатоли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ый комиссар Федерального казенного учреждения «Военный комиссариат Ханты-Мансийского автономного округа – Югры» по Кондинскому райо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нитарного предприятия «Информационно-издательский центр «Евра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ешт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лександр Сергеевич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бюджетного учреждения Ханты-Мансийского автономного округа – 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napToGrid w:val="false"/>
              <w:spacing w:lineRule="auto" w:line="240"/>
              <w:rPr>
                <w:rStyle w:val="FontStyle16"/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Msonormalmailrucssattributepostfix"/>
              <w:snapToGrid w:val="false"/>
              <w:spacing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Кондинского района.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 текущей ситуации по обеспечению правопорядка, состояния законности и эффективной борьбе с преступностью на территории Кондинского района по итогам 3 месяцев 2022 года. Принятие мер по устранению причин и условий, способствующих совершению преступлений и правонарушений на территории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(Яковлев, Смеляков, Мися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ую информацию о текущей ситуации по обеспечению правопорядка, состояния законности и эффективной борьбе с преступностью на территории Кондинского района по итогам 3 и 6 месяцев 2022 года, информацию о принятие мер по устранению причин и условий, способствующих совершению преступлений и правонарушений на территории района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ли, что по итогам 3 месяцев 2022 года на территории Кондинского района отмечается снижение регистрации преступлений на 9,3 % (т.г.78; п.г.86), в том числе общеуголовной направленности (снижение на 16,7% с 84 до 70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снижение общего числа зарегистрированных преступлений, отмечается незначительный рост регистрации тяжких и особо тяжких преступлений на 6,3% (т.г.17; п.г.16), в том числе преступлений протии личности рост на 33,3% (т.г.4; п.г.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ошел рост преступлений совершенных против личности на территории района на 61,5 % (с 13 до 21), т.к. увеличины меры профилактического воздействия. Сотрудниками ОМВД России по Кондинскому району в текущем году больше выявлено преступлений превентивной направленности (рост с 14 до 17), несмотря на это допущен рост совершения тяжких и особо тяжких преступлений против личности, их количество возросло на территории района на 33,3% (с 3 до 4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преступности района практически половину (46,1%) зарегистрированных преступлений составляют преступления против собственности как физических, так и юридических лиц. В текущем году их количество увеличилось с 32 до 36 (+12,5%). Из них 19 мошенничеств (п.г.8) и 14 краж (п.г.24), присвоение или растрата - 1 (п.г.0), 1 факт вымогательства (п.г.0), 1 факт умышленного повреждения имущества (п.г.0). Из общего количества имущественных преступлений: 8 преступлений относятся к категори тяжких и особо тяжких (п.г.9), в том числе 2 факта мошенничества, 2 квартирные кражи, 1 кража в крупном размере и 3 кражи с применением ИТ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имущественной преступности с использованием ИТТ наблюдается рост регистрации на 43,8 % (с 16 до 23), из них 18 фактов мошенничества (п.г.8) и 3 кражи (п.г.4). Удельный вес преступлений, совершенных с приме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 технологий от общего числа имущественных преступлений составляет – 63,8%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ошел рост регистрации  преступлений, находящимися в состоянии алкогольного опьянения, а также совершения преступлений, совершаемых на бытовой почве на 340% (с 5 до 22) и на 120% (с 5 до 11) соответственно, и рост ранее судимыми   на 266,7% (с 3 до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варительным статистическим данным, по итогам 6-ти месяцев 2022 года на территории обслуживания ОМВД России по Кондинскому району зарегистр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величение  преступлений, совершенных в состоянии алкогольного опьянения  на  48%   (увеличение с 25 до 37 преступ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лось с 1 до 5 количество тяжких преступлений против личности, совершенных на бытовой почве (проведенный анализ показал, что все тяжкие преступления в быту совершены женщинами в отношении своих сожителей, мужей на почве возникших конфликтных ситу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ктов мошенничества на 93% (с 15 до 2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нее судимыми на 4,8% (с 21 до 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ные несовершенными и при их участии на 50% (с 2 до 3, отмечено по факту в 2022 году преступление совершенно 1 несовершеннолетним, 2 других несовершеннолетних переходящие с 2021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едупреждения «бытовой» преступности, профилактики фактов совершения семейного насилия  рекомендовать ОМВД России по Кондинскому району совместно с</w:t>
      </w:r>
      <w:r>
        <w:rPr>
          <w:rFonts w:cs="Times New Roman" w:ascii="Times New Roman" w:hAnsi="Times New Roman"/>
          <w:sz w:val="26"/>
          <w:szCs w:val="26"/>
        </w:rPr>
        <w:t xml:space="preserve"> Управлением социальной защиты населения по Кондинскому району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спространения в средствах массовой информации  Кондинского района,  социальных сетях и мессендж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467) 398-300 - «Телефон доверия» УМВД России по ХМАО-Ю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4677) 3-51-51 - «Телефон доверия» ОМВД России по Конди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 800 2000 122 – единый общероссийский номер  детского телефона доверия (Служба детского телефона доверия работает круглосуточно, анонимно и бесплат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 800 1010 086 – телефон «горячей линии» АУ ХМАО-Югры «Центр «Открытый регион» по вопросам обеспечения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4677) 32-157 – телефон «горячей линии» по вопросам предоставления социальных услуг государственными и негосударственными поставщиками социальных услуг для населения Кондинского район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Срок: до 31 июля 2022 года. 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комендовать ОМВД России по Кондинскому район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Направить в адрес администрации Кондинского района анализ причин и условий совершения ранее судимыми преступлений с предложениями профилактических  мероприятий в данном направлении.</w:t>
      </w:r>
    </w:p>
    <w:p>
      <w:pPr>
        <w:pStyle w:val="Style26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Срок: до 31 июля 2022 года. </w:t>
      </w:r>
    </w:p>
    <w:p>
      <w:pPr>
        <w:pStyle w:val="Style26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26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Ориентировать  участковых уполномоченных полиции на выявление на административных участках фактов бытового (семейного) алкоголизма и проведения профилактических мероприятий с указанными лицами. </w:t>
      </w:r>
    </w:p>
    <w:p>
      <w:pPr>
        <w:pStyle w:val="Style26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Срок: до 25 декабря 2022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Особое внимание уделить профилактической работе с   лицами, состоящими на учете, как  злоупотребляющими спиртными напит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30 декабря 2022 года.</w:t>
      </w:r>
    </w:p>
    <w:p>
      <w:pPr>
        <w:pStyle w:val="Style26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Style2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комендовать БУ ХМАО-Югры «Кондинская районная больница» и </w:t>
      </w:r>
      <w:r>
        <w:rPr>
          <w:sz w:val="26"/>
          <w:szCs w:val="26"/>
          <w:shd w:fill="FFFFFF" w:val="clear"/>
        </w:rPr>
        <w:t>БУ ХМАО-Югры «</w:t>
      </w:r>
      <w:r>
        <w:rPr>
          <w:bCs/>
          <w:sz w:val="26"/>
          <w:szCs w:val="26"/>
          <w:shd w:fill="FFFFFF" w:val="clear"/>
        </w:rPr>
        <w:t>Центр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бще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врачебно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практики</w:t>
      </w:r>
      <w:r>
        <w:rPr>
          <w:sz w:val="26"/>
          <w:szCs w:val="26"/>
          <w:shd w:fill="FFFFFF" w:val="clear"/>
        </w:rPr>
        <w:t>»: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1.4.1. Провести дополнительную работу с лицами, состоящими на учете, как злоупотребляющими спиртными напитками, по склонению их к добровольному лечению от алкогольной завис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до 30 декабря 2022 года.</w:t>
      </w:r>
    </w:p>
    <w:p>
      <w:pPr>
        <w:pStyle w:val="Style26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Style26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у общественной безопасности администрации Кондинского района подготовить информацию в СМИ района для населения об общественной опасности «бытового алкоголизма» и его последств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до 30 июля 2022 года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Cs/>
          <w:sz w:val="26"/>
          <w:szCs w:val="26"/>
        </w:rPr>
        <w:t>Об исполнении протокольных реш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Мися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читать исполненными и снять с контроля следующие пун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.2 (пп.2.2.1), 3.5 (пп.3.5.1)  протокола от 14.03.2022 года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1.3 (пп. 1.3.1.), 1.4 (пп. 1.4.1) </w:t>
      </w:r>
      <w:r>
        <w:rPr>
          <w:rFonts w:cs="Times New Roman" w:ascii="Times New Roman" w:hAnsi="Times New Roman"/>
          <w:sz w:val="26"/>
          <w:szCs w:val="26"/>
        </w:rPr>
        <w:t xml:space="preserve"> протокола от 29.11.2021 года  № 3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>
          <w:trHeight w:val="667" w:hRule="atLeas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ствующий 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.А. Яков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>А.Н. Мися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3" w:hanging="126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ambria" w:hAnsi="Cambria" w:cs="Cambria"/>
      <w:b/>
      <w:color w:val="000000"/>
      <w:sz w:val="26"/>
    </w:rPr>
  </w:style>
  <w:style w:type="character" w:styleId="WW8Num10z1">
    <w:name w:val="WW8Num10z1"/>
    <w:qFormat/>
    <w:rPr>
      <w:color w:val="2D2D2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eastAsia="Calibri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3">
    <w:name w:val="WW8Num22z3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Calibri" w:hAnsi="Calibri" w:cs="Calibri"/>
      <w:b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rFonts w:ascii="Times New Roman" w:hAnsi="Times New Roman" w:eastAsia="Times New Roman" w:cs="Times New Roman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30707</cp:lastModifiedBy>
  <cp:lastPrinted>2022-07-01T10:19:00Z</cp:lastPrinted>
  <dcterms:modified xsi:type="dcterms:W3CDTF">2022-07-01T05:20:00Z</dcterms:modified>
  <cp:revision>1348</cp:revision>
  <dc:subject/>
  <dc:title/>
</cp:coreProperties>
</file>