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я по профилактике правонарушений в Кондинском район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71"/>
        <w:gridCol w:w="3122"/>
      </w:tblGrid>
      <w:tr>
        <w:trPr/>
        <w:tc>
          <w:tcPr>
            <w:tcW w:w="31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23 декабря 2022 год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гт. Междуреченский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521"/>
      </w:tblGrid>
      <w:tr>
        <w:trPr>
          <w:trHeight w:val="533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ин 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лава Кондинского район</w:t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 xml:space="preserve">Присутствовал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як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МВД России по Кондинскому району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Зяблице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лексей Валер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Исполняющий обязанности заместителя главы Кондинск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як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бщественной безопасности администрации Кондинского района, секретарь комисс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Аюпов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Рустам Флюрович</w:t>
            </w:r>
          </w:p>
          <w:p>
            <w:pPr>
              <w:pStyle w:val="Style62"/>
              <w:spacing w:lineRule="auto" w:line="240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физической культуры и спорта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ры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Галина Владислав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культуры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юридическо-правового управления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  <w:p>
            <w:pPr>
              <w:pStyle w:val="Style2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организации деятельности комиссии по делам несовершеннолетних и защите их пра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тк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Бичик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пеки и попечительства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мнящих</w:t>
            </w:r>
          </w:p>
          <w:p>
            <w:pPr>
              <w:pStyle w:val="Style2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олодежной политики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силен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ладимир 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казенного учреждения ХМАО – Югры  «Междуреченский центр занятости населения»; 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</w:tcPr>
          <w:p>
            <w:pPr>
              <w:pStyle w:val="Style2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ык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Геннад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Совета Ветеранов отдела Министерства внутренних дел Российской Федерации по Кондинскому району;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</w:tcPr>
          <w:p>
            <w:pPr>
              <w:pStyle w:val="Style2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уст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Олег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Экспертного Совета при Палате молодых законодателей при Совете Федерации Российской Федер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ев 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Общественного молодежного Совета при главе Кондинского района;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уш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ннад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унитарного предприятия «Информационно-издательский центр «Евра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енные: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1" w:type="dxa"/>
            <w:tcBorders/>
          </w:tcPr>
          <w:p>
            <w:pPr>
              <w:pStyle w:val="Msonormalmailrucssattributepostfix"/>
              <w:snapToGrid w:val="false"/>
              <w:spacing w:before="0" w:after="0"/>
              <w:ind w:left="244" w:right="102" w:hanging="244"/>
              <w:jc w:val="both"/>
              <w:rPr>
                <w:rStyle w:val="Font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Бринстер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Думы Кондинского района;</w:t>
            </w:r>
          </w:p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имон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Светлана Эрдни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ного врача по </w:t>
            </w:r>
            <w:r>
              <w:rPr>
                <w:rFonts w:cs="Times New Roman" w:ascii="Times New Roman" w:hAnsi="Times New Roman"/>
                <w:color w:val="4D4D4D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мбулаторно-поликлинической работ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джетного учреждения ХМАО – Югры «Кондинская районная больниц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Козло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аргарита Аркад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образования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Сорок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Любовь 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Врач психиатр-нарколог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бюджетного учреждения Ханты-Мансийского автономного округа – Югры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 общей врачебной практики п. Мулым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6"/>
          <w:rFonts w:cs="Times New Roman" w:ascii="Times New Roman" w:hAnsi="Times New Roman"/>
          <w:b/>
          <w:bCs w:val="false"/>
          <w:sz w:val="26"/>
          <w:szCs w:val="26"/>
        </w:rPr>
        <w:t xml:space="preserve">1. </w:t>
      </w:r>
      <w:r>
        <w:rPr>
          <w:rStyle w:val="FontStyle16"/>
          <w:rFonts w:cs="Times New Roman" w:ascii="Times New Roman" w:hAnsi="Times New Roman"/>
          <w:b/>
          <w:bCs w:val="false"/>
          <w:sz w:val="28"/>
          <w:szCs w:val="28"/>
        </w:rPr>
        <w:t>О дополнительных мерах по устранению причин и условий, способствующих совершению дистанционных мошенничеств и краж безналичных денежных средств, в том числе с использованием персональных данных абонентов связи</w:t>
      </w:r>
      <w:r>
        <w:rPr>
          <w:rStyle w:val="FontStyle16"/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6"/>
          <w:szCs w:val="26"/>
        </w:rPr>
        <w:t>(Мухин, Смеляков, Непомнящих, Крыло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агаемую информацию о </w:t>
      </w:r>
      <w:r>
        <w:rPr>
          <w:rFonts w:cs="Times New Roman" w:ascii="Times New Roman" w:hAnsi="Times New Roman"/>
          <w:sz w:val="28"/>
          <w:szCs w:val="28"/>
        </w:rPr>
        <w:t>дополнительных мерах по устранению причин и условий, способствующих совершению дистанционных мошенничеств и краж безналичных денежных средств, в том числе с использованием персональных данных абонентов связи</w:t>
      </w:r>
      <w:r>
        <w:rPr>
          <w:rFonts w:cs="Times New Roman" w:ascii="Times New Roman" w:hAnsi="Times New Roman"/>
          <w:sz w:val="26"/>
          <w:szCs w:val="26"/>
        </w:rPr>
        <w:t>, принять к сведе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ОМВД России по Кондинскому району, г</w:t>
      </w:r>
      <w:r>
        <w:rPr>
          <w:rFonts w:cs="Times New Roman" w:ascii="Times New Roman" w:hAnsi="Times New Roman"/>
          <w:iCs/>
          <w:sz w:val="26"/>
          <w:szCs w:val="26"/>
        </w:rPr>
        <w:t>лавами городских и сельских поселений района, отделу молодежной политики администрации Кондинского район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Организовать работу по информированию населения о  выявленных способах мошенничества путем поквартирного (домового) обхода в городских и сельских поселениях района  силами участковых уполномоченных полиции  совместно с общественными формированиями правоохранительной направленности, волонтерами и сотрудниками структурных подразделений администраций поселений Кондинского района.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: до 1 июня 2023 года, до  1 декабря 2023 года.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целях правового просвещения и правового информирования</w:t>
      </w:r>
      <w:r>
        <w:rPr>
          <w:rFonts w:cs="Times New Roman" w:ascii="Times New Roman" w:hAnsi="Times New Roman"/>
          <w:iCs/>
          <w:sz w:val="26"/>
          <w:szCs w:val="26"/>
        </w:rPr>
        <w:t xml:space="preserve"> отделу общественной безопасности администрации Кондинского района: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.3.1.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рганизовать через СМИ района доведение до сведения граждан и организаций информацию о </w:t>
      </w:r>
      <w:r>
        <w:rPr>
          <w:rFonts w:cs="Times New Roman" w:ascii="Times New Roman" w:hAnsi="Times New Roman"/>
          <w:sz w:val="26"/>
          <w:szCs w:val="26"/>
        </w:rPr>
        <w:t>мошенничествах с использованием информационно-телекоммуникационных технологий, в том числе совершенных  на территории Кондинского района.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Направить в организации и учреждения  различных форм собственности для ознакомл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формацию о </w:t>
      </w:r>
      <w:r>
        <w:rPr>
          <w:rFonts w:cs="Times New Roman" w:ascii="Times New Roman" w:hAnsi="Times New Roman"/>
          <w:sz w:val="26"/>
          <w:szCs w:val="26"/>
        </w:rPr>
        <w:t xml:space="preserve">мошенничествах с использованием информационно-телекоммуникационных технологий.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1 июня 2023 года, 1 декабря 2023 года.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О мерах, применяемых для профилактики алкоголизма, бытового пьянства различными субъектами профилактик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(Смеляков, Димонова, 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орокина, Мухин</w:t>
      </w:r>
      <w:r>
        <w:rPr>
          <w:rFonts w:cs="Times New Roman" w:ascii="Times New Roman" w:hAnsi="Times New Roman"/>
          <w:iCs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ую информацию о мерах, применяемых для профилактики алкоголизма, бытового пьянства различными субъектами профилактики,  принять к сведению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комендовать </w:t>
      </w:r>
      <w:r>
        <w:rPr>
          <w:rFonts w:cs="Times New Roman" w:ascii="Times New Roman" w:hAnsi="Times New Roman"/>
          <w:sz w:val="26"/>
          <w:szCs w:val="26"/>
        </w:rPr>
        <w:t>БУ ХМАО-Югры «Кондинская районная больница»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оставить в отдел общественной безопасности администрации Кондинского района и ОМВД России по Кондинскому району  информацию о наличии обученных медицинских работников в городских и сельских поселениях   района, имеющих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о  на проведение медицинского освидетельствования на состояние опьянения (с указанием ФИО, должности, номер и дата удостоверения о прохождении соответствующего обучения, срок его действи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до 31 января 2023 год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доставить в отдел общественной безопасности администрации Кондинского района   копию письма в адрес Департамента здравоохранения ХМАО-Югры с запросом о разрешении проведения  освидетельствований   лиц в состоянии алкогольного опьянения   в  населенных пунктах  гп. Мортка, сп. Болчары,  гп. Луговой, гп. Куминск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: до 30 декабря 2022 года.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Организация досуговой занятости детей и подростков в учебный и каникулярный периоды, в том числе несовершеннолетних, состоящих на профилактических учетах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(Крылов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агаемую информацию об организации досуговой занятости детей и подростков в учебный и каникулярный периоды, в том числе несовершеннолетних, состоящих на профилактических учетах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ринять к свед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культуры администрации Кондинского район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водимые подведомственными учреждениями культуры мероприятия с несовершеннолетними в каникулярный период  включить элементы по разъяснению ответственности за совершение правонарушений и  элементы  патриотического воспитания с учетом проводимой специальной военной оп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проделанной работе  направить в отдел общественной безопасности администрации Кондинск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: до 1 декабря 2023 года.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Об итогах работы Комиссии по профилактике правонарушений в 2022 году, утверждении плана работы  Комиссии по профилактике правонарушений Кондинского района на 2023 го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(Мися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агаемую информацию об итогах работы Комиссии по профилактике правонарушений в 2022 году,  утверждении плана работы  Комиссии по профилактике правонарушений Кондинского района на 2023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принять к свед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работы Комиссии по профилактике правонарушений в Кондинском районе на 2023 год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чальнику отдела общественной безопасности   администрации Кондинского район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Разместить План работы комиссии по профилактике правонарушений в Кондинском районе на 2023 год на сайте администрации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: до 30 декабря 202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iCs/>
          <w:sz w:val="26"/>
          <w:szCs w:val="26"/>
        </w:rPr>
        <w:t>Об исполнении протокольных реш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(Мися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Считать исполненными и снять с 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поручения, предусмотренные решениями Комиссии по профилактике правонарушений в  Кондинском районе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- п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.2. (1.2.1),  п. 2.2.  (2.2.1-2.2.2), п.2.4 (2.4.1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протокола № 3  от 29 ноября 2021 г.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- п. 1.2., п.2.2. (2.2.2),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протокола № 1 от 14 марта 2022 г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- п.  </w:t>
      </w:r>
      <w:r>
        <w:rPr>
          <w:rFonts w:cs="Times New Roman" w:ascii="Times New Roman" w:hAnsi="Times New Roman"/>
          <w:bCs/>
          <w:sz w:val="28"/>
          <w:szCs w:val="28"/>
        </w:rPr>
        <w:t xml:space="preserve">1.2 (1.2.1.), п. 1.3 (1.3.1)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5. (1.5.1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протокола № 2  от 30 июня 2022 г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Решения по рассматриваемым вопросам принято единогласно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>
          <w:trHeight w:val="667" w:hRule="atLeast"/>
        </w:trPr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 профилактике правонаруш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Кондинском районе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.А. Мух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Секретарь 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                                    </w:t>
            </w:r>
            <w:r>
              <w:rPr>
                <w:rStyle w:val="FontStyle12"/>
                <w:b w:val="false"/>
                <w:sz w:val="26"/>
                <w:szCs w:val="26"/>
              </w:rPr>
              <w:t>А.Н. Мися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7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3" w:hanging="126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6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Cambria" w:hAnsi="Cambria" w:cs="Cambria"/>
      <w:b/>
      <w:color w:val="000000"/>
      <w:sz w:val="26"/>
    </w:rPr>
  </w:style>
  <w:style w:type="character" w:styleId="WW8Num10z1">
    <w:name w:val="WW8Num10z1"/>
    <w:qFormat/>
    <w:rPr>
      <w:color w:val="2D2D2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eastAsia="Calibri"/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rFonts w:ascii="Calibri" w:hAnsi="Calibri" w:cs="Calibri"/>
      <w:b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е вступил в силу"/>
    <w:qFormat/>
    <w:rPr>
      <w:rFonts w:cs="Times New Roman"/>
      <w:color w:val="000000"/>
      <w:shd w:fill="D8EDE8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C12">
    <w:name w:val="c12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xtendedtextshort">
    <w:name w:val="extended-text__short"/>
    <w:basedOn w:val="Style10"/>
    <w:qFormat/>
    <w:rPr/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basedOn w:val="Style10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7">
    <w:name w:val="Цитата"/>
    <w:basedOn w:val="Normal"/>
    <w:qFormat/>
    <w:pPr>
      <w:spacing w:lineRule="auto" w:line="240" w:before="0" w:after="0"/>
      <w:ind w:left="1418" w:right="9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iaeniineeI">
    <w:name w:val="Ciae niinee I Знак"/>
    <w:basedOn w:val="Normal"/>
    <w:qFormat/>
    <w:pPr>
      <w:spacing w:lineRule="exact" w:line="240" w:before="120" w:after="160"/>
    </w:pPr>
    <w:rPr>
      <w:rFonts w:ascii="Times New Roman" w:hAnsi="Times New Roman" w:eastAsia="Times New Roman" w:cs="Times New Roman"/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2:00Z</dcterms:created>
  <dc:creator>Firulev</dc:creator>
  <dc:description/>
  <cp:keywords/>
  <dc:language>en-US</dc:language>
  <cp:lastModifiedBy>030707</cp:lastModifiedBy>
  <cp:lastPrinted>2022-12-26T09:21:00Z</cp:lastPrinted>
  <dcterms:modified xsi:type="dcterms:W3CDTF">2022-12-26T04:21:00Z</dcterms:modified>
  <cp:revision>1368</cp:revision>
  <dc:subject/>
  <dc:title/>
</cp:coreProperties>
</file>