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80390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о содействию занятости на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13 года                                                           пгт. Между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седательствов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Е. Федингин - заместитель главы администрации Кондинского района, заместитель председателя Совета администрации Конд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сутствовали члены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Е. Ефимов – заместитель главы администрации Кон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И. Киргет – руководитель аппарата Думы Кондинского район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И. Осинцева - председатель комитета по экономической политике администрации Конд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Вепрева – председатель комитета по финансам и налоговой политике администрации Кондинск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Носова- начальник отдела по труду и социальному партнерству комитета по экономической политике администрации Кондинского района, секретарь Совет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Ю. Фазылов – заместитель начальника ОУУП и ПДН Министерства внутренних дел России по Кондинскому район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Юрчишен – главный государственный налоговый инспектор МРИ ФНС №2 по ХМАО - Югр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 Просвирнина - директор казенного учреждения Ханты-Мансийского автономного округа – Югры  «Междуреченский центр занятости населения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Зорин – начальник организационного отдела управления социальной защиты населения по Кондинскому району Департамента социального развития ХМАО - Ю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Чернышов – глава городского поселения Междуреч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. Луканин – глава городского поселения Мор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Кутмарова – глава городского поселения Конди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В. Бринстер – глава сельского поселения Шуг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Веретенников – депутат Думы Кондинского района по одномандатному избирательному округу №14, председатель Территориального объединения работодателей «Союз работодателей Кон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О ходе исполнения решений протокола Совета по содействию занятости населения от 13 декабря 2012 года № 4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В. Носова, Н.Е. Фединги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поручения, предусмотренные пунктами 1.2, 2.2, 2.3, 4.2, 5.2, 5.3  протокола Совета по содействию занятости от 13 декабря 2012 года №4,  исполненными в срок. </w:t>
      </w:r>
    </w:p>
    <w:p>
      <w:pPr>
        <w:pStyle w:val="Style16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ручения, предусмотренного пунктом 3.2  протокола заседания Совета по содействию занятости населения от 13 декабря 2012 года №4, оставить на контр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квотировании рабочих мест в организациях района, для граждан, освободившихся из мест лишения свободы, и граждан, осужденных к условное мере исполнения наказания или к исправительным работам.     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В. Носова, Н.Е. Федингин, В.В. Веретенников, В.И. Осинцева, Т.В. Просвирнина, Р.А. Луканин)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тету по экономической политике администрации Кондинского района (В.И. Осинцев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Направить проект Соглашения о совместной деятельности по трудоустройству граждан, освободившихся из мест лишения свободы и граждан, осужденных к условной мере исполнения наказания или к исправительным работам ООО «Спектр – Л» (О.И. Гусев) дл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:  до 15 апреля 201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изовать заседание рабочей группы при заместителе главы администрации района (Н.Е. Федингин) с приглашением главы сельского поселения Мулымья (А.С. Заречук), заместителя главы администрации Кондинского района (А.А. Тагильцев) по установлению квоты на рабочие места для трудоустройства граждан, освободившихся из мест лишения свободы и граждан, осужденных к условной мере исполнения наказания или к исправительным работам на территории сельского поселения Мулым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25 апреля 2013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ременном трудоустройстве несовершеннолетних граждан в возрасте от 14 до 18 лет в свободное от учебы время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.В. Просвирнина, Н.Е. Федингин, В.В. Веретенников, М.М. Чернышов, В.И. Осинцева, И.А. Вепрева, Р.В. Бринстер, Р.А. Луканин, И.А. Кутмарова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комендовать главе городского поселения Междуреченский (М.М. Чернышов) представить в комитет по финансам и налоговой политике администрации Кондинского района (И.А. Вепрева) расчет дополнительной потребности финансовых средств в 2013 году для увеличения состава молодежного отряда главы администрации городского поселения Междуречен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 мая 201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б организации профессионального обучения безработных граждан и женщин в период отпуска по уходу за ребенком до достижения им возраста 3 лет.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В. Просвирнина, Н.Е. Федингин, В.В. Веретенников)</w:t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 Информацию принять к сведению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Комитету по экономической политике администрации Кондинского района (В.И. Осинцева)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Направить перечень востребованных на рынке труда Кондинского района профессий в КУ ХМАО – Югры «Междуреченский центр занятости населения» (Т.В. Просвирнина) в целях организации профессионального обучения безработных граждан и дальнейшего их трудоустройства на предприятиях район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: до 01 октя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 работе поселений по привлечению безработных граждан к общественным и организации временного трудоустройства граждан, испытывающих трудности в поиске работы.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.А. Кутмарова, Н.Е. Федингин, С.Н. Юрчишен, В.В. Веретенников, В.И. Осинцева, Р.В. Бринстер, М.М. Черныш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ю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Комитету по экономической политике администрации Кондинского района (В.И. Осинцев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править в Департамент труда и занятости населения Ханты-Мансийского автономного округа – Югры предложение о внесении изменений в программу ХМАО – Югры </w:t>
      </w:r>
      <w:r>
        <w:rPr>
          <w:rFonts w:cs="Times New Roman" w:ascii="Times New Roman" w:hAnsi="Times New Roman"/>
          <w:color w:val="000000"/>
          <w:sz w:val="28"/>
          <w:szCs w:val="28"/>
        </w:rPr>
        <w:t>«Содействие занятости населения на 2011-2013 годы и на период до 2015 года» в части увеличения работодателям компенсации расходов на оплату труда работников и страховых взносов государственные внебюджетные фонды до 100% при организации общественных работ и увеличения периода участия в общественных работах незанятых трудовой деятельностью граждан и безработных граждан до 3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до 01 мая 201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Направлять сведения МРИ Федеральной налоговой службы России №2 по Ханты-Мансийскому автономному округу – Югре о налогоплательщиках, допустивших задолженность по уплате налога на доходы физических лиц, в КУ ХМАО – Югры «Междуреченский центр занятости населения» (Т.В. Просвирнина) в целях отбора работодателей для участия в мероприятиях программы ХМАО - Югры </w:t>
      </w:r>
      <w:r>
        <w:rPr>
          <w:rFonts w:cs="Times New Roman" w:ascii="Times New Roman" w:hAnsi="Times New Roman"/>
          <w:color w:val="000000"/>
          <w:sz w:val="28"/>
          <w:szCs w:val="28"/>
        </w:rPr>
        <w:t>«Содействие занятости населения на 2011-2013 годы и на период до 2015 г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постоян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Н.Е. Федингин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eastAsia="Times New Roman" w:cs="Times New Roman"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Style13">
    <w:name w:val="Название Знак"/>
    <w:basedOn w:val="Style12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0:00Z</dcterms:created>
  <dc:creator>KalandadzeVZ</dc:creator>
  <dc:description/>
  <dc:language>en-US</dc:language>
  <cp:lastModifiedBy>Санаров Игорь Андреевич</cp:lastModifiedBy>
  <cp:lastPrinted>2013-03-29T17:26:00Z</cp:lastPrinted>
  <dcterms:modified xsi:type="dcterms:W3CDTF">2013-12-20T04:10:00Z</dcterms:modified>
  <cp:revision>2</cp:revision>
  <dc:subject/>
  <dc:title/>
</cp:coreProperties>
</file>