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содействию занятости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3 года    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Е. Федингин - заместитель главы администрации Кондинского района, заместитель председателя Совета по содействию занятости населения администрации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 члены Сове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Каспшицкая – исполняющий обязанности председателя комитета по экономической политике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Вепрева – председатель комитета по финансам и налоговой политике администрации Конд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Носова- начальник отдела по труду и социальному партнерству комитета по экономической политике администрации Кондинского района, секретарь 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алина – начальник отдела по развитию предпринимательства и торговли администрации Кондинск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Черняков – заместитель начальника полиции ОМВД России по Кондинскому район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Юрчишен – главный государственный налоговый инспектор МРИ ФНС №2 по ХМАО - Юг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Тандалова – исполняющий обязанности директора казенного учреждения Ханты-Мансийского автономного округа – Югры  «Междуреченский центр занятости населе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Ганин – начальник управления по правовым вопросам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Маньжов – председатель комитета по развитию производств и инфраструктуры администрации Конд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Б. Харитончик – исполняющий обязанности главы городского поселения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Пшеницына – исполняющий обязанности директора бюджетного учреждения среднего профессионального образования Ханты-Мансийского автономного округа – Югры «Междуреченский аграр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еретенников – депутат Думы Кондинского района по одномандатному избирательному округу №14, председатель Территориального объединения работодателей «Союз работодателей Кон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 ходе исполнения решений протокола Совета по содействию занятости населения от 28 марта 2013 года № 1.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Носова, Н.Е. Фединг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поручения, предусмотренные пунктами 1.2, 2.2, 3.2, 5.2 протокола Совета по содействию занятости от 28 марта 2013 года №1,  исполненными в срок. 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ручения, предусмотренного пунктом 4.2.1  протокола заседания Совета по содействию занятости населения от 28 марта 2013 года №1, оставить на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 ходе выполнения плана создания постоянных рабочих мест на 2013 год, утвержденного постановлением администрации Кондинского района от 05 февраля 2013 года №240 «Об утверждении плана создания постоянных рабочих мест в Кондинском районе на 2013 год».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Каспшицкая, Н.Е. Федингин, Т.Б. Харитончик, В.В. Веретенников, В.В. Балина, Н.С. Тандалова)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главам городских и сельских поселений района в целях снижения напряженности на рынке труда проводить разъяснительную работу с руководителями предприятий и индивидуальными предпринимателями, осуществляющими свою деятельность на территории поселений, по информированию ими КУ ХМАО – Югры «Междуреченский центр занятости населения» (Т.В. Просвирнина) об имеющихся у них вакансиях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 постоянн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у по экономической политике администрации Кондинского района (В.И. Осинцева) направить в адрес глав администраций сельских поселений Леуши (П.П. Плотников) и Мулымья (А.С. Заречук) предупредительные письма о принятии мер по выполнению плана создания постоянных рабочих мест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4 июня 2013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варительном прогнозе трудоустройства выпускников бюджетного учреждения среднего профессионального образования Ханты-Мансийского автономного округа – Югры «Междуреченский аграрный колледж»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.А. Пшеницына, Н.Е. Федингин, Н.С. Тандалова, В.В. Веретенников, Н.В. Маньж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комендовать директору бюджетного учреждения среднего профессионального образования Ханты – Мансийского автономного округа – Югры «Междуреченский аграрный колледж» (Н.Н. Луни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ктивизировать работу с предприятиями и индивидуальными предпринимателями, осуществляющими свою деятельность на территории района, в части трудоустройства выпускников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составлении учебного плана подготовки специалистов по профессиям учитывать потребности рынка труда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 ходе  реализации мероприятий по временному трудоустройству безработных и ищущих работу граждан в разрезе городских и сельских поселений района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С. Тандалова, Н.Е. Федингин, В.В. Веретенников, С.Н. Юрчишен, М.В. Ганин, В.В. Балина, И.А. Вепрева, Н.В. Маньж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 Информацию принять к сведен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Муниципальному учреждению «Управление капитального строительства в Кондинском районе» (Н.Е. Упоров) принимать меры по обеспечению регистрации в качестве налогоплательщиков в Кондинском районе подрядчиков, зарегистрированных за пределами Кондинского района, но осуществляющих выполнение работ по муниципальным контрактам на территории район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Н.Е. Фединг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5:00Z</dcterms:created>
  <dc:creator>KalandadzeVZ</dc:creator>
  <dc:description/>
  <dc:language>en-US</dc:language>
  <cp:lastModifiedBy>Санаров Игорь Андреевич</cp:lastModifiedBy>
  <cp:lastPrinted>2013-05-31T14:08:00Z</cp:lastPrinted>
  <dcterms:modified xsi:type="dcterms:W3CDTF">2013-12-20T04:15:00Z</dcterms:modified>
  <cp:revision>2</cp:revision>
  <dc:subject/>
  <dc:title/>
</cp:coreProperties>
</file>