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содействию занятости на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октября 2013 года                                                       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Е. Федингин - заместитель главы администрации Кондинского района, заместитель председателя Совета по содействию занятости населения администрации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 члены Со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.И. Киргет – руководитель аппарата Думы Кондинск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И. Осинцева – председатель комитета по экономической политике 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Вепрева – председатель комитета по финансам и налоговой политике администрации Кондин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Носова- начальник отдела по труду и социальному партнерству комитета по экономической политике администрации Кондинского района, секретарь Со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Балина – начальник отдела по развитию предпринимательства и торговли администрации Кондин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Е. Тюстин – заместитель начальника полиции ОМВД России по Кондинскому район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Е. Гулякина – начальник управления социальной защиты населения по Кондинскому району Департамента социального развития Ханты-Мансийского автономного округа – Югры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Юрчишен – главный государственный налоговый инспектор МРИ ФНС №2 по ХМАО - Юг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Просвирнина –директор казенного учреждения Ханты-Мансийского автономного округа – Югры  «Междуреченский центр занятости населен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Суслова – начальник управления образования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исеев – глава администрации городского поселения Лу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 Зольколин – глава администрации сельского поселения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Б. Харитончик – исполняющий обязанности главы городского поселения Мор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Лунина – директор бюджетного учреждения среднего профессионального образования Ханты-Мансийского автономного округа – Югры «Междуреченский аграрны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Моисеева - начальник филиала по Кондинскому району Федерального казенного учреждения уголовно – исполнительной инспекции Управления Федеральной службы исполнения наказаний России по ХМАО – Юг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Зубков – директор филиала ООО «Концессионная Коммунальная компания» Междуреченские коммуналь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Джалкин – заместитель директора ООО «Междуреченская жилищно – коммунальная комп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 работе казенного учреждения ХМАО – Югры «Междуреченский центр занятости населения» по повышения качества и доступности услуг в сфере занятости населения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.Е. Федингин, Т.В. Просвирнин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 ситуации на рынке труда в районе и ходе реализации программ, направленных на содействие занятости населения в 2013 году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.Е. Федингин, Т.В. Просвирнина)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ходе реализации мероприятий по временному трудоустройству безработных и ищущих работу граждан в разрезе городских и сельских поселений района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.Е. Федингин, Т.В. Просвирни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 рассмотрении проекта государствен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нты-Мансийского автономного округа – Югры «Содействие занятости населения в Ханты-Мансийском  автономном округе – Югре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,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оведения оплачиваемых общественных работ для не занятых трудовой деятельностью и безработных граждан в 2014 году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количества мест для организации обществен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оселениям Кондинского района муниципальных предприятий, учреждений и администраций поселений в 2014 году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.Е. Федингин, В.И. Осинцева, Т.В. Просвирнина, В.А. Моисеев, Т.Б. Харитончик, И.А. Вепрев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Распределение количества мест для организации общественных работ в 2014 году в муниципальных предприятиях, учреждениях и администрациях городских и сельских поселений района принять в редакции КУ ХМАО – Югры «Междуреченский центр занят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Рекомендовать комитету по экономической политике администрации Кондинского района (В.И. Осинцева) разработать муниципальную программу «Содействие занятости населения в Кондинском районе на 2014 – 2016 годы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до 01 ноября 2013 го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исполнении работодателями квоты на рабочие места для трудоустройства граждан, освободившихся из мест лишения свободы и граждан, осужденных к условной мере исполнения наказания, к исправительным или обязательным работам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Е. Федингин, Т.В. Носова)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заключении с работодателями Соглашений о совместной деятельности по трудоустройству граждан, освободившихся из мест лишения свободы и граждан, осужденных к условной мере исполнения наказания или к исправительным работам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Е. Федингин, Т.В. Носова, С.Ю. Зубков, Л.В. Моисеева, М.И. Джалкин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митету по экономической политике администрации Кондинского района (В.И. Осинцева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одготовить и направить письма в адрес работодателей, отказавшихся подписывать Соглашения о совместной деятельности по трудоустройству граждан, освободившихся из мест лишения свободы и граждан, осужденных к условной мере исполнения наказания, к исправительным или обязательным работам (далее – Соглашение), о том, что во исполнение статьи 49 и 50 Уголовного Кодекса РФ органы местного самоуправления определяют объекты и места для отбывания осужденных к исправительным или обязательным работам и предприятиям, получающим средства из бюджета Кондинского района в результате своей деятельности необходимо пересмотреть свое решение о подписании Соглашения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 случае повторного отказа подписывать Соглашения, к этим предприятиям  принимать меры административного воздействи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0 октября 2013 год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мониторинге трудоустройства выпускников бюджетного учреждения ХМАО – Югры «Междуреченский аграрный колледж» и образовательных учреждений района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Е. Федингин, Н.И. Суслова, Н.Н. Лунина, В.А. Моисеев, Т.В. Просвирнина)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тету по экономической политике администрации Кондинского района (В.И. Осинцева) актуализировать информацию о потребности в трудовых ресурсах в Кондинском районе на 2014-2020 годы, с учетом представленной информации администраций городских и сельских поселений и структурных подразделений администрации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до 15 дека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комендовать директору бюджетного учреждения среднего профессионального образования Ханты-Мансийского автономного округа – Югры «Междуреченский аграрный колледж» (Н.Н. Лунин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Рассмотреть возможность разработки образовательных программ по обучению специалистов: мастер общестроительных работ, печник, специалисты лес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едставить в КУ ХМАО – Югры «Междуреченский центр занятости населения» (Т.В. Просвирнина) перечень образовательных программ обучения в 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 дека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ходе исполнения решений протокола Совета по содействию занятости населения от 29 мая 2013 года № 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Е. Федингин, Т.В. Носова, В.И. Осинцева, И.А. Вепрева, Л.В. Моисеев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Считать поручения, предусмотренные пунктами 2.2, 2.3, 3.2, 4.2 протокола Совета по содействию занятости от 29 мая 2013 года №2,  исполненными в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омендовать директору МУ «Управление капитального строительства Кондинского района» (Н.Е. Упоров) рассмотреть возможность внесения изменений в распоряжение администрации Конидинского района от 20.07.2011 №889-р «О назначении ответственных на территории городских и сельских поселений, установлении размера оплаты за технический надзор», и предусмотреть повышение размера оплаты за проведение технического надзора подрядчикам, не зарегистрированных в качестве налогоплательщиков в Кондинском районе до 4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3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Н.Е. Фединг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3">
    <w:name w:val="Название Знак"/>
    <w:basedOn w:val="Style12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7:00Z</dcterms:created>
  <dc:creator>KalandadzeVZ</dc:creator>
  <dc:description/>
  <dc:language>en-US</dc:language>
  <cp:lastModifiedBy>Санаров Игорь Андреевич</cp:lastModifiedBy>
  <cp:lastPrinted>2013-10-08T15:10:00Z</cp:lastPrinted>
  <dcterms:modified xsi:type="dcterms:W3CDTF">2013-12-20T04:17:00Z</dcterms:modified>
  <cp:revision>2</cp:revision>
  <dc:subject/>
  <dc:title/>
</cp:coreProperties>
</file>