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содействию занятости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13 года                                                       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Е. Федингин - заместитель главы администрации Кондинского района, заместитель председателя Совета по содействию занятости населения администрации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 члены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ершина – заместитель главы администрации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.И. Киргет – руководитель аппарата Думы Кондинск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Каспшицкая – председатель комитета по экономической политике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Вепрева – председатель комитета по финансам и налоговой политике администрации Конд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Шестакова – главный специалист отдела по развитию предпринимательства и торговли администрации Конд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Черняков – заместитель начальника полиции ОМВД России по Кондинскому район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Юрчишен – главный государственный налоговый инспектор МРИ ФНС №2 по ХМАО - Юг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Просвирнина –директор казенного учреждения Ханты-Мансийского автономного округа – Югры  «Междуреченский центр занятости населен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Заречук – глава администрации сельского поселения Мулы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Зольколин – глава администрации 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 ситуации на рынке труда в районе и итогах реализации программ, направленных на содействие занятости населения в 2013 году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.Е. Федингин, Т.В. Просвирнин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 ходе выполнения плана создания постоянных рабочих мест в 2013 году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Е. Федингин, Т.В. Каспшицкая, В.К. Зольколин, А.И. Шестакова, В.В. Першина, И.А. Вепрева, О.И. Киргет, Т.В. Просвирни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Комитету по экономической политике  администрации Кондинского района (Т.В. Каспшицкая) совместно с главой администрации городского поселения Мортка (Р.А. Луканин) уточнить информацию о созданных постоянных рабочих местах на предприятии ООО «Нефтеперерабатывающий завод имени Г.М. Борисова» (И.Н Пастушенко), в том числе в разбивке по профе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1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Рекомендовать главам городских и сельских пос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бирать с работодателей, осуществляющих свою деятельность на территории поселения потребность в трудовых ресурсах при организации сезонных (и не сезонных) работ и представлять данную потребность в КУ ХМАО – Югры «Междуреченский центр занятости населения» (Т.В. Просвир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водить с работодателями разъяснительную работу о приоритете привлечения на сезонные (и не сезонные) работы граждан, состоящих на учете в КУ ХМАО – Югры «Междуреченский центр занятости населения» (Т.В. Просвир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О мерах, направленных на снижение уровня общей безработицы и расширение возможностей занятости населения в сельских поселениях, в том числе об опыте работы в поселениях комиссий по содействию занятости населения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.Е. Федингин, А.С. Заречу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екомендовать главам городских и сельских поселений осуществлять постоянный контроль за качеством строительства жил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4"/>
        </w:rPr>
        <w:t>Об итогах деятельности Совета по содействию занятости населения в 2013 году и основных задачах работы в 2014 год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Е. Федингин, Т.В. Каспшицк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 плана работы Совета по содействию занятости населения на 2014 год принять за основу с учетом предложений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тету по экономической политике администрации Кондинского района (Т.В. Каспшицкая) подготовить в Межведомственную комиссию по наградам предложения о награждении глав городских и сельских поселений и работодателей района, за активное участие в реализации программ, направленных на содействие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20 декабря 2012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ходе исполнения решений протокола Совета по содействию занятости населения от 03 октября 2013 года № 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.Е. Федингин, Т.В. Каспшицка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читать поручения, предусмотренные пунктами 4.1, 4.2, 6.1, 7.1, 7.2, 8.2 протокола Совета по содействию занятости от 03 октября 2013 года №3,  исполненными в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Н.Е. Фединг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7:00Z</dcterms:created>
  <dc:creator>KalandadzeVZ</dc:creator>
  <dc:description/>
  <dc:language>en-US</dc:language>
  <cp:lastModifiedBy>Санаров Игорь Андреевич</cp:lastModifiedBy>
  <cp:lastPrinted>2013-12-12T11:57:00Z</cp:lastPrinted>
  <dcterms:modified xsi:type="dcterms:W3CDTF">2013-12-20T04:17:00Z</dcterms:modified>
  <cp:revision>2</cp:revision>
  <dc:subject/>
  <dc:title/>
</cp:coreProperties>
</file>