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7 ию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6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 марта 2019 года № 530 «Об утверждении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а Общественного совета по реализации Стратегии социально-экономического развития Кондинского района Ханты-Мансийского автономного округа - Югры на период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30 года при главе Кондинского района»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вязи кадровыми изменениями в администрации Кондинского района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29 марта                   2019 года № 530 «Об утверждении состава Общественного совета по реализации Стратегии социально-экономического развития Кондинского района                               Ханты-Мансийского автономного округа - Югры на период до 2030 года при главе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 Слова «Максимова Наталья Юрьевна Заместитель главы Кондинского района - председатель комитета экономического развития, курирующий вопросы экономического развития и инвестиционной деятельности, информационных технологий и связи» заменить словами «Кулиниченко Светлана Петровна Исполняющий обязанности заместителя главы района - председателя комитета экономического развития, курирующий вопросы экономического развития                           и инвестиционной деятельности, информационных технологий и связ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Слова «Новоселова Анастасия Александровна Заместитель директора по экономике и развитию общества с ограниченной ответственностью «Междуреченские коммунальные системы» пгт. Междуреченский» исключить.</w:t>
      </w:r>
    </w:p>
    <w:p>
      <w:pPr>
        <w:pStyle w:val="Normal"/>
        <w:jc w:val="both"/>
        <w:rPr>
          <w:rStyle w:val="FontStyle15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15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0"/>
        <w:gridCol w:w="3341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  <w:r>
        <w:br w:type="page"/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района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>от  17 июля 2020 года           №  1260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Общественного совета по реализации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тегии социально-экономического развития Кондинского района Ханты-Мансийского автономного округа - Югры на период до 2030 года при главе Кондинского района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>
          <w:trHeight w:val="294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убовик Анатолий Владимирович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Кондинского района, председатель Совета </w:t>
            </w:r>
          </w:p>
        </w:tc>
      </w:tr>
      <w:tr>
        <w:trPr>
          <w:trHeight w:val="127" w:hRule="atLeast"/>
        </w:trPr>
        <w:tc>
          <w:tcPr>
            <w:tcW w:w="9652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председателя: </w:t>
            </w:r>
          </w:p>
        </w:tc>
      </w:tr>
      <w:tr>
        <w:trPr>
          <w:trHeight w:val="938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ниченко Светлана Петровна</w:t>
            </w:r>
          </w:p>
        </w:tc>
        <w:tc>
          <w:tcPr>
            <w:tcW w:w="482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полняющий обязанности заместителя главы района — председателя комитета курирующий вопросы экономического развития и инвестиционной деятельности,  информационных технологий и связи</w:t>
            </w:r>
          </w:p>
        </w:tc>
      </w:tr>
      <w:tr>
        <w:trPr>
          <w:trHeight w:val="127" w:hRule="atLeast"/>
        </w:trPr>
        <w:tc>
          <w:tcPr>
            <w:tcW w:w="9652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лены Общественного совета: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ьялов Павел Александрович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общества с ограниченной ответственностью сельскохозяйственное предприятие «Айтур», пгт. Кондинское </w:t>
            </w:r>
          </w:p>
        </w:tc>
      </w:tr>
      <w:tr>
        <w:trPr>
          <w:trHeight w:val="772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льнягина Татьяна Васильевна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муниципального учреждения «Сельский центр культуры СЦК «Шаим», член общественного совета при главе сельского поселения п. Мулымья, п. Мулымья </w:t>
            </w:r>
          </w:p>
        </w:tc>
      </w:tr>
      <w:tr>
        <w:trPr>
          <w:trHeight w:val="617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рашова Вера Александровна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общества с ограниченной ответственностью «Импульс», член общественного Совета при главе пгт. Луговой, пгт. Луговой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>
          <w:trHeight w:val="1254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юльканова Светлана Александровна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филиала в п. Луговой бюджетного учреждения Ханты-Мансийского автономного округа - Югры «Кондинская районная больница», председатель Общественного Совета при главе городского поселения Луговой, пгт. Луговой </w:t>
            </w:r>
          </w:p>
        </w:tc>
      </w:tr>
      <w:tr>
        <w:trPr>
          <w:trHeight w:val="295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урилович Федор Васильевич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крестьянско-фермерского хозяйства п. Дальний </w:t>
            </w:r>
          </w:p>
        </w:tc>
      </w:tr>
      <w:tr>
        <w:trPr>
          <w:trHeight w:val="294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ргаполова Ольга Владимировна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нсионер, депутат Думы Кондинского района п. Половинка </w:t>
            </w:r>
          </w:p>
        </w:tc>
      </w:tr>
      <w:tr>
        <w:trPr>
          <w:trHeight w:val="616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ивоногов Владимир Викторович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Дворца спорта «Старт», член общественного Совета представителей малочисленных народов севера при главе сельского поселения Мулымья, д. Ушья </w:t>
            </w:r>
          </w:p>
        </w:tc>
      </w:tr>
      <w:tr>
        <w:trPr>
          <w:trHeight w:val="294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ыбьяков Юрий Сергеевич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нсионер, индивидуальный предприниматель пгт. Междуреченский </w:t>
            </w:r>
          </w:p>
        </w:tc>
      </w:tr>
      <w:tr>
        <w:trPr>
          <w:trHeight w:val="454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рповских Игорь Владиславович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общества с ограниченной ответственностью «Стройкомплект» пгт. Междуреченский </w:t>
            </w:r>
          </w:p>
        </w:tc>
      </w:tr>
      <w:tr>
        <w:trPr>
          <w:trHeight w:val="616" w:hRule="atLeast"/>
        </w:trPr>
        <w:tc>
          <w:tcPr>
            <w:tcW w:w="482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бунов Олег Васильевич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общества с ограниченной ответственностью «Кондинское строительно-коммунальное предприятие», пгт. Междуреченский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56:00Z</dcterms:created>
  <dc:creator>Лешукова Галина</dc:creator>
  <dc:description/>
  <cp:keywords/>
  <dc:language>en-US</dc:language>
  <cp:lastModifiedBy>021502</cp:lastModifiedBy>
  <cp:lastPrinted>2020-07-09T10:52:00Z</cp:lastPrinted>
  <dcterms:modified xsi:type="dcterms:W3CDTF">2020-08-14T06:21:00Z</dcterms:modified>
  <cp:revision>3</cp:revision>
  <dc:subject/>
  <dc:title> </dc:title>
</cp:coreProperties>
</file>