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начальной цены предмета аукци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даже земельных участков, начальной цены предмета аукциона на право заключения договоров аренды земельных участ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2 статьи 11, пунктами 12, 14 статьи 39.11 Земельного кодекса Российской Федерации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, находящихся в собственности муниципального образования Кондинский район или государственная собственность на которые не разграничена, расположенных на территориях сельских поселений Кондинского района и на межселенной территории муниципального образования Кондинский район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, находящихся в собственности муниципального образования Кондинский район, расположенных на территориях городских поселений Кондинского района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2.2020 № 2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рядок определения начальной цены предмета аукци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земельных участков, начальной цены предмета аукци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ов аренды земельных участк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ходящихся в собственности муниципального образования Кондинский район или государственная собственность на которые не разграничена, расположенных на территориях сельских поселений и на межселенной территории муниципального образования Конди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чальная цена предмета аукциона по продаже земельных участков, находящихся в собственности муниципального образования Кондинский район или государственная собственность на которые не разграничена, расположенных на территориях сельских поселений Кондинского района и на межселенной территории муниципального образования Кондинский район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чальная цена предмета аукциона на право заключения договоров аренды земельных участков, находящихся в собственности муниципального образования Кондинский район или государственная собственность на которые не разграничена, расположенных на территориях сельских поселений Кондинского района и на межселенной территории муниципального образования Кондинский район, устанавл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ях предоставления земельных участков для индивидуального жилищного строительства, ведения личного подсобного хозяйства (приусадебные земельные участки), в размере ежегодной арендной платы равной дес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ях предоставления земельных участков под блокированную жилую застройку, в размере ежегодной арендной платы равной пятнадца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ях предоставления земельных участков под малоэтажную многоквартирную жилую застройку, среднеэтажную жилую застройку, в размере ежегодной арендной платы равной двадца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ях предоставления земельных участков для ведения садоводства, в размере ежегодной арендной платы равной п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ях предоставления земельных участков для огородничества, личных подсобных хозяйств (полевых земельных участков), сенокошения, в размере ежегодной арендной платы равной шес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В случаях предоставления земельных участков, не предусматривающих строительство зданий, строений, сооружений                            (за исключением земельных участков, предоставленных для огородничества, личных подсобных хозяйств (полевых земельных участков), сенокошения, в размере ежегодной арендной платы равной двум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лучаях предоставления земельных участков для ведения садоводства, начальная цена предмета аукциона по продаже права на заключение договоров аренды земельных участков, находящихся в собственности муниципального образования Кондинский район или государственная собственность на которые не разграничена, расположенных на межселенной территории муниципального образования Кондинский район, устанавливается в размере ежегодной арендной платы равной п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2.2020 № 2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рядок определения начальной цены предмета аукци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земельных участков, начальной цены предмета аукци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ов аренды земельных участк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ходящихся в собственности муниципального образования Кондинский район, расположенных на территориях городских поселений Конд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чальная цена предмета аукциона по продаже земельных участков, находящихся в собственности муниципального образования Кондинский район, расположенных на территориях городских поселений Кондинского района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чальная цена предмета аукциона на право заключения договоров аренды земельных участков, находящихся в собственности муниципального образования Кондинский район, расположенных на территориях городских поселений Кондинского района, устанавл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ях предоставления земельных участков для индивидуального жилищного строительства, ведения личного подсобного хозяйства (приусадебные земельные участки), блокированную жилую застройку, в размере ежегодной арендной платы равной дес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ях предоставления земельных участков под малоэтажную многоквартирную жилую застройку, среднеэтажную жилую застройку, в размере ежегодной арендной платы равной п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ях предоставления земельных участков для ведения садоводства, в размере ежегодной арендной платы равной пя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ях предоставления земельных участков для огородничества, личных подсобных хозяйств (полевых земельных участков), сенокошения, в размере ежегодной арендной платы равной шести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В случаях предоставления земельных участков, не предусматривающих строительство зданий, строений, сооружений                            (за исключением земельных участков, предоставленных для огородничества, личных подсобных хозяйств (полевых земельных участков), сенокошения, в размере ежегодной арендной платы равной двум процентам кадастровой стоимости таких земельных участков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11T05:24:00Z</dcterms:modified>
  <cp:revision>2</cp:revision>
  <dc:subject/>
  <dc:title/>
</cp:coreProperties>
</file>