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ого автономного округа – Юг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работы по допуску работников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 xml:space="preserve">Думы Кондинского района, 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>Контрольно-счетной палаты Кондинского района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ступающих к исполнению обязанностей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ибытию из отпусков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Ханты-Мансийский автономный округ – Югру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других регионов Российской Федерации</w:t>
      </w:r>
    </w:p>
    <w:p>
      <w:pPr>
        <w:pStyle w:val="Normal"/>
        <w:shd w:fill="FFFFFF" w:val="clear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 исполнение постановления Губернатора Ханты-Мансийского автономного округа – Югры от 14.06.2021 № 83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рганизации работы по допуску работников Думы Кондинского района, Контрольно-счетной палаты Кондинского района, приступающих к исполнению обязанностей по прибытию из отпусков в Ханты-Мансийский автономный округ – Югру из других регионов Российской Федерации</w:t>
      </w:r>
      <w:r>
        <w:rPr>
          <w:b/>
          <w:sz w:val="26"/>
          <w:szCs w:val="26"/>
        </w:rPr>
        <w:t>: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ормальных (безопасных) условий труда работников и соблюдения требований, исходя из санитарно-эпидемиологической обстановки, чтобы не допустить новых вспышек и распространения   инфекции управлению кадровой политики администрации Кондинского района организовать комплекс следующих мероприятий по допуску на работу работников Думы Кондинского района, Контрольно-счетной палаты Кондинского района (далее - работники), прибывающих из отпусков в Ханты-Мансийский автономный округ – Югру из других регионов Российской Федерации (далее - Мероприятия по допуску на работу):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органов местного самоуправления муниципального образования Кондинский район и в иных общедоступных местах Постановление Губернатора Ханты-Мансийского автономного округа – Югры от 14 июня 2021 года № 83 «О мерах по предотвращению завоза и распространения новой коронавирусной инфекции, вызванной COVID-19, в Ханты-Мансийском автономном округе – Югре», а также информацию о способах предоставления работниками сведений о месте проведения отдыха работников и сроках прибытия.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до сведения работников посредством смс-информирования и (или) по другим каналам связи (телефонная связь, электронная почта и пр.) контактные данные работников ответственных за сбор сведений о месте проведения отдыха работников и сроках прибытия.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ь сведения о планируемом месте проведения отдыха работников и сроках прибытия, получение допуска на работу (сертификат, справка) (приложение 1 к распоряжению)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допуск работников к исполнению должностных обязанностей, по прибытию из отпусков в Ханты-Мансийский автономный округ –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округ – Югру;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антител класс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IgG</w:t>
      </w:r>
      <w:r>
        <w:rPr>
          <w:rFonts w:cs="Times New Roman" w:ascii="Times New Roman" w:hAnsi="Times New Roman"/>
          <w:sz w:val="26"/>
          <w:szCs w:val="26"/>
        </w:rPr>
        <w:t>) к COVID-19. Срок действия такого результата исследования составляет 30 дней со дня сдачи биоматериала для проведения исследования. Дата забора материала не должна превышать 3-х календарных дней со дня прибытия в Ханты-Мансийский автономный округ – Югру.</w:t>
      </w:r>
    </w:p>
    <w:p>
      <w:pPr>
        <w:pStyle w:val="Style5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антител класса G (IgG) к COVID-19 работники представляют результат теста на ПЦР-исследование.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е вакцинации от COVID-19 (сертификат, установленного образца). 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отпуска по месту жительства работники представляют служебную записку (приложение 2 к распоряжению) о невыезде за пределы Ханты-Мансийского автономного округа – Югры, в период проведения отпуск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тветственными лицами за сбор сведений о месте проведения отдыха и сроках прибытия работников Думы Кондинского района, Контрольно-счетной палаты Кондинского района - Видякину Галину Викторовну – главного специалиста отдела муниципальной службы управления кадровой политики администрации Кондинского район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допуску на работу распространяются на всех работников Думы Кондинского района, Контрольно-счетной палаты Кондинского район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кадровой политики администрации Кондинского района ознакомить с настоящим распоряжением работников Думы Кондинского района, Контрольно-счетной палаты Кондинского район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разместить на официальном сайте органов местного самоуправления муниципального образования Кондинский район Ханты-Мансийского автономного округа - Югры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Бринст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right="-115" w:firstLine="6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5664" w:right="-115" w:hanging="0"/>
        <w:rPr/>
      </w:pPr>
      <w:r>
        <w:rPr>
          <w:color w:val="000000"/>
        </w:rPr>
        <w:t xml:space="preserve">к распоряжению председателя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 xml:space="preserve">Думы Кондинского района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>от  08.07.2021 № 14-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ом месте проведения отдыха работников и сроках прибытия, получение допуска на работу (сертификат, справк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"/>
        <w:gridCol w:w="1560"/>
        <w:gridCol w:w="1134"/>
        <w:gridCol w:w="1134"/>
        <w:gridCol w:w="1417"/>
        <w:gridCol w:w="1134"/>
        <w:gridCol w:w="1559"/>
      </w:tblGrid>
      <w:tr>
        <w:trPr>
          <w:trHeight w:val="3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милия 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был</w:t>
            </w:r>
          </w:p>
          <w:p>
            <w:pPr>
              <w:pStyle w:val="Normal"/>
              <w:jc w:val="center"/>
              <w:rPr/>
            </w:pPr>
            <w:r>
              <w:rPr/>
              <w:t>из отпу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место отдыха,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рохождение полного курса вакцинации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COVID-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ата, справка действительна 30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дача анализа 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ата, справка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учено согласие на персональных обработку данных работника (дата, подпись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Примечание: заполняется ответственным лицом (сотрудник кадровой службы) по информации работни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5664" w:right="-115" w:firstLine="6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664" w:right="-115" w:hanging="0"/>
        <w:rPr/>
      </w:pPr>
      <w:r>
        <w:rPr>
          <w:color w:val="000000"/>
        </w:rPr>
        <w:t xml:space="preserve">к распоряжению председателя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 xml:space="preserve">Думы Кондинского района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>от  08.07.2021 № 14-р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2" w:name="sub_1003"/>
      <w:bookmarkStart w:id="3" w:name="_Уведомление"/>
      <w:bookmarkStart w:id="4" w:name="sub_1003"/>
      <w:bookmarkStart w:id="5" w:name="_Уведомление"/>
      <w:bookmarkEnd w:id="4"/>
      <w:bookmarkEnd w:id="5"/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ю нанимателя (работодателю)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ФИО работ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Служебная записка</w:t>
      </w:r>
    </w:p>
    <w:p>
      <w:pPr>
        <w:pStyle w:val="Normal"/>
        <w:ind w:left="426" w:firstLine="99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</w:t>
      </w:r>
    </w:p>
    <w:p>
      <w:pPr>
        <w:pStyle w:val="Normal"/>
        <w:ind w:firstLine="99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уск с «____»________  по «____»__________ года провел </w:t>
        <w:br/>
        <w:t>в пределах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20 ____ г.     _____________/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та)</w:t>
      </w: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подпись)           (ФИО)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6" w:name="sub_1003"/>
      <w:bookmarkStart w:id="7" w:name="sub_1003"/>
      <w:bookmarkEnd w:id="7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32"/>
        </w:rPr>
      </w:pPr>
      <w:r>
        <w:rPr>
          <w:sz w:val="28"/>
          <w:szCs w:val="32"/>
        </w:rPr>
      </w:r>
      <w:bookmarkStart w:id="8" w:name="sub_1011"/>
      <w:bookmarkStart w:id="9" w:name="sub_1011"/>
      <w:bookmarkEnd w:id="9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1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6:00Z</dcterms:created>
  <dc:creator>Лешукова Галина</dc:creator>
  <dc:description/>
  <dc:language>en-US</dc:language>
  <cp:lastModifiedBy>Видякина Галина Викторовна</cp:lastModifiedBy>
  <cp:lastPrinted>2021-06-17T14:56:00Z</cp:lastPrinted>
  <dcterms:modified xsi:type="dcterms:W3CDTF">2021-07-15T11:26:00Z</dcterms:modified>
  <cp:revision>2</cp:revision>
  <dc:subject/>
  <dc:title/>
</cp:coreProperties>
</file>