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tLeast" w:line="0"/>
        <w:rPr>
          <w:b/>
          <w:b/>
        </w:rPr>
      </w:pPr>
      <w:r>
        <w:rPr>
          <w:b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b/>
          <w:b/>
          <w:sz w:val="24"/>
        </w:rPr>
      </w:pPr>
      <w:r>
        <w:rPr>
          <w:b/>
          <w:sz w:val="24"/>
        </w:rPr>
        <w:t>Ханты – Мансийский автономный округ – Юг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tLeast" w:line="0"/>
        <w:rPr>
          <w:b/>
          <w:b/>
          <w:sz w:val="32"/>
        </w:rPr>
      </w:pPr>
      <w:r>
        <w:rPr>
          <w:b/>
          <w:sz w:val="32"/>
        </w:rPr>
        <w:t>КОНТРОЛЬНО-СЧЕТНАЯ  ПАЛАТА</w:t>
      </w:r>
    </w:p>
    <w:p>
      <w:pPr>
        <w:pStyle w:val="Heading2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tLeast" w:line="0"/>
        <w:rPr>
          <w:b/>
          <w:b/>
          <w:bCs/>
          <w:szCs w:val="28"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от 30.12.2014 года                                                                                                                № 68-р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>пгт.Междуреч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работы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атьей 12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статьей 28 Устава Кондинского района, статьей 11,13 Положения о Контрольно-счетной палате Кондинского района, утвержденного решением Думы Кондинского района от 28 июня 2012 года № 252 (с изменениями), в целях организации осуществления полномочий по проведению контрольных, экспертно-аналитических и иных мероприят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лан работы Контрольно-счетной палаты на первое полугодие 2015 года (приложение).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 xml:space="preserve"> 3. Контроль выполнения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Председатель контрольно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четной палаты               </w:t>
        <w:tab/>
        <w:tab/>
        <w:tab/>
        <w:t xml:space="preserve">                       </w:t>
        <w:tab/>
        <w:tab/>
        <w:t>С.П. Кули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аспоряжению председателя Контрольно-счетной палат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2.2014 № 68-р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ЛАН РАБОТЫ КОНТРОЛЬНО-СЧЕТНОЙ ПАЛАТЫ КОНДИНСКОГО РАЙОНА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>НА ПЕРВОЕ ПОЛУГОДИЕ 2015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50"/>
        <w:gridCol w:w="24"/>
        <w:gridCol w:w="2215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ечень мероприят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деятельност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2" w:right="-95" w:hanging="0"/>
              <w:jc w:val="center"/>
              <w:rPr/>
            </w:pPr>
            <w:r>
              <w:rPr>
                <w:color w:val="000000"/>
              </w:rPr>
              <w:t>Контрольные мероприятия по проверке соблюдения законности, эффективности, результативности использования средств бюджета муниципальных образований Кондинского района – получателей межбюджетных трансфертов из бюджета района: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Кондинско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Лугово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по проверке исполнения представлений направленных в 2013-2014 году по результатам контрольного мероприятия «Проверка соблюдения законности, эффективности, результативности использования средств бюджета муниципальных образований Кондинского района – получателей межбюджетных трансфертов из бюджета района»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ского поселения Мортк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Мулым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мероприятия по проверке законности, результативности использования средств бюджета муниципального образования Кондинский район – главными распорядителями бюджета района: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Дума Конди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Контрольные мероприятия по проверке законности, результативности использования средств бюджета, направленных на реализацию муниципальных программ Кондинского района: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ая программа «Развитие физической культуры и спорта в Кондинском районе на 2014-2016 годы» (</w:t>
            </w: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массовой физической культуры и спорта»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мероприятия по проверке </w:t>
            </w:r>
            <w:r>
              <w:rPr/>
              <w:t>соблюдения условий, целей и порядка предоставления субсидий их получателями: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szCs w:val="26"/>
              </w:rPr>
              <w:t>Проверка</w:t>
            </w:r>
            <w:r>
              <w:rPr/>
              <w:t xml:space="preserve"> соблюдения условий, целей и порядка</w:t>
            </w:r>
            <w:r>
              <w:rPr>
                <w:szCs w:val="26"/>
              </w:rPr>
              <w:t xml:space="preserve"> </w:t>
            </w:r>
            <w:r>
              <w:rPr/>
              <w:t xml:space="preserve">предоставления субсидий </w:t>
            </w:r>
            <w:r>
              <w:rPr>
                <w:szCs w:val="26"/>
              </w:rPr>
              <w:t>на возмещение недополученных доходов и (или) финансовое обеспечение (возмещение) затрат организациям оказывающие услуги теплоснабжения на территории Конди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>
          <w:trHeight w:val="11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 Кондинск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: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оверка соблюдение условий предоставления жилых помещений жилищного фонда коммерческого использования муниципального образования Кондинский район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мероприятия по проверке законности, результативности использования средств бюджета, направленных при осуществления закупок для муниципальных нужд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учреждение «Кондасервис» (пгт. Кондинско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дошкольное образовательное учреждение детский сад «Золотая рыбка» (пгт. Кондинско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дошкольное образовательное учреждение детский сад «Теремок» (пгт. Кондинско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бюджетное общеобразовательное учреждение дополнительного образования «Кондинский учебный центр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ённое общеобразовательное учреждение Кондинская средняя общеобразовательна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» городского поселения Кондинское имени Александра Васильевича Крас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сельского поселения Шугу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учреждение «Сельский Дом культуры» д. Шугу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дошкольное образовательное учреждение детский сад «Ивушка» с. Алт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учреждение «Культурно-досуговый комплекс п.Лугово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2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тивно-хозяйственная служба администрации городского поселения Лугов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3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бюджетное дошкольное образовательное учреждение детский сад «Сказка» (пгт. Междуреченск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4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дошкольное образовательное учреждение детский сад «Солнышко» (пгт. Морт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5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6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ума Конди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7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 пгт. Междурече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8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дошкольное образовательное учреждение детский сад «Красная шапочка» № 2  п. Полови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9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20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21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сельского поселения Полови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22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учреждение культуры «Половинкинский сельский Дом культур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23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учреждение «Хозяйственная служба администрации сельского поселения Половин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86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роверка отчета об исполнении бюджета муниципального образования Кондинский район за 2014 год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 по переданным от поселений полномочиям: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</w:rPr>
              <w:t>Внешняя проверка отчета об исполнении бюджета городских и сельских муниципальных образований Кондинского район за 2014 год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й на  проекты решения Думы района  «О внесении изменений в бюджет муниципального образования Кондинский район на 2015 год и плановый период 2016-2017 годов»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одготовка заключение на проекты муниципальных программ муниципального образования Кондинский район, а также проектов муниципальных правовых актов о внесении изменений в утвержденные проекты муниципальных программ на 2014-2016 годы и на период до 2020 го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заключений на проекты нормативных правовых актов органов местного самоуправления, предусмотренных Уставом Кондинского района, касающихся расходных обязательств муниципального образования.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 в сфере закупок товаров, работ, услуг по объектам аудита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учреждение «Кондасервис» (пгт. Кондинское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ённое общеобразовательное учреждение Кондинская средняя общеобразовательная школ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сельского поселения Шугу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дошкольное образовательное учреждение детский сад «Ивушка» с. Алта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тивно-хозяйственная служба администрации городского поселения Лугово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бюджетное дошкольное образовательное учреждение детский сад «Сказка» (пгт. Междуреченский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дошкольное образовательное учреждение детский сад «Солнышко» (пгт. Мортка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ума Конди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дошкольное образовательное учреждение детский сад «Красная шапочка» № 2  п. Половинк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сельского поселения Половинк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казенное учреждение «Хозяйственная служба администрации сельского поселения Половинка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/>
              <w:t>Рассмотрение обращений о согласовании возможности заключении контракта с единственным поставщиком (подрядчиком, исполнителем), осуществление экспертно-аналитической деятельности в форме последующего контроля при осуществлении закупок у единственного поставщика (подрядчика, исполнителя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й при рассмотрении уведомлений о заключении контрактов с единственным поставщиком (подрядчиком, исполнителем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в течение полугодия</w:t>
            </w:r>
          </w:p>
        </w:tc>
      </w:tr>
      <w:tr>
        <w:trPr>
          <w:trHeight w:val="38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Текущая деятельност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одготовка и представление в Думу Кондинского района отчета о работе Контрольно-счетной палаты за второе полугодие 2014 го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частие в заседаниях Думы Кондинского района, комиссиях Думы района, рабочих группах по бюджетно-финансовым и иным вопросам, относящимся к компетенции Контрольно-счетной палаты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смотрение обращений депутатов по вопросам, входящим в компетенцию Контрольно-счетной палат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обращений органов местного самоуправления поселений по вопросам, входящим в компетенцию Контрольно-счетной палаты по Соглашению о передаче полномочий по осуществлению внешнего муниципального финансового контроля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о Счетной палатой Ханты-Мансийского автономного округа – Югра, контрольно-счетными органами автономного округ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федеральными и региональными структурами органов власти в Кондинском районе (прокуратура, правоохранительные, финансовые, налоговые, статистические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Формирование плана работы Контрольно-счётной палаты на второе полугодие 2015 год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 полномочий мероприятий, направленных на противодействие коррупц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нтересов Контрольно-счетной  палаты Кондинского района в судах общей юрисдикции и арбитражных судах Российской Федерации, в иных органах государственной власти Российской Федерации и Ханты-Мансийского автономного округа – Югр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роведение мониторинга законодательства и правоприменительной практики, подготовка предложений по совершенствованию нормативной правовой базы Контрольно-счетной  палаты Кондинского района. Внесение изменений в нормативно-правовые документы Контрольно-счетной  палаты Кондин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Размещение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в информационно-телекоммуникационной сети «Интернет» и опубликование в средствах массовой информации отчета о работе Контрольно-счетной палаты за второе полугодие 2014 год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3:00Z</dcterms:created>
  <dc:creator>DUMA</dc:creator>
  <dc:description/>
  <cp:keywords/>
  <dc:language>en-US</dc:language>
  <cp:lastModifiedBy>040116</cp:lastModifiedBy>
  <cp:lastPrinted>2015-01-15T17:06:00Z</cp:lastPrinted>
  <dcterms:modified xsi:type="dcterms:W3CDTF">2015-01-22T04:25:00Z</dcterms:modified>
  <cp:revision>5</cp:revision>
  <dc:subject/>
  <dc:title>В соответствии с Положением о контрольно-счетной палате, а также в соответствии с планом работ контрольно счетной палаты Конди</dc:title>
</cp:coreProperties>
</file>