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tLeast" w:line="0"/>
        <w:rPr>
          <w:b/>
          <w:b/>
        </w:rPr>
      </w:pPr>
      <w:r>
        <w:rPr>
          <w:b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b/>
          <w:b/>
          <w:sz w:val="24"/>
        </w:rPr>
      </w:pPr>
      <w:r>
        <w:rPr>
          <w:b/>
          <w:sz w:val="24"/>
        </w:rPr>
        <w:t>Ханты – Мансийский автономный округ – Юг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tLeast" w:line="0"/>
        <w:rPr>
          <w:b/>
          <w:b/>
          <w:sz w:val="32"/>
        </w:rPr>
      </w:pPr>
      <w:r>
        <w:rPr>
          <w:b/>
          <w:sz w:val="32"/>
        </w:rPr>
        <w:t>КОНТРОЛЬНО-СЧЕТНАЯ  ПАЛАТА</w:t>
      </w:r>
    </w:p>
    <w:p>
      <w:pPr>
        <w:pStyle w:val="Heading2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tLeast" w:line="0"/>
        <w:rPr>
          <w:b/>
          <w:b/>
          <w:bCs/>
          <w:szCs w:val="28"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от 02.02.2015 года                                                                                                                № 7-р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>пгт.Междуреч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аспоряжение председателя Контрольно-счетной палаты от 30 декабря 2015 года №68-р «Об утверждении плана работы»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атьей 12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статьей 11 Положения о Контрольно-счетной палате Кондинского района, утвержденного решением Думы Кондинского района от 28 июня 2012 года № 252, на основании письма комитета по финансам и налоговой политике «О результатах мониторинга соблюдения норматива» от 02.02.2015 №132, в распоряжение председателя Контрольно-счетной палаты от 30.12.2014 года № 68-р «Об утверждении плана работы» внести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2.2. пункта 2 радела «Контрольная деятельность», изложить в следующей редакции: «Муниципальное образование сельское поселение Половинк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7 радела «Контрольная деятельность» дополнить подпунктом 7.5.1.: «Муниципальное казённое дошкольное образовательное учреждение детский сад «Русская березка». Срок исполнения – феврал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6 раздела «Экспертно-аналитическая работа» дополнить подпунктом 6.2.1.: «Муниципальное казённое дошкольное образовательное учреждение детский сад «Русская березка». Срок исполнения – феврал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выполнения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Кондинского района</w:t>
        <w:tab/>
        <w:tab/>
        <w:tab/>
        <w:t xml:space="preserve">                       </w:t>
        <w:tab/>
        <w:tab/>
        <w:t>С.П. Кулини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5:00Z</dcterms:created>
  <dc:creator>DUMA</dc:creator>
  <dc:description/>
  <cp:keywords/>
  <dc:language>en-US</dc:language>
  <cp:lastModifiedBy>040124</cp:lastModifiedBy>
  <cp:lastPrinted>2014-10-21T09:15:00Z</cp:lastPrinted>
  <dcterms:modified xsi:type="dcterms:W3CDTF">2015-02-02T10:41:00Z</dcterms:modified>
  <cp:revision>7</cp:revision>
  <dc:subject/>
  <dc:title>В соответствии с Положением о контрольно-счетной палате, а также в соответствии с планом работ контрольно счетной палаты Конди</dc:title>
</cp:coreProperties>
</file>