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 Кондинского района</w:t>
      </w:r>
    </w:p>
    <w:p>
      <w:pPr>
        <w:pStyle w:val="Normal"/>
        <w:jc w:val="center"/>
        <w:rPr/>
      </w:pPr>
      <w:r>
        <w:rPr>
          <w:b/>
        </w:rPr>
        <w:t>на проект решения Совета депутатов городского поселения Луговой «О бюджете муниципального образования городское поселение Луговой на 2020 год и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/>
        <w:t>Заключение на проект решения Совета депутатов городского поселения Луговой «О бюджете муниципального образования городское поселение Луговой на 2020 год и плановый период 2021 и 2022 годов» подготовлено Контрольно–счетной палатой Кондинского района в соответствии с соглашением о передаче полномочий по осуществлению внешнего муниципального финансового контроля от 29.12.2012г. № 3, требованиями Бюджетного кодекса Российской Федерации (далее по тексту - БК РФ), Положением о бюджетном процессе в муниципальном образовании городское поселение Луговой, утвержденного решением Совета депутатов городского поселения Луговой от 16.06.2015г. № 20, с изменениями (далее по тексту - Положение о бюджетном процессе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и проведении экспертизы оценивалось соответствие проекта бюджета муниципального образования городское поселение Луговой действующему бюджетному законодательству и планово-прогнозным документам, внутренней согласованности, обоснованности состава и показателей бюджет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ект решения Совета депутатов городского поселения Луговой «О бюджете муниципального образования городское поселение Луговой на 2020 год и плановый период 2021 и 2022 годов» (далее по тексту - проект бюджета поселения, проект решения о бюджете) с документами и материалами, предоставляемыми одновременно с проектом решения о бюджете направлены в Контрольно-счетную палату с соблюдением сроков, установленных статьей 185 БК РФ и Положением о бюджетном процессе до 15 ноября 2019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>Перечень документов и материалов, представленных одновременно с проектом решения, по своему составу и содержанию в целом соответствует требованиям ст.184.2 БК РФ и п.п.4.2.(4.2.1.) п.4 Положения о бюджетном процесс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требованиями п.4 ст.169 БК РФ проект бюджета составлен на три года - очередной финансовый год (2020 год) и на плановый период (2021 и 2022 годов), учтены положения п.4 ст.184.1 БК РФ об утверждении проекта решения путем изменения параметров планового периода утвержденного бюджета и добавления к ним параметров второго года планового пери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b/>
        </w:rPr>
        <w:t>Анализ прогноза социально-экономического развития городского поселения Луговой  на 2020 год и на плановый период 2021 и 2022 го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гласно пункту 2 статьи 172 БК РФ, прогноз социально-экономического развития является одним из основных основополагающих документов при составлении проекта бюджета. Администрацией городского поселения Луговой прогноз социально- экономического развития на 2020-2022 годы утвержден постановлением администрации городского поселения от 31.10.2019 г. № 24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пояснительной записке Прогноза СЭР указано, что прогноз СЭР разрабатывается с целью формирования вероятностной оценки социально-экономического состояния МО пгт. Луговой и определения параметров социально-экономического развития в прогнозируемом периоде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ноз социально-экономического развития на период 2020-2022 годов (далее по тексту - прогноз СЭР) разработан на вариантной основе в составе двух основных вариантов. В постановление от 31.10.2019 №249 и пояснительной записке не указано, какой вариант прогноза рекомендован за основу при формировании проекта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трольно-счетной палатой при написании заключения на проект бюджета за основу взят первый вариант прогноза СЭ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инамика показателей социально-экономического развития на 2020-2022 годы, в сравнении с предыдущим плановым периодом 2019-2021 годы, представлены в таблице 1.</w:t>
      </w:r>
    </w:p>
    <w:p>
      <w:pPr>
        <w:pStyle w:val="Normal"/>
        <w:ind w:firstLine="567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>Таблица 1.  Динамика социально-экономических показателей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арные условия к проекту бюджета на 2019 - 2021 г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арные условия к проекту бюджета на 2019 - 2021 годы</w:t>
            </w:r>
          </w:p>
        </w:tc>
      </w:tr>
      <w:tr>
        <w:trPr>
          <w:trHeight w:val="28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(среднегодовая), тыс.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ающих, тыс.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доходы населения, млн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85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селению, млн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4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промышленной продукции (пиломатериалов), 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, млн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алых предприятий, включая микропредприятия, ед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официально зарегистрированных, 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реднегодовая численность населения по оценке администрации городского поселения Луговой к концу 2019 года ожидается в количестве 1,85 тыс. человек, что на 0,5% ниже уровня оценки 2018 года. На 2020 год среднегодовая численность постоянного населения прогнозируется на уровне – 1,84 тыс. человек, на плановый период 2021-2022 годы планируется 1,85 и 1,87 тыс. человек соответственно по года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данным прогноза на 2020 год и на плановый период 2021 и 2022 годов численность зарегистрированных безработных прогнозируется на уровне ожидаемой оценкой 2019 года (0,033). В сравнении с прогнозом 2019-2021 гг. численность зарегистрированных безработных прогнозируется на одном уровне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гнозе СЭР показатель «Денежные доходы населения, млн. руб.» на 2020 год прогнозируются с ростом на 11% к уровню оценочных данных 2019 года, на плановый период 2021-2022 гг. рост составит 15% ежегодно. Темп роста денежных доходов не подтверждается итогами СЭР за 9 мес. 2019 года и 2018г. Также следует отметить, что в Прогнозе СЭР Кондинского района и Прогнозе СЭР ХМАО на 2020-2022гг по аналогичному показателю темп роста составляет от 0,5% до 2%. Показатели на 2020-2022 годы не откорректированы с учетом тенденций в экономике  и прогнозируются  на уровне прогноза 2019-2021г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ъем инвестиций в основной капитал по оценке 2019 года составит 0,118 млн. рублей. На 2020 год объем  инвестиций прогнозируется на уровне 2019 года, на плановый период 2021-2022 годов инвестиции прогнозируются в объеме 0,123 млн. руб. и 0,128 млн. руб. Источники и сфера инвестиций в прогнозе СЭР не указаны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оказатель «Число малых предприятий» на 2020-2022 гг. прогнозируется на уровне прогноза 2019-2021гг. - 18 единиц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инансы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гнозе ожидаемая оценка по показателю «Доходы» бюджета муниципального образования на 2019 год прогнозируются 40,44 млн. рублей. На 2020 год объем доходов муниципального образования прогнозируется в размере 28,98 млн. рублей. На плановый период 2021-2022 годов прогнозируется в объеме 31,663 млн. руб. на 2021 год и 29,178 млн. рублей на 2022 год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Данные по расходам бюджета на 2020-2022 годы отсутствуют, так же отсутствуют прогнозные данные по дефициту бюджета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Как и в прошлые годы, прогноз социально-экономического развития городского поселения Луговой  спрогнозирован без учета изменений внутренних показателей экономики по итогам промежуточных данных 2019 года. В прогнозе не учтены внешние условия развития  экономики по данным Прогноза СЭР ХМАО и Кондинского района. В самом прогнозе СЭР показатели не согласованы между собой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. 4 ст. 11 Федерального закона от 28.06.2014 № 172-ФЗ «О стратегическом планировании в Российской Федерации» прогноз социально-экономического развития на среднесрочный период относится к документам стратегического планирования. В связи с этим, Прогноз должен не только с большой степенью надежности определять исходные условия для разработки проекта бюджета, но и иметь целевой характер, то есть отражать в среднесрочной перспективе результаты реализации поставленных целей и задач во взаимосвязи с иными документами стратегического планирования (муниципальными программами). 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</w:rPr>
      </w:pPr>
      <w:r>
        <w:rPr>
          <w:b/>
        </w:rPr>
        <w:t>Анализ соответствия текстовых статей проекта решения федеральному, окружному законодательству и муниципальным нормативно-правовым акта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о итогам экспертизы текстовой части проекта Решения о бюджете установлено следующе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едставленный проект Решения Совета депутатов «О бюджете муниципального образования городское поселение Луговой на 2020 год и плановый период 2021 и 2022 годов» соответствует требованиям ст. 184.1 БК РФ и содержит основные характеристики бюджета, к которым относятся общий объем доходов бюджета, общий объем расходов бюджета, дефицит бюдж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сылку на приложения, наличие которых предусмотрено Положением о бюджетном процессе, проект Решения о бюджете содерж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 текстовой части проекта Решения о бюджете указан перечень приоритетных направлений расходов средств бюджета поселения, в случае невыполнения доходной части бюджета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</w:rPr>
        <w:t>Соблюдены требования и ограничения, установленные БК РФ: ст.107 – по объему муниципального долга, п.3 ст.81 – по размеру резервного фонда администрации поселения, п.5 ст.179.4 – по объему бюджетных ассигнований Дорожного фонда, п.3 ст.184.1 – по общему объему условно утверждаемых рас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Пунктом 21 решения о бюджете со ссылкой на пункт 8 статьи 217 БК РФ предусмотрено дополнительное право администрации городского поселения Луговой вносить изменения в показатели сводной бюджетной росписи бюджета поселения без внесения изменений в решение о бюджет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Cs/>
        </w:rPr>
      </w:pPr>
      <w:r>
        <w:rPr>
          <w:bCs/>
          <w:i/>
        </w:rPr>
        <w:t xml:space="preserve">КСП обращает внимание, что  пунктом 8 статьи 217 БК РФ предусматривается предоставление дополнительных оснований для внесения изменений в сводную бюджетную роспись без внесения изменений в решение о бюджете, на основании муниципальных правовых актов представительного органа муниципальных образований, регулирующие бюджетные правоотношения (за исключением муниципального правового акта представительного органа муниципального образования о местном бюджете). В пункте 3.4.9 Положения о бюджетном процессе указано полномочие финансового органа по внесению изменений в сводную бюджетную роспись без внесения изменений в решение Совета депутатов о бюджете в случаях, установленных </w:t>
      </w:r>
      <w:hyperlink r:id="rId2">
        <w:r>
          <w:rPr>
            <w:rStyle w:val="InternetLink"/>
            <w:bCs/>
            <w:i/>
          </w:rPr>
          <w:t>Б</w:t>
        </w:r>
      </w:hyperlink>
      <w:r>
        <w:rPr>
          <w:bCs/>
          <w:i/>
        </w:rPr>
        <w:t>К РФ</w:t>
      </w:r>
      <w:r>
        <w:rPr>
          <w:bCs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</w:rPr>
      </w:pPr>
      <w:r>
        <w:rPr>
          <w:bCs/>
        </w:rPr>
        <w:t>В целом текст проекта Решения о бюджете соответствует требованиям нормативных правовых актов федерального, регионального и местного значения. Приложения к проекту бюджета в целом (за исключением отдельных случаев) сформированы в соответствии с приказом Минфина России от 6 июня 2019 г. N 85н "О Порядке формирования и применения кодов бюджетной классификации Российской Федерации, их структуре и принципах назначения"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</w:rPr>
      </w:pPr>
      <w:r>
        <w:rPr>
          <w:b/>
        </w:rPr>
        <w:t xml:space="preserve">Основные характеристики проекта бюджета поселения </w:t>
      </w:r>
    </w:p>
    <w:p>
      <w:pPr>
        <w:pStyle w:val="Normal"/>
        <w:autoSpaceDE w:val="false"/>
        <w:ind w:left="539" w:firstLine="539"/>
        <w:jc w:val="center"/>
        <w:rPr>
          <w:b/>
          <w:b/>
        </w:rPr>
      </w:pPr>
      <w:r>
        <w:rPr>
          <w:b/>
        </w:rPr>
        <w:t>на 2020 год и плановый период 2021 и 2022 годов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 соответствие со статьей 184.2 БК РФ, п.4.2. (4.2.1.) п.4 Положения о бюджетном процессе в составе материалов к проекту решения представлены утвержденные постановлением администрации городского поселения Луговой от 18.10.2019 №240 основные направления бюджетной и налоговой политики городского поселения Луговой на 2020 год и на плановый период 2021 и 2022 годов (далее по тексту – основные направления)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</w:rPr>
      </w:pPr>
      <w:r>
        <w:rPr>
          <w:i/>
        </w:rPr>
        <w:t xml:space="preserve">Контрольно-счетная палата обращает внимание на дату утверждения основных направлений. В соответствии со ст. 172 БК РФ, п.п.4.1. (4.1.1.) п.4 Положения о бюджетном процессе составление проекта бюджета основывается, в том числе на основных направлениях бюджетной и налоговой политики, следовательно, дата утверждения данного документа должна осуществляться ранее, до составления проекта бюджет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целями налоговой политики городского поселения Луговой в 2020 – 2022 годах являются: обеспечение сбалансированности и устойчивости бюджета поселения в среднесрочной перспективе с учетом текущей экономической ситуации, сохранение, развитие и увеличение налогового потенциала бюджета поселения, поддержка предпринимательской и инвестиционной  активности, для выполнения которых потребу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птимизация состава налоговых льгот с учетом оценки их бюджетной, экономической и социальной эффективно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качественное бюджетное планирование исходя из реальных возможностей доходного потенциал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совершенствование НПА  с учетом изменений в законодательств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открытости и прозрачности бюджета и бюджетного процесса посел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повышение собираемости налогов и снижение недоимки (в т.ч. активизация работы комиссии по мобилизации доходов, выявление и постановка на налоговый учет объектов налогообложения)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юджетная политика поселения в 2020 – 2022 годах направлена н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безусловное исполнение действующих обязательств при условии ограничения роста расходов и эффективного использования внутренних резерв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 повышение качества и эффективности реализации муниципальных программ, как основного инструмента стратегического, бюджетного планирования и операционного управл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исполнение действующих расходных обязательств и обеспечение взвешенного подхода при увеличении действующих или принятии новых расходных обязательств, только при наличии финансового обеспеч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эффективности и результативности вложенных бюджетных средств, при принятии решений о выделении бюджетных ассигнований следует четко определять приоритеты расходования бюджетных средств, уделив особое внимание социально-экономическому развитию, достижению конкретных, общественно значимых результа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показатели бюджета поселения на 2020 год и на плановый период 2021 и 2022 годов представлены в таблице №2: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75"/>
        <w:gridCol w:w="1276"/>
        <w:gridCol w:w="1276"/>
        <w:gridCol w:w="1134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воначальный бюджет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точненный план, реш. СД от 09.09.2019г. №78 с учетом увед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жидаемое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9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  <w:r>
              <w:rPr>
                <w:bCs/>
                <w:sz w:val="20"/>
                <w:szCs w:val="20"/>
              </w:rPr>
              <w:t>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80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0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3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4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47,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,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3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9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5,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9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5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9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5,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0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3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4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47,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 (-)/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9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Оценка ожидаемого исполнения на текущий финансовый год представлена к проекту решения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гласно проекту решения о бюджете доходы бюджета поселения на 2020 год предусмотрены в объеме 30 549,62 тыс. рублей, по сравнению с показателями ожидаемого исполнения за 2019 год общее снижение на -9 886,40 тыс. рублей или -24,5%, в том числе по безвозмездным поступлениям на -9 566,61 тыс. рублей, по налоговым и неналоговым поступлениям на -319,79 тыс. рублей или на 4,13%. Расходы бюджета предусмотрены в объеме 30 549,62 тыс. рублей, соответственно, бюджет поселения на 2020 год планируется сбалансированны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отношению к прогнозируемым назначениям 2020 года общий объем доходов на 2021 год увеличивается на 3,9% или на +1 182,72 тыс. рублей и составит 31 732,34 тыс. рублей, в том числе за счет налоговых и неналоговых на 6,30 тыс. рублей (0,1%), за счет безвозмездных поступлений увеличивается на 1 176,42 тыс. рублей (5,1%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2022 год доходы бюджета поселения планируются в размере 30 047,42 тыс. рублей, что ниже планируемых показателей 2021 года на -1 684,92 тыс. рублей (-5,3%), в том числе за счет уменьшение безвозмездных поступлений на -1 692,02 тыс. рублей (-7,0%), увеличение налоговых и неналоговых доходов на 7,10 тыс. рублей (+0,1%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1 год расходы бюджета поселения запланированы в объеме 31 732,34 тыс. рублей, на 2022 год – 30 047,42 тыс. рублей. Соответственно, бюджет поселения на 2021 - 2022 годы также планируется сбалансированны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гласно документам, представленным одновременно с проектом решения о бюджете, ожидаемая оценка исполнения показателей бюджета за 2019 год следующая: доходы – 40 436,02 тыс. рублей, расходы – 40 632,45 тыс. рублей, дефицит – 196,43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равнении показателей плановых назначений текущего года и ожидаемой оценки за 2019 год предусмотрено увеличение объема налоговых доходов на 43,16 тыс. рублей, неналоговых доходов – на 10,00 тыс. рублей. Показатели безвозмездных поступлений больше плановых назначений, утвержденных решением Совета депутатов г.п. Луговой 09.09.2019г. №78 «О внесении изменений в бюджет муниципального образования городского поселения Луговой на 2019 год и плановый период 2020 и 2021 годов» с учетом уведомлений  (далее по тексту – решение СД от 09.09.2019г. №78 с учетом уведомлений) на 978,60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казатели бюджета на очередной финансовый год и на плановый период по отношению к ожидаемому исполнению 2019 года спрогнозированы с ежегодным снижение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доходы: в 2020 году на 24,45%, в 2021 году на 21,52%, в 2022 году на 25,69%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сходы: в 2020 году на 24,81%, в 2021 году на 21,90%, в 2022 году на 26,05%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ы бюдж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представленном проекте решения доходы бюджета поселения на 2020 год планируются в объеме 30 549,62 тыс. рублей, в т.ч. налоговые доходы – 6 317,72 тыс. рублей, неналоговые 1 110,90 тыс. рублей, безвозмездные поступления – 23 121,00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ходы бюджета поселения на плановый период прогнозируются в следующих объема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 2021 год в сумме 31 732,34 тыс. рублей, из них: налоговые доходы – 6 322,72 тыс. рублей, неналоговые – 1 112,20 тыс. рублей, безвозмездные поступления – 24 297,42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 2022 год – 30 047,42 тыс. рублей, в т.ч. налоговые доходы – 6 327,72 тыс. рублей, неналоговые – 1 114,30 тыс. рублей, безвозмездные поступления – 22 605,4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щем объеме доходов удельный вес поступлений в 2020 - 2022 годах по группам соста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«Налоговые и неналоговые доходы» - 24,3%, 23,4%, 24,8%, в том числе налоговые доходы 20,7%, 19,9%, 21,1% и неналоговые доходы – 3,6%, 3,5% и 3,7%соответственно по года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«Безвозмездные поступления» - 75,7%, 76,6%, и 75,2% соответственно по годам.</w:t>
      </w:r>
    </w:p>
    <w:p>
      <w:pPr>
        <w:pStyle w:val="Normal"/>
        <w:spacing w:lineRule="auto" w:line="276"/>
        <w:ind w:firstLine="10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9" w:firstLine="539"/>
        <w:jc w:val="center"/>
        <w:rPr>
          <w:b/>
          <w:b/>
        </w:rPr>
      </w:pPr>
      <w:r>
        <w:rPr>
          <w:b/>
        </w:rPr>
        <w:t xml:space="preserve">Структура доходной части бюджета поселения на 2019 - 2022 годы </w:t>
      </w:r>
    </w:p>
    <w:p>
      <w:pPr>
        <w:pStyle w:val="Normal"/>
        <w:spacing w:lineRule="auto" w:line="276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p>
      <w:pPr>
        <w:pStyle w:val="Normal"/>
        <w:spacing w:lineRule="auto" w:line="276"/>
        <w:ind w:left="539" w:firstLine="539"/>
        <w:jc w:val="both"/>
        <w:rPr>
          <w:lang w:val="en-US" w:eastAsia="en-US"/>
        </w:rPr>
      </w:pPr>
      <w:r>
        <w:rPr>
          <w:lang w:val="en-US" w:eastAsia="en-US"/>
        </w:rPr>
        <w:object w:dxaOrig="7681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6.45pt;height:243.85pt" filled="f" o:ole="">
            <v:imagedata r:id="rId4" o:title=""/>
          </v:shape>
          <o:OLEObject Type="Embed" ProgID="Excel.Sheet.12" ShapeID="ole_rId3" DrawAspect="Content" ObjectID="_1331855561" r:id="rId3"/>
        </w:object>
      </w:r>
    </w:p>
    <w:p>
      <w:pPr>
        <w:pStyle w:val="Normal"/>
        <w:spacing w:lineRule="auto" w:line="276"/>
        <w:ind w:firstLine="567"/>
        <w:jc w:val="both"/>
        <w:rPr/>
      </w:pPr>
      <w:r>
        <w:rPr/>
        <w:t>Из диаграммы следует, что объем доходов на 2020 год уменьшается по сравнению с показателями уточненного плана 2019 года (решение СД от 09.09.2019г. №78 с учетом уведомлений) на 8 854,64 тыс. рублей или на 22,5%, из них: объем налоговых доходов бюджета поселения увеличивается на 100,79 тыс. рублей (на 1,6%); неналоговых доходов уменьшается на 24,9% или на 367,42 тыс. рублей, также уменьшается объем безвозмездных поступлений на 8 588,01 тыс. рублей или на 27,1%. В плановом периоде 2021 и 2022 годов в сравнении с 2020 и 2021 годами соответственно предусмотрен рост налоговых и неналоговых доходов, безвозмездных поступлений к уровню 2020 года. Безвозмездные поступления к уровню показателей 2021 года сформированы со снижением.</w:t>
      </w:r>
    </w:p>
    <w:p>
      <w:pPr>
        <w:pStyle w:val="Normal"/>
        <w:tabs>
          <w:tab w:val="clear" w:pos="708"/>
          <w:tab w:val="center" w:pos="5281" w:leader="none"/>
        </w:tabs>
        <w:spacing w:lineRule="auto" w:line="276"/>
        <w:ind w:firstLine="567"/>
        <w:jc w:val="both"/>
        <w:rPr/>
      </w:pPr>
      <w:r>
        <w:rPr/>
        <w:t>К числу основных доходных источников налоговых и неналоговых доходов проектом решения на 2020 год определены: акцизы по подакцизным товарам (2 992,86 тыс. рублей), налог на доходы физических лиц (2 017,00 тыс. рублей), доходы от использования имущества, находящегося в государственной и муниципальной собственности (995,40 тыс. рублей), налог на имущество (943,76 тыс. рублей), что при должном уровне их администрирования позволит мобилизовать в бюджет поселения не менее 93,5% налоговых и неналоговых доходов, соответственно риски неисполнения доходов бюджета могут быть минимизированы в ходе реализации мероприятий по повышению собираемости доходов бюджета.</w:t>
      </w:r>
    </w:p>
    <w:p>
      <w:pPr>
        <w:pStyle w:val="Normal"/>
        <w:tabs>
          <w:tab w:val="clear" w:pos="708"/>
          <w:tab w:val="center" w:pos="5281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8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Налоговые доходы </w:t>
      </w:r>
      <w:r>
        <w:rPr/>
        <w:t>занимают второе место в общем объеме доходов бюджета поселения на 2020 год и на плановый период 2021 и 2022 годов и предусматриваются в объемах, представленных в таблице №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блица 3. Динамика налоговых доходов, проектируемых на 2020 год и на плановый период 2021 и 2022 годов (в сравнении с показателями ожидаемой оценки исполнения за 2019 год)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01"/>
        <w:gridCol w:w="1134"/>
        <w:gridCol w:w="810"/>
        <w:gridCol w:w="1055"/>
        <w:gridCol w:w="866"/>
        <w:gridCol w:w="1096"/>
        <w:gridCol w:w="884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 (исполнение)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а/</w:t>
            </w:r>
            <w:r>
              <w:rPr>
                <w:i/>
                <w:sz w:val="20"/>
                <w:szCs w:val="20"/>
              </w:rPr>
              <w:t>уд. ве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 (оцен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. вес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бюджета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го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2,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товары (работы, услуги), реализуемые на территории РФ (акцизы по подакцизным товарам (диз.топли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8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8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8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8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3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9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9,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6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17,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22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27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лагаемые назначения по налоговым доходам на 2020 год увеличиваются по сравнению с показателями ожидаемой оценки исполнения за 2019 год на 57,63 тыс. рублей (0,9%) за счёт увеличения всех видов налоговых доходов бюджета поселения, за исключением поступлений по акцизам по подакцизным товарам – на уровне показателей оценки 2019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ом бюджета на 2020 - 2022 годы предусматриваются следующие назначения по налоговым доход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НДФЛ</w:t>
      </w:r>
      <w:r>
        <w:rPr/>
        <w:t xml:space="preserve"> на 2020 год в объеме 2 017,00 тыс. рублей, на 2021 – 2022 годы – 2 022,00 тыс. рублей и 2 027,00 тыс. рублей, с увеличением назначений 2020 года к утвержденным и ожидаемым показателям 2019 года на 16,00 тыс. рублей (+0,8%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Акцизы по подакцизным товарам (продукции), производимым на территории РФ</w:t>
      </w:r>
      <w:r>
        <w:rPr/>
        <w:t xml:space="preserve"> на 2020 - 2022 годы в сумме 2 992,86 тыс. рублей на каждый год, что на уровне показателей утвержденных и ожидаемых на 2019 год назнач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Налог на совокупный доход</w:t>
      </w:r>
      <w:r>
        <w:rPr/>
        <w:t xml:space="preserve"> предусмотрен в объеме на 2020 – 2022 годы 335,10 тыс. рублей на каждый год, что выше плановых и показателей ожидаемого исполнения 2019 года на 24,03 тыс. рублей (+7,7%) и 22,95 тыс. рублей (+7,4%) соответственно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ноз поступлений доходов от уплаты налога на совокупный доход сформирован в соответствие со следующими подходами: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- доходов от уплаты единого налога на вмененный доход для отдельных видов деятельности основан на нормах главы 26.3 Налогового кодекса Российской Федерации (далее по тексту - НК РФ) и сформирован на основе оценки поступлений за 2019 год с ростом на 23,00 тыс. рублей (8,0%). </w:t>
      </w:r>
      <w:r>
        <w:rPr>
          <w:i/>
        </w:rPr>
        <w:t>КСП обращает внимание, согласно Закону от 29 июня 2012 г. N 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, положения главы 26.3 «Система налогообложения в виде единого налога на вмененный доход для отдельных видов деятельности» части второй НК РФ не применяются с 1 января 2021 года. Вследствие чего, администрации поселения необходимо исключить поступления по единому налогу на вмененный доход из доходов бюджета поселения на 2021 – 2022 год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ходов от уплаты единого сельскохозяйственного налога основан на нормах главы 26.1 НК РФ и спрогнозирован на основе ожидаемого исполнения за 2019 год с незначительным снижением на 0,05 тыс. рублей (-0,2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Налоги на имущество</w:t>
      </w:r>
      <w:r>
        <w:rPr/>
        <w:t xml:space="preserve"> спрогнозированы на 2020 – 2022 годы – 943,76 тыс. рублей ежегодно. Прогнозируемый объем на 2020 год выше плановых назначений и ожидаемого исполнения 2019 года на 56,76 тыс. рублей (+6,4%) и на 14,68 тыс. рублей (+1,6%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налогах на имущество на 2020 – 2022 годы учтены поступления доходов от уплаты транспортного налога (35,16 тыс. рублей), налога на имущество (225,60 тыс. рублей) и земельного налога (683,00 тыс. рублей) ежегодн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гноз поступлений налога на имущество физических лиц основан на нормах главы 32 НК РФ и выше плановых и показателей ожидаемого поступления за 2019 год на 23,60 тыс. рублей (+11,7%) и на 5,60 тыс. рублей (+2,5%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гноз поступлений доходов от уплаты транспортного налога основан на нормах главы 28 НК РФ, статьи 3 Закона №132-оз от 10.11.2008г. (4% - в бюджеты городских и сельских поселений). Главным администратором доходов по данному налогу является - Управление Федеральной налоговой службы по Ханты-Мансийскому автономному округу – Югре. В предыдущие периоды прошлых лет поступления от уплаты транспортного налога отсутствовал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гноз поступлений доходов от уплаты земельного налога основан на нормах главы 31 НК РФ и ниже показателей уточненного плана и ожидаемой оценки 2019 года на 2,00 тыс. рублей (-0,3%) и на 26,08 тыс. рублей (-3,7%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соответствии с п.п.4.2. (4.2.1.7.) п.4 Положения о бюджетном процессе одновременно с проектом решения о бюджете представлен прогноз выпадающих доходов из бюджета поселения в связи с применением налоговых льгот. В результате предоставления налоговых льгот прогнозируемый объем потерь на 2020-2022 годы составляет: по земельному налогу (ст. 395 НК РФ, решение Совета депутатов г.п.Луговой от 23.07.2018г. №48) – 3 848,00 тыс. рублей ежегодно; по налогу на имущество (ст. 407 НК РФ, решение Совета депутатов г.п.Луговой от 18.11.2014г. №42) – 96,00 тыс. рублей по года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>Государственная пошлина</w:t>
      </w:r>
      <w:r>
        <w:rPr/>
        <w:t xml:space="preserve"> предусмотрена на 2020-2022 годы в объеме – 29,00 тыс. рублей соответственно на каждый год, что выше плановых показателей и показателей ожидаемого исполнения 2019 года на 4,00 тыс. рублей (16,0%)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Неналоговые доходы </w:t>
      </w:r>
      <w:r>
        <w:rPr/>
        <w:t>занимают третье место в структуре доходной части бюджета поселения на 2020 – 2022 годы.</w:t>
      </w:r>
    </w:p>
    <w:p>
      <w:pPr>
        <w:pStyle w:val="Normal"/>
        <w:spacing w:lineRule="auto" w:line="276"/>
        <w:ind w:firstLine="567"/>
        <w:jc w:val="both"/>
        <w:rPr>
          <w:sz w:val="14"/>
          <w:szCs w:val="14"/>
        </w:rPr>
      </w:pPr>
      <w:r>
        <w:rPr/>
        <w:t>Сравнительный анализ структуры и объемов поступлений по неналоговым доходам представлен в таблице 4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66"/>
        <w:gridCol w:w="1069"/>
        <w:gridCol w:w="992"/>
        <w:gridCol w:w="850"/>
        <w:gridCol w:w="993"/>
        <w:gridCol w:w="866"/>
        <w:gridCol w:w="1056"/>
        <w:gridCol w:w="771"/>
      </w:tblGrid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 (исполне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а/</w:t>
            </w:r>
            <w:r>
              <w:rPr>
                <w:i/>
                <w:sz w:val="20"/>
                <w:szCs w:val="20"/>
              </w:rPr>
              <w:t>удельный ве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 (оцен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е льный ве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бюджета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о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год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9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6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9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актив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,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2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4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Как следует из представленных данных, основную долю в объеме неналоговых доходов бюджета по-прежнему составляют доходы от использования имущества, находящегося в муниципальной собственности и поступления от доходов от оказания платных услуг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По подгруппе </w:t>
      </w:r>
      <w:r>
        <w:rPr>
          <w:i/>
        </w:rPr>
        <w:t>«Доходы от использования имущества, находящегося в государственной и муниципальной собственности»</w:t>
      </w:r>
      <w:r>
        <w:rPr/>
        <w:t xml:space="preserve"> проектом бюджета на 2020 – 2022 годы прогнозируются поступления в общей сумме 995,40 тыс. рублей ежегодно, с уменьшением к утвержденным на 2019 год назначениям и к ожидаемому исполнению за 2019 год на 37,24 тыс. рублей или на -3,6%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 xml:space="preserve">Поступления по доходам от оказания платных услуг </w:t>
      </w:r>
      <w:r>
        <w:rPr/>
        <w:t xml:space="preserve">спрогнозированы на 2020 год в объеме 75,50 тыс. рублей, что ниже утвержденных назначений и показателей ожидаемого исполнения на 2019 год на 184,08 тыс. рублей (-70,9%). На 2021 – 2022 годы – 76,80 тыс. рублей и 78,90 тыс. рублей соответственно, с незначительным ростом к показателям 2020 год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>Доходы от продажи активов</w:t>
      </w:r>
      <w:r>
        <w:rPr/>
        <w:t xml:space="preserve"> на 2020 – 2022 годы предлагаются к утверждению в объеме 40,00 тыс. рублей на каждый год и ниже показателей утвержденных и ожидаемого исполнения на 2019 год на 146,10 тыс. рублей (на -78,5%) и на 156,10 тыс. рублей (-79,6%)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Пояснительная записка к проекту бюджета не в полной мере содержит информацию о подходах формирования налоговых и неналоговых доходах в разрезе подгрупп. Данное замечание указывалось в заключениях КСП на проект бюджета поселения прошлых пери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езвозмездные поступления в</w:t>
      </w:r>
      <w:r>
        <w:rPr/>
        <w:t xml:space="preserve"> общем объеме доходов бюджета поселения на 2020 – 2022 годы, как и в предыдущем периоде, занимают первое место в структуре доходов бюджета поселения.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/>
        <w:t>Динамика безвозмездных поступлений на 2020 год и на плановый период 2021 и 2022 годов, предусмотренных проектом решения о бюджете, в сравнении с показателями 2019 года представлена в таблице №5: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5"/>
        <w:gridCol w:w="1201"/>
        <w:gridCol w:w="1202"/>
        <w:gridCol w:w="850"/>
        <w:gridCol w:w="1066"/>
        <w:gridCol w:w="845"/>
        <w:gridCol w:w="1072"/>
        <w:gridCol w:w="909"/>
      </w:tblGrid>
      <w:tr>
        <w:trPr>
          <w:trHeight w:val="32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 (отче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 (оцен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бюджета</w:t>
            </w:r>
          </w:p>
        </w:tc>
      </w:tr>
      <w:tr>
        <w:trPr>
          <w:trHeight w:val="12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ост/снижение к предыдущему году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ост/снижение к предыдущему году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2 год</w:t>
            </w:r>
          </w:p>
          <w:p>
            <w:pPr>
              <w:pStyle w:val="Normal"/>
              <w:ind w:lef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ост/снижение к предыдущему году %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, в т.ч.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6,6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7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,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2,8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3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,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7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8,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6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2,8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3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обеспечение сбалансированности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5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1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1,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0,6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8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0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1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736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687,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1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97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05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ак видно из таблицы, размер </w:t>
      </w:r>
      <w:r>
        <w:rPr>
          <w:i/>
        </w:rPr>
        <w:t>дотации на выравнивание бюджетной обеспеченности</w:t>
      </w:r>
      <w:r>
        <w:rPr/>
        <w:t xml:space="preserve"> предлагается к утверждению на 2020 год в объеме 16 562,80 тыс. рублей, что выше показателей 2019 года на 364,30 тыс. рублей (+2,2%). На 2021 – 2022 годы в объеме 18 467,70 тыс. рублей и 19 323,00 тыс. рублей соответственно по годам, с последующим ростом к показателям 2020 и 2021 года на 11,5% и на 4,6% соответственно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2020 год в объеме безвозмездных поступлений поселения предусмотрена </w:t>
      </w:r>
      <w:r>
        <w:rPr>
          <w:i/>
        </w:rPr>
        <w:t>дотация на обеспечение сбалансированности бюджетов</w:t>
      </w:r>
      <w:r>
        <w:rPr/>
        <w:t xml:space="preserve"> в объеме 1 500,00 тыс. рублей, что ниже показателей оценки 2019 года на 478,6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Иные межбюджетные трансферты</w:t>
      </w:r>
      <w:r>
        <w:rPr/>
        <w:t xml:space="preserve"> из бюджета района предлагаются к утверждению на 2020 – 2022 годы в следующих объемах: 2020 год – 4 769,47 тыс. рублей; 2021 год – 5 538,89 тыс. рублей и на 2022 год – 2 985,07 тыс. рублей. Сформированный показатель на 2020 год ниже показателей утвержденных и ожидаемой оценки 2019 года на 9 301,21 тыс. рублей (-66,1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Субвенции</w:t>
      </w:r>
      <w:r>
        <w:rPr/>
        <w:t xml:space="preserve"> из бюджета района предлагаются к утверждению на 2020 год в размере 288,73 тыс. рублей, что ниже показателей 2019 года на 12,30 тыс. рублей (-4,1%). На 2021 – 2022 годы поступления по субвенциям сформированы в объемах 290,83 тыс. рублей и 297,33 тыс. рублей, </w:t>
      </w:r>
      <w:r>
        <w:rPr>
          <w:color w:val="000000"/>
        </w:rPr>
        <w:t>что выше показателя 2020 года.</w:t>
      </w:r>
      <w:r>
        <w:rPr/>
        <w:t xml:space="preserve"> 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shd w:fill="FFFFFF" w:val="clear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  <w:t xml:space="preserve">Согласно требованиям статьи 174.2 БК РФ планирование бюджетных ассигнований осуществляется в порядке и в соответствии с методикой, устанавливаемой соответствующим финансовым органом. Методические рекомендации планирования бюджетных ассигнований бюджета муниципального образования городское поселение Луговой на 2020 год и на плановый период 2021 и 2022 годов, утверждены постановлением администрации городского поселения Луговой  </w:t>
      </w:r>
      <w:r>
        <w:rPr>
          <w:bCs/>
        </w:rPr>
        <w:t>от 17.09.2019 года № 188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Проектом решения расходы на 2020 год предлагается утвердить в размере 30 549,62 тыс. рублей, что на 9 051,07 тыс. рублей меньше по отношению к уточненному бюджету 2019 года. На плановый период 2020 – 2021 годов – 31 732,34 тыс. рублей и 30 047,42 тыс. рублей соответственно по годам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Cs w:val="28"/>
        </w:rPr>
      </w:pPr>
      <w:r>
        <w:rPr>
          <w:szCs w:val="28"/>
        </w:rPr>
        <w:t>Основной объем бюджетных обязательств поселения в 2020 году запланирован по разделам «Общегосударственные вопросы» – 53%,  «Культура, кинематография» – 15%, «Жилищно-коммунальное хозяйство»–14%, «Национальная экономика» – 13 %.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сход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в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у,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–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ы по разделам функциональной классификации расходов бюджетов (в т.ч. динамика изменения параметров бюджета по разделам классификации расходов бюджет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 в таблице 6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/>
        <w:t>Таблица 6. Расходы бюджета поселения в 2020 году, на 2021 – 2022 годы по разделам функциональной классификации расходов бюджетов (в т.ч. динамика изменения параметров бюджета по разделам классификации расходов бюджета)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92"/>
        <w:gridCol w:w="1162"/>
        <w:gridCol w:w="1064"/>
        <w:gridCol w:w="990"/>
        <w:gridCol w:w="1064"/>
        <w:gridCol w:w="920"/>
        <w:gridCol w:w="1064"/>
        <w:gridCol w:w="779"/>
      </w:tblGrid>
      <w:tr>
        <w:trPr>
          <w:trHeight w:val="28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овые назначения в ред. реш. СД от 09.09.2019 №78 с уч-м уведом.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ЕКТ БЮДЖЕТА</w:t>
            </w:r>
          </w:p>
        </w:tc>
      </w:tr>
      <w:tr>
        <w:trPr>
          <w:trHeight w:val="28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/ Удельный ве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ост/снижение к предыдущему год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/ Удельный ве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ост/снижение к предыдущему год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/ Удельный ве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т/снижение к предыдущему году</w:t>
            </w:r>
          </w:p>
        </w:tc>
      </w:tr>
      <w:tr>
        <w:trPr>
          <w:trHeight w:val="1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=4/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=6/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=8/6</w:t>
            </w:r>
          </w:p>
        </w:tc>
      </w:tr>
      <w:tr>
        <w:trPr>
          <w:trHeight w:val="283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щегосударственные  вопросы, в т.ч.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3,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20,6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2,2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86,3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</w:tr>
      <w:tr>
        <w:trPr>
          <w:trHeight w:val="283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словно-утвержденные расходы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57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25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6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</w:tr>
      <w:tr>
        <w:trPr>
          <w:trHeight w:val="283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2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3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4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0,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8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0,2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0,2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7,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4,87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6,8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1,11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</w:tr>
      <w:tr>
        <w:trPr>
          <w:trHeight w:val="17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4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,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,0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0,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5,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5,3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9,3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28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3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9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</w:tr>
      <w:tr>
        <w:trPr>
          <w:trHeight w:val="28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 600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 549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 732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 047,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95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>По отношению к уточненному бюджету 2019 года значительное сокращение расходов в 2020 году приходится на раздел физическая культура и спорт -210,37 тыс. рублей и на раздел национальная экономика -1 122,27 тыс. рублей за счет уменьшения объемов дорожного фонда (0409). Кроме того на 2020 год запланировано снижение расходов по разделу  жилищно-коммунального хозяйства -7 032,84 тыс. рублей, в т.ч. -5 866,72 тыс. рублей в части Коммунального хозяйства (0502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 xml:space="preserve">В 2021 году основное сокращение объема бюджетных обязательств планируется по разделу «Социальная политика» (1000) на год - запланировано 67% от уровня 2020 года и по разделу «Национальная экономика» - 86% от уровня 2020 года. Увеличение расходов в 2021 году приходится на раздел «Жилищно-коммунальное хозяйство» на 1,31 раза по отношению к уровню 2020 года. Рост связан с получением от района иных межбюджетных трансфертов на капитальный ремонт (с заменой) систем теплоснабжения, водоснабжения и водоотведения.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  <w:t>Анализ программно-целевых расходов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>Анализ формирования бюджета в программном формате осуществлен исходя из проекта решения Совета депутатов, пояснительной записки и предоставленных одновременно с проектом решения  муниципальных программ.</w:t>
      </w:r>
    </w:p>
    <w:p>
      <w:pPr>
        <w:pStyle w:val="Style22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ный проект бюджета на 2020-2022 годы сформирован по программно-целевому методу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Согласно перечню муниципальных программ поселения, утвержденного постановлением администрации городского поселения Луговой от  01.11.2019 года №262, на территории муниципального образования рекомендовано к реализации 5 муниципальных программ со сроком реализации на 2019-2025 годы и на период до 2030 года.</w:t>
      </w:r>
    </w:p>
    <w:p>
      <w:pPr>
        <w:pStyle w:val="Style22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тьей 184.2 БК РФ одновременно с проектом Решения о бюджете поселения представлены паспорта муниципальных программ совместно с  утвержденными программами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бщий объем расходов бюджета на реализацию муниципальных программ в проекте бюджета на 2020 год составил 30 449,63 тыс. рублей или 99,7% от всех расходов. На плановый период 2021-2022 годов доля программно-целевых  расходов в бюджете заложена в размере 30 984,77 тыс. рублей (97,6%) и 28 609,17 тыс. рублей (95,2%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Анализ расходов, предусмотренных в бюджете на 2019-2021 годы по муниципальным программам приведен в приложении 1 к заключению.</w:t>
      </w:r>
    </w:p>
    <w:p>
      <w:pPr>
        <w:pStyle w:val="Style22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ую часть в программно-целевых расходах, как и прежде, занимают расходы по муниципальной программе «Организация деятельности администрации городского поселения Луговой на 2019-2025 годы и плановый период до 2030 года» 20763,02 тыс. рублей или 68,2% от программных расходов. По отношению к уточненному бюджету 2019 года расходы в 2020 году запланированы со снижением на -6 447,19 тыс. рублей. Проектом бюджета предусмотрено финансирование муниципальной программы в размере 100% от объемов средств, предусмотренных в паспорте утвержденной муниципальной программе. На плановый период 2021 года планируется увеличение финансирования на +1 230,63 тыс. рублей по отношению к 2020 году, на 2022 год планируется сокращение финансирования на 3277,65 тыс. рублей по отношению к 2021 году.</w:t>
      </w:r>
    </w:p>
    <w:p>
      <w:pPr>
        <w:pStyle w:val="Style22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муниципальной программы «Организация деятельности администрации городского поселения Луговой на 2019-2025 годы и плановый период до 2030 года» по основному мероприятию </w:t>
      </w:r>
      <w:r>
        <w:rPr/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» предусмотрены расходы по передаче полномочий поселения на уровень район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 объеме  4 184,46 тыс. рублей в 2020 год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торое место по расходам в бюджете поселения на 2020 год занимает муниципальная программа «Развитие культуры, молодежной политики и физической культуры и спорта в городском поселении Луговой на 2019-2025 годы и плановый период до 2030 года»  18,8% или 5 714,30 тыс. рублей, что на 370,75 тыс. рублей меньше по отношению к уточненным данным 2019 года. На 2021-2022 годы финансирование предусмотрено в объеме 5 684,3 тыс. рублей и 5 778,30 тыс. рублей соответственно по года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амках муниципальной программы проходят расходы на содержание муниципального учреждения «Культурно-досуговый центр п. Луговой». МУ «Культурно-досуговый комплекс п. Луговой» является юридическим лицом, штатная численность составляет 5,5 единиц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сходы по муниципальной программе «Развитие дорожного и жилищного хозяйства, благоустройство муниципального образования городское поселение Луговой на 2019-2025 годы и на период до 2030 года», на 2020 год запланированы 12,9% от программно-целевых расходов  или 3 939,12 тыс. рублей, на 2021 год- 3 273,31 тыс. рублей, на 2022 г.-4081,39 тыс. рублей. Основной объем расходов по муниципальной программе заложен по подразделу 0409 «Дорожное хозяйство» 2020г.-3 310,86 тыс. руб. на 2021-2022гг – 3 028,02 тыс. рублей ежегодно. По отношению к уточненным данным 2019 года расходы по программе запланированы ниже на 2 240,31 тыс. рублей. 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КСП обращает внимание, расходы муниципальной программы по 2022 году в проекте бюджета запланированы выше потребности указанной в паспорте программы. Данный факт свидетельствует о несоблюдении ч.2 ст.179 БК РФ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бюджете поселения запланированы расходы на ремонт и содержание муниципального жилого фонда в размере 83,02 тыс. рублей, что составляет 14% от общего объема поступлений по коду дохода «Прочие поступления от использования имущества, находящегося в государственной и муниципальной собственности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пояснительной записке к проекту бюджета по муниципальным программам подробно прописаны направления расходов бюджета на 2020 год.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Непрограммные расход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 представленном проекте бюджета непрограммные расходы на 2020 год составляют 100,0 тыс. рублей или 0,3% от общей суммы расходов. На плановый период 2021-2022 годов непрограммные расходы составляют 2,5% и 4,8% от общей суммы расход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Объем ассигнований по непрограммным расходам планируется направить: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- резервные фонды местных администраций - 100,0 тыс. рублей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-  в соответствии с пунктом 3 статьи 184.1 БК РФ на первый и второй годы планового периода определены условно утверждаемые расходы в суммах:  на 2021 год – 647,56 тыс. рублей, на  2022 год – 1 338,25 тыс. рублей, что составляет соответственно 2,5% и 5% к общему объему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Анализ планируемых ассигнований по группам видов расход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иды расходов детализируют направления финансового обеспечения расходов органов местного самоуправления, казенных учреждений, иных организаций, осуществляющих полномочия получателей бюджетных средств, по целевым статьям классификации расходов, а также расходы муниципальных бюджетных и автономных учрежден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о итогам анализа планируемых ассигнований в разрезе групп расходов установлено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сновную часть расходов бюджета занимает подгруппа видов расходов 110 «Расходы на выплаты персоналу казенных учреждений» 11 982,02 тыс. рублей или 39,2%. По данному коду проходит финансирование по двум подведомственным учреждениям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- МКУ «Административно- хозяйственная служба администрации городского поселения Луговой» (далее – МУ «АХС»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- МУ «Культурно-досуговый центр п. Луговой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Из них 57% или 6 846,1 тыс. рублей занимают расходы на оплату труда МКУ «Административно- хозяйственная служба администрации городского поселения Луговой» и 30,2% или 3 619,98 тыс. рублей приходится на оплату труда работников культуры, из них 653,3 тыс. рублей за счет межбюджетных трансфертов из вышестоящего уровн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ри сопоставлении расходов с данными уточненного бюджета на 2019 год, расходы в 2020 году по подгруппе сокращены  на 362,45 тыс. рублей. Основное снижение приходится на МУ «АХС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Также по КВР 110 проходят расходы, направленные на реализацию мероприятий по содействию занятости населения в сумме 416,94 тыс. рублей, из них 61% или 254,67 тыс. руб. средства бюджета поселения и 39% или 162,27 тыс. руб. за счет межбюджетных трансфертов из вышестоящего уровня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торыми по значению являются расходы на оплату выплат персоналу муниципальных органов (КВР 120), в предоставленном проекте бюджета на 2020 года составляют 27% или 8236,70 тыс. рублей. Планируемый объем средств бюджета, по данному направлению по отношению к уточненному бюджету 2019 года выше на 166,80 тыс. рублей. Норматив формирования расходов на содержание органов местного самоуправления по г.п. Луговой в 2020 году утвержден приказом Департамента финансов Ханты-Мансийского АО - Югры от 29.07.2019. N 88-о, в размере 12 415,2 тыс. рубл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Расходы по подгруппе 244 «Прочая закупка товаров, работ и услуг» составляют 5 744,38 тыс. рублей или 18,8%. По подгруппе проходят расходы по большому перечню направлений: на оплату коммунальных услуг, содержание имущества, продукты питания, медикаменты, ГСМ и т.п. Основная доля расходов проходит по разделу 0409 «Дорожное хозяйство (дорожный фонд)». По отношению к уточненному бюджету 2019 года расходы на 2020 год сократились на  2 807,61 тыс. рубл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Расходы по КВР 540 «Иные межбюджетные трансферты» составляют 13,7% или 4184,46 тыс. рублей. По данной подгруппе осуществляются расходы по перечислению трансфертов из бюджета поселения в бюджет Кондинского района для осуществления переданных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 в соответствии с Соглашением №2 /2018-2020/. Большую часть межбюджетных трансфертов занимают расходы на реализацию полномочий в сфере жилищно-коммунального комплекса на территории поселения  3 639,38 тыс. рублей. Расходы на осуществление управленческих функций по переданным полномочиям  запланированы в размере 545,08 тыс. рублей. На плановый период 2021-2022 годов расходы по осуществлению переданных полномочий отсутствуют.</w:t>
      </w:r>
    </w:p>
    <w:p>
      <w:pPr>
        <w:pStyle w:val="Normal"/>
        <w:shd w:fill="FFFFFF" w:val="clear"/>
        <w:spacing w:lineRule="atLeast" w:line="336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336"/>
        <w:ind w:firstLine="567"/>
        <w:jc w:val="center"/>
        <w:rPr/>
      </w:pPr>
      <w:r>
        <w:rPr/>
        <w:t>Таблица 7. Анализ планируемых ассигнований по группам видов расходов</w:t>
      </w:r>
    </w:p>
    <w:p>
      <w:pPr>
        <w:pStyle w:val="Style22"/>
        <w:spacing w:lineRule="auto" w:line="276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ыс. рублей)</w:t>
      </w:r>
    </w:p>
    <w:tbl>
      <w:tblPr>
        <w:tblW w:w="9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0"/>
        <w:gridCol w:w="1360"/>
        <w:gridCol w:w="1240"/>
        <w:gridCol w:w="960"/>
        <w:gridCol w:w="1260"/>
      </w:tblGrid>
      <w:tr>
        <w:trPr>
          <w:trHeight w:val="1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бюджет на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бюджета на 2020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общ. Объеме средств 2020 г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я 2020г. к уточ. бюджету 2019г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13,8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71,0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,80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8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,83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7,8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11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6,82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,26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0,04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8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5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46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1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4,82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,8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0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8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51,9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4,3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07,61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15,1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84,46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730,65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9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9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9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0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49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051,07</w:t>
            </w:r>
          </w:p>
        </w:tc>
      </w:tr>
    </w:tbl>
    <w:p>
      <w:pPr>
        <w:pStyle w:val="Normal"/>
        <w:spacing w:lineRule="auto" w:line="276"/>
        <w:ind w:hanging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ом решения предусмотрены расходы по КВР 321 «Пособия, компенсации и иные социальные выплаты гражданам, кроме публичных нормативных обязательств» в размере 230,8 тыс. рублей. Расходы предусмотрены по подразделу 1001 «Пенсионное обеспечение», по мероприятию «Обеспечение социальных гарантий и компенсаций работникам администрации» муниципальной программы «Организация деятельности администрации городского поселения Луговой на 2019-2025 годы и на период до 2030 года». Согласно характеристике основных мероприятий муниципальной программы, данное мероприятие предусматривает обеспечение оплаты работникам льготного проезда, санаторно-курортного лечения, выплату пенсии за выслугу лет, проезда к месту учебы и обратно и т.д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</w:rPr>
      </w:pPr>
      <w:r>
        <w:rPr>
          <w:i/>
        </w:rPr>
        <w:t>Контрольно-счетная палата обращает внимание, что согласно приказа Минфина России от 6 июня 2019 г. N 85н "О Порядке формирования и применения кодов бюджетной классификации Российской Федерации, их структуре и принципах назначения" расходы по пенсионному обеспечению (социальные доплаты к пенсиям), осуществляемые за счет средств местных бюджетов в соответствии с нормативными правовыми актами органов местного самоуправления отражаются по КВР 312 «Иные пенсии, социальные доплаты к пенсиям».</w:t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атьей 179.4 БК РФ в проекте решения о бюджете предусматриваются  бюджетные ассигнования на формирование дорожного фонда.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унктом 4 текстовой части проекта решения о бюджете, предлагается  Дорожный фонд муниципального образования городское поселение Луговой утвердить в следующем объеме: на 2020 год в сумме 3 310,86 тыс. рублей, на 2021 – 2022 годы в сумме 3 028,02 тыс. рублей соответственно по год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изменениям, внесенным в БК РФ от 14.08.2019г к источникам формирования дорожного фонда муниципального образования добавился доход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коном ХМАО-Югры от 10.11.2008г. №132-оз «О  межбюджетных отношениях в Ханты-Мансийском автономном округе – Югре» (с изменениями) предусмотрено зачисление в бюджеты поселений транспортного налога в размере 4%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ами формирования дорожного фонда поселения на 2020 – 2022 годы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акцизы по подакцизным товарам (продукции), производимым на территории Российской Федерации на 2020 -2022 годы – 2 992,86 тыс. рублей ежегодно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транспортный налог 35,16 тыс. рублей ежегодно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межбюджетные трансферты из бюджета района на 2020 год – 282,84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рядок формирования и использования бюджетных ассигнований дорожного фонда утвержден Решением Совета депутатов МО городского поселения Луговой от 13.05.2014г. №26 «О дорожном фонде муниципального образования городское поселение Луговой» (с измен. от 06.09.2017г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ноз суммы по акцизам по подакцизным товарам формируется с учетом отчислений по дифференцированным нормативам в размере 0,0477%, установленным законом Ханты-Мансийского автономного округа – Югры от 21.11.2019г. №75-оз «О бюджете Ханты-Мансийского автономного округа – Югры на 2020 год и на плановый период 2021 и 2022 годов», что ниже норматива на 2019 год на 0,0006%. Согласно приложению №3 к проекту решения о бюджете, главным администратором доходов является Управление Федерального казначейства по Ханты-Мансийскому автономному округу – Югре. Данный вид поступлений предусматривается согласно протяженности дорог общего пользования местного знач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</w:rPr>
      </w:pPr>
      <w:r>
        <w:rPr>
          <w:i/>
        </w:rPr>
        <w:t>В ходе экспертизы реестра источников доходов бюджета поселения на 2020 – 2022 годы, представленного одновременно с проектом решения о бюджете поселения выявлено</w:t>
      </w:r>
      <w:r>
        <w:rPr/>
        <w:t xml:space="preserve"> </w:t>
      </w:r>
      <w:r>
        <w:rPr>
          <w:i/>
        </w:rPr>
        <w:t>несоответствие размера норматива отчислений, указанного в реестре в сравнении с приложениями №4 и №5 к Закону от 21.11.2019г. №75-оз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ем бюджетных ассигнований дорожного фонда поселения запланирован проектом решения о бюджете в размере не менее прогнозируемого объема от соответствующих доходов бюджета поселения (п.2.2. Порядка формирования дорожного фонда)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Контрольно-счетная палата обращает внимание на то что, в пункте 5 статьи 179.4 БК РФ указано формирование дорожного фонда от иных поступлений в местный бюджет, утвержденных решением представительного органа муниципального образования. Следовательно, иные источники в должны быть расшифрованы (поименованы) в решении представительного органа (Порядок формирования дорожного фонда).</w:t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пунктом 3 пункта 1 проекта решения о бюджете на 2020  - 2022 годы предлагается утвердить сбалансированный бездефицитный бюдже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и финансирования дефицита бюджета предусмотрены с учетом установленных требований статьей 23 и 96 БК РФ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приложению №12 к проекту решения о бюджете источниками финансирования дефицита бюджета поселения является разница между остатками средств на счетах по учету средств бюджета в 2020  - 2022 годах в размере 0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унктом 6 проекта решения о бюджете установлен верхний предел муниципального долга поселения по состоянию на 1 января года, следующего за очередным финансовым годом и каждым годом планового периода установлен в размере 0,0 тыс. рублей. Пунктом 9 проекта решения о бюджете - предельный объем обязательств по муниципальным гарантиям в размере 0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унктом 7 проекта решения о бюджете установлен объем муниципального долга поселения на 2020 год – 3 714,31 тыс. рублей, 2021 год – 3 717,46 тыс. рублей, 2022 год – 3 721,01 тыс. рублей с соблюдением ограничений, предусмотренных п.5 статьи 107 БК РФ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В результате проведенного экспертно-аналитического мероприятия установл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Объем доходов бюджета поселения на 2020 год предлагается утвердить в сумме 30 549,62 тыс. рублей, в т.ч. налоговые доходы – 6 317,72 тыс. рублей, неналоговые 1 110,90 тыс. рублей, безвозмездные поступления – 23 121,00 тыс. рублей. На 2021 год в сумме 31 732,34 тыс. рублей, из них: налоговые доходы – 6 322,72 тыс. рублей, неналоговые – 1 112,20 тыс. рублей, безвозмездные поступления – 24 297,42 тыс. рублей; на 2022 год – 30 047,42 тыс. рублей, в т.ч. налоговые доходы – 6 327,72 тыс. рублей, неналоговые – 1 114,30 тыс. рублей, безвозмездные поступления – 22 605,40 тыс.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ходы на 2020 год предлагается утвердить в размере 30 549,62 тыс. рублей. На плановый период 2021 и 2022 годов – 31 732,34 тыс. рублей и 30 047,42 тыс. рублей соответственно по годам. Проект решения о бюджете на 2020-2022 годы сформирован по программно-целевому принципу, процент программно-целевых средств составляет 2020г-99,7%, 2021г-97,6%, 2022г- 95,2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/>
        <w:t>Бюджет на 2020 год и плановый период 2021-2022 годов предлагается утвердить сбалансирова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Соблюдены требования и ограничения, установленные БК РФ: ст.107 – по объему муниципального долга, п.3 ст.81 – по размеру резервного фонда администрации поселения, п.5 ст.179.4 – по объему бюджетных ассигнований Дорожного фонда, п.3 ст.184.1 – по общему объему условно утверждаем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ab/>
        <w:t xml:space="preserve">Приложения к проекту бюджета, структура кодов бюджетной классификации в приложениях к проекту решения о бюджете не в полной мере соответствует Приказу Минфина России от 6 июня 2019 г. N 85н "О Порядке формирования и применения кодов бюджетной классификации Российской Федерации, их структуре и принципах назначения"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567"/>
        <w:jc w:val="both"/>
        <w:rPr/>
      </w:pPr>
      <w:r>
        <w:rPr/>
        <w:t>По итогам экспертно-аналитического мероприятия Контрольно-счетная палата</w:t>
      </w:r>
      <w:r>
        <w:rPr>
          <w:b/>
        </w:rPr>
        <w:t xml:space="preserve"> считает возможным </w:t>
      </w:r>
      <w:r>
        <w:rPr/>
        <w:t>Проект решения «О бюджете муниципального образования городское поселение Луговой на 2020 год и плановый период 2021 и 2022 годов» принять к рассмотр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етной палаты </w:t>
      </w:r>
    </w:p>
    <w:p>
      <w:pPr>
        <w:pStyle w:val="Normal"/>
        <w:jc w:val="both"/>
        <w:rPr/>
      </w:pPr>
      <w:r>
        <w:rPr/>
        <w:t>Кондинского района                                                                                              А.Н. Ме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Междуреченский</w:t>
      </w:r>
    </w:p>
    <w:p>
      <w:pPr>
        <w:pStyle w:val="Normal"/>
        <w:jc w:val="both"/>
        <w:rPr/>
      </w:pPr>
      <w:r>
        <w:rPr/>
        <w:t>7 декабря 2019 года №4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340" w:top="567" w:footer="22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54"/>
        <w:gridCol w:w="1141"/>
        <w:gridCol w:w="1265"/>
        <w:gridCol w:w="1101"/>
        <w:gridCol w:w="957"/>
        <w:gridCol w:w="917"/>
        <w:gridCol w:w="1258"/>
        <w:gridCol w:w="1047"/>
        <w:gridCol w:w="968"/>
        <w:gridCol w:w="1231"/>
        <w:gridCol w:w="1088"/>
        <w:gridCol w:w="860"/>
      </w:tblGrid>
      <w:tr>
        <w:trPr>
          <w:trHeight w:val="226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1 к заключению № 472</w:t>
            </w:r>
          </w:p>
        </w:tc>
      </w:tr>
      <w:tr>
        <w:trPr>
          <w:trHeight w:val="226" w:hRule="atLeast"/>
        </w:trPr>
        <w:tc>
          <w:tcPr>
            <w:tcW w:w="160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сходов предусмотренных в бюджете на 2020-2022 годы по муниципальным программам</w:t>
            </w:r>
          </w:p>
        </w:tc>
      </w:tr>
      <w:tr>
        <w:trPr>
          <w:trHeight w:val="249" w:hRule="atLeast"/>
        </w:trPr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бюджет на 2019 год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1108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средств утвержденный в паспорте МП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бюджет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обеспечен.-ти средств  МП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я в общ. объеме средств 2020 г %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средств утвержденный в паспорте МП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бюджет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обеспечен.-ти средств  МП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средств утвержденный в паспорте МП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бюджет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обеспечен.-ти средств  МП</w:t>
            </w:r>
          </w:p>
        </w:tc>
      </w:tr>
      <w:tr>
        <w:trPr>
          <w:trHeight w:val="11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9,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9</w:t>
            </w:r>
          </w:p>
        </w:tc>
      </w:tr>
      <w:tr>
        <w:trPr>
          <w:trHeight w:val="996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10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2,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3,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3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3,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5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1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4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4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8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8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5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5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79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477,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449,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13,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84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29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09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567" w:gutter="0" w:header="340" w:top="1701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5:00Z</dcterms:created>
  <dc:creator>Администратор</dc:creator>
  <dc:description/>
  <cp:keywords/>
  <dc:language>en-US</dc:language>
  <cp:lastModifiedBy>040124</cp:lastModifiedBy>
  <cp:lastPrinted>2019-12-16T09:56:00Z</cp:lastPrinted>
  <dcterms:modified xsi:type="dcterms:W3CDTF">2019-12-16T03:56:00Z</dcterms:modified>
  <cp:revision>185</cp:revision>
  <dc:subject/>
  <dc:title>Заключение</dc:title>
</cp:coreProperties>
</file>