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решения Совета депутатов городского поселения Мортка «О бюджете муниципального образования городское поселение Мортка на 2020 год и плановый период 2021 и 2022 годов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>Заключение на проект решения Совета депутатов городского поселения Мортка «О бюджете муниципального образования городское поселение Мортка на 2020 год и плановый период 2021 и 2022 годов» подготовлено Контрольно–счетной палатой Кондинского района в соответствии с соглашением о передаче полномочий по осуществлению внешнего муниципального финансового контроля от 29.12.2012г. № 4, требованиями Бюджетного кодекса Российской Федерации (далее по тексту - БК РФ), Положением о бюджетном процессе в муниципальном образовании городское поселение Мортка, утвержденного решением Совета депутатов городского поселения Мортка от 24.05.2016г. №131, с изменениями (далее - Положение о бюджетном процессе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>При проведении экспертизы оценивалось соответствие проекта бюджета муниципального образования городское поселение Мортка действующему бюджетному законодательству и планово-прогнозным документам, внутренней согласованности, обоснованности состава и показателей бюджет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ект решения Совета депутатов городского поселения Мортка «О бюджете муниципального образования городское поселение Мортка на 2020 год и плановый период 2021 и 2022 годов» (далее по тексту - проект бюджета поселения, проект решения) с документами и материалами, предоставляемыми одновременно с проектом решения о бюджете направлены в Контрольно-счетную палату с соблюдением сроков, установленных статьей 185 БК РФ и Положением о бюджетном процессе до 15 ноября 2019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>Перечень документов и материалов, представленных одновременно с проектом решения, по своему составу и содержанию в целом соответствует требованиям ст.184.2 БК РФ и п.11 ст.11 главы III Положения о бюджетном процесс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требованиями п.4 ст.169 БК РФ проект бюджета составлен на три года - очередной финансовый год (2020 год) и на плановый период (2021 и 2022 годов), учтены положения п.4 ст.184.1 БК РФ об утверждении проекта решения путем изменения параметров планового периода утвержденного бюджета и добавления к ним параметров второго года планового пери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center"/>
        <w:rPr/>
      </w:pPr>
      <w:r>
        <w:rPr>
          <w:b/>
        </w:rPr>
        <w:t>Анализ прогноза социально-экономического развития городского поселения Мортка  на 2020 год и на плановый период 2021 и 2022 год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 xml:space="preserve">Согласно п. 1 ст. 169 БК РФ проект бюджета составляется на основе прогноза социально-экономического развития в целях финансового обеспечения расходных обязательст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>Совместно с проектом бюджета администрацией поселения предоставлен прогноз социально-экономического развития муниципального образования городское поселение Мортка на 2020 год и на плановый период 2021 и 2022 годов (далее – Прогноз). Прогноз  одобрен и утвержден распоряжением администрации городского поселения Мортка от 06.11.2019 №193-р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 xml:space="preserve">Прогноз разработан на трехлетний период, что соответствует требованиям п.1 ст. 173 БК РФ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>При разработке прогноза  социально-экономического развития городского поселения Мортка использованы консервативный и умеренно оптимистический сценарии развития экономики. В качестве основного сценария при разработке проекта бюджета на 2020 год и плановый период 2021 и 2022 год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>Динамика показателей социально-экономического развития на 2020-2022 годы, в сравнении с предыдущим плановым периодом 2019-2020 годы представлена в таблице 1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Таблица 1. Динамика социально-экономических показателей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00"/>
        <w:gridCol w:w="1029"/>
        <w:gridCol w:w="1090"/>
        <w:gridCol w:w="992"/>
        <w:gridCol w:w="993"/>
        <w:gridCol w:w="992"/>
        <w:gridCol w:w="897"/>
      </w:tblGrid>
      <w:tr>
        <w:trPr>
          <w:trHeight w:val="51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арные условия к проекту бюджета  на 2019 - 2021годы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арные условия к проекту бюджета на 2020 - 2022 годы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(среднегодовая), 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занятых в экономике (среднегодовая), тыс.чел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6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, официально зарегистрированных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5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/объем платных услуг млн. ру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7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доходы населения, в т.ч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9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заработной платы, 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1,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селения, 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язательные платежи и разнообразные взносы млн.ру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муниципального образования, в т.ч. (млн. руб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ые доходы, поступающие в муниципальное образование, 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56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(млн. руб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,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 xml:space="preserve">Среднегодовая численность населения по оценке администрации городского поселения Мортка к концу 2019 года ожидается в количестве 4,800 тыс. человек, что составляет 97,8% (-107 чел.) от отчета 2018 года. По прогнозу на 2020 год и плановый период среднегодовая численность постоянного населения прогнозируется на уровне оценки 2019 год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 xml:space="preserve">Численность экономически активного населения по оценке 2019 года составляет 1,006 тыс. чел, что выше на 192 чел. по отношению к итогам СЭР за 2018 год. На 2020 год и на плановый период численность экономически активного населения планируется сохранить на уровне 2019 год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>По оценке 2019 года прогнозируется рост численности безработных на 7% по отношению к итогам 2018 года, что составит в абсолютном выражении  115 чел. На 2020 год и плановый период численность официально зарегистрированных безработных планируется 80 чел., на уровне предыдущего прогноза на 2019-2021 год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>Денежный доход населения по предварительной оценке итогов Прогноза СЭР за 2019 год составляет 841,9 млн. рублей или 119,06% по отношению к данным 2018 года. На плановый период  2020-2022 годы денежные доходы населения планируются в размере 841,9 млн. рублей. Показатель спрогнозирован без учета индексации оплаты труда и социальных выпла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 xml:space="preserve">Ожидаемая оценка 2019 года по показателю «Оплата труда» составит 421,5 млн. рублей, что в сравнении с оценочными данными 2018 года составляет 124,08%.  На 2020 год и плановые период 2021-2022 годов, показатель планируется на уровне 2019 года. КСП обращает внимание, что при прогнозировании показателя «Оплата труда» не учтены рекомендации по повышению оплаты труда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 xml:space="preserve">Показатель «Расходы населения» на 2020 год планируется в размере 339,3 млн. рублей, что на 5% выше оценочных данных 2019г (322,8 млн. руб.). На плановый период 2021-2022 годов показатель прогнозируется с ежегодным ростом в размере 5%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>Показатель объем отгруженных товаров по оценке 2019 года составит 60,65 млн. рублей, что по отношению к итогам 2018 года ниже на 39,8%. На плановый период  2020-2022 годы прогнозируется сохранение объемов отгруженной продукции на уровне 2019 года. По отношению к уровню предыдущего прогноза на 2019-2021 годы (142,3 млн. руб.) показатель спрогнозирован на 57,4 % ниж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>Объем платных услуг на 2020-2022 годы прогнозируется в объеме 27,07 млн. руб. ежегодно, что по отношению к ожидаемой оценке 2019 года выше на 1,4%. В предыдущем прогнозе на 2019-2021 годы показатель прогнозировался на уровне 30,661 млн. рублей ежегод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 xml:space="preserve">Доходы бюджета на 2020 год спрогнозированы в размере 81,1 млн. рублей, на плановый период 2021 г. – 74,1 млн. руб., на 2022г.- 74,4 млн. рублей. При прогнозировании доходов местного бюджета не полностью учтено изменение налогового законодательств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>Данные по расходам бюджета на 2020-2022 годы представлены одной суммой без разбивки по отраслям, так же отсутствуют прогнозные данные по дефициту бюдже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 xml:space="preserve">Данные по показателю «инвестиции в основной капитал» в прогнозе на период 2020-2022 годы отсутствуют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>Прогноз СЭР не отражает показатели муниципальных программ, реализуемых на территории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 xml:space="preserve">Следуя из выше изложенного, ставится под сомнение соблюдение норм п.1 ст. 169 БК РФ в части составления Проекта бюджета на основе прогноза социально-экономического развит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40"/>
        <w:jc w:val="both"/>
        <w:rPr/>
      </w:pPr>
      <w:r>
        <w:rPr/>
        <w:t xml:space="preserve">В соответствии с п. 4 ст. 11 Федерального закона от 28.06.2014 № 172-ФЗ «О стратегическом планировании в Российской Федерации» прогноз социально-экономического развития на среднесрочный период относится к документам стратегического планирования. В связи с этим, Прогноз должен не только с большой степенью надежности определять исходные условия для разработки проекта бюджета, но и иметь целевой характер, то есть отражать в среднесрочной перспективе результаты реализации поставленных целей и задач во взаимосвязи с иными документами стратегического планирования. </w:t>
      </w:r>
    </w:p>
    <w:p>
      <w:pPr>
        <w:pStyle w:val="TextBody"/>
        <w:spacing w:lineRule="auto" w:line="276"/>
        <w:ind w:firstLine="539"/>
        <w:jc w:val="both"/>
        <w:rPr>
          <w:rFonts w:eastAsia="Calibri" w:cs="Tahoma"/>
          <w:sz w:val="16"/>
          <w:szCs w:val="16"/>
          <w:lang w:eastAsia="en-US"/>
        </w:rPr>
      </w:pPr>
      <w:r>
        <w:rPr>
          <w:rFonts w:eastAsia="Calibri" w:cs="Tahoma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center"/>
        <w:rPr>
          <w:b/>
          <w:b/>
        </w:rPr>
      </w:pPr>
      <w:r>
        <w:rPr>
          <w:b/>
        </w:rPr>
        <w:t>Анализ соответствия текстовых статей проекта решения федеральному, окружному законодательству и муниципальным нормативно-правовым актам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о итогам экспертизы текстовой части проекта Решения о бюджете, установлено следующе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Представленный проект Решения Совета депутатов «О бюджете муниципального образования городское поселение </w:t>
      </w:r>
      <w:r>
        <w:rPr>
          <w:bCs/>
        </w:rPr>
        <w:t>Мортка</w:t>
      </w:r>
      <w:r>
        <w:rPr/>
        <w:t xml:space="preserve"> на 2020 год и плановый период 2021и 2022 годов» содержит основные характеристики бюджета, к которым относятся общий объем доходов бюджета, общий объем расходов бюджета, дефицит бюдже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сылку на приложения, наличие которых предусмотрено Положением о бюджетном процессе, проект Решения о бюджете содержи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 текстовой части проекта Решения о бюджете указан перечень приоритетных направлений расходов средств бюджета поселения, в случае невыполнения доходной части бюджета посе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блюдены требования и ограничения, установленные БК РФ: ст.107 – по объему муниципального долга, п.3 ст.81 – по размеру резервного фонда администрации поселения, п.5 ст.179.4 – по объему бюджетных ассигнований Дорожного фонда, п.3 ст.184.1 – по общему объему условно утверждаемых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Cs/>
        </w:rPr>
        <w:t xml:space="preserve">Пунктом 13 решения о бюджете предусмотрено право администрации городского поселения Мортка вносить изменения в перечень главных администраторов доходов бюджет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на основании распоряжения администрации городского поселения Куминский без внесения изменений в решение о бюджете, в соответствие с положением п.2 ст. 20 БК РФ и п. 2 ст. 23 БК РФ. Следует отметить, что данные пункты в БК РФ предусматривают неотъемлемое право финансового органа и не требует уточнения в решении о бюджет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Cs/>
        </w:rPr>
        <w:t xml:space="preserve">Пунктом 4 решения о бюджете со ссылкой на пункт 8 статьи 217 БК РФ предусмотрены дополнительные права администрации городского поселения Мортка вносить изменения в показатели сводной бюджетной росписи бюджета поселения без внесения изменений в решение о бюджет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Cs/>
        </w:rPr>
      </w:pPr>
      <w:r>
        <w:rPr>
          <w:bCs/>
          <w:i/>
        </w:rPr>
        <w:t xml:space="preserve">КСП обращает внимание, что пунктом 8 статьи 217 БК РФ предусматривается предоставление дополнительных оснований для внесения изменений в сводную бюджетную роспись без внесения изменений в решение о бюджете, на основании муниципальных правовых актов представительного органа муниципальных образований, регулирующих бюджетные правоотношения (за исключением муниципального правового акта представительного органа муниципального образования о местном бюджете). В пункте 3.5.9 Положения о бюджетном процессе указано полномочие финансового органа по внесению изменений в сводную бюджетную роспись без внесения изменений в решение Совета депутатов о бюджете в случаях, установленных </w:t>
      </w:r>
      <w:hyperlink r:id="rId2">
        <w:r>
          <w:rPr>
            <w:rStyle w:val="InternetLink"/>
            <w:bCs/>
            <w:i/>
          </w:rPr>
          <w:t>Бюджетным кодексом</w:t>
        </w:r>
      </w:hyperlink>
      <w:r>
        <w:rPr>
          <w:bCs/>
          <w:i/>
        </w:rPr>
        <w:t xml:space="preserve"> Российской</w:t>
      </w:r>
      <w:r>
        <w:rPr>
          <w:bCs/>
        </w:rPr>
        <w:t xml:space="preserve"> </w:t>
      </w:r>
      <w:r>
        <w:rPr>
          <w:bCs/>
          <w:i/>
        </w:rPr>
        <w:t>Федер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</w:rPr>
        <w:t xml:space="preserve">В целом текст проекта Решения о бюджете соответствует требованиям нормативных правовых актов федерального, регионального и местного значения. Приложения к проекту бюджета </w:t>
      </w:r>
      <w:r>
        <w:rPr/>
        <w:t xml:space="preserve">не в полной мере соответствует </w:t>
      </w:r>
      <w:r>
        <w:rPr>
          <w:bCs/>
        </w:rPr>
        <w:t>приказу Минфина России от 6 июня 2019 г. N 85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center"/>
        <w:rPr>
          <w:b/>
          <w:b/>
        </w:rPr>
      </w:pPr>
      <w:r>
        <w:rPr>
          <w:b/>
        </w:rPr>
        <w:t xml:space="preserve">Основные характеристики проекта бюджета поселения </w:t>
      </w:r>
    </w:p>
    <w:p>
      <w:pPr>
        <w:pStyle w:val="Normal"/>
        <w:autoSpaceDE w:val="false"/>
        <w:ind w:left="539" w:firstLine="539"/>
        <w:jc w:val="center"/>
        <w:rPr>
          <w:b/>
          <w:b/>
        </w:rPr>
      </w:pPr>
      <w:r>
        <w:rPr>
          <w:b/>
        </w:rPr>
        <w:t>на 2020 год и плановый период 2021 и 2022 годов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 соответствие со статьей 184.2 БК РФ, п.11 ст.11 главы III Положения о бюджетном процессе в составе материалов к проекту решения представлены утвержденные распоряжением администрации городского поселения Мортка от 06.11.2019 №192-р основные направления бюджетной и налоговой политики муниципального образования городское поселение Мортка на 2020 год и плановый период 2021 и 2022 годов (далее по тексту – основные направления)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Контрольно-счетная палата обращает внимание на дату утверждения основных направлений. В соответствии со ст. 172 БК РФ, п.5 статьи 11 главы </w:t>
      </w:r>
      <w:r>
        <w:rPr>
          <w:i/>
          <w:lang w:val="en-US"/>
        </w:rPr>
        <w:t>III</w:t>
      </w:r>
      <w:r>
        <w:rPr>
          <w:i/>
        </w:rPr>
        <w:t xml:space="preserve"> Положения о бюджетном процессе составление проекта бюджета основывается, в том числе на основных направлениях бюджетной и налоговой политики, следовательно, дата утверждения данного документа должна осуществляться ранее, до составления проекта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целями налоговой политики городского поселения Мортка в 2020 – 2022 годах являются: сохранение и развитие налогового потенциала в целях обеспечения роста доходной части бюджета поселения; обеспечение сбалансированности и устойчивости бюджета в среднесрочной перспективе с учетом текущей экономической ситуации; поддержка предпринимательской и инвестиционной активности, для выполнения которых потребу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птимизация состава налоговых льгот с учетом оценки их бюджетной, экономической и социальной эффективно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предоставление налоговых льгот в целях стимулирования малого и среднего предпринимательства;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предсказуемости управленческих решений в налоговой сфере, стабильности законодательства о налога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повышение собираемости налогов (в т.ч. выявление и постановка на учет недвижимого имущества и земельных участков, снижение недоимки и т.д.)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е направления бюджетной политики поселения в 2020 – 2022 годах направлены на обеспечение сбалансированности бюджета поселения, безусловное исполнение действующих обязательств при условии ограничения роста расходов и эффективного использования внутренних резервов, на решение следующих задач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совершенствование нормативно-правовой базы, регламентирующей бюджетный процесс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повышение качества планирования расходов (в т.ч. путем исключения низкоэффективных затрат, установление приоритетов);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ринятие мер, направленных на увеличение доходной базы бюджета посел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открытости бюджетного процесса поселения и вовлечения в него граждан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предоставления муниципальных услуг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и результативности применения программно-целевого подхода к управлению бюджетными расход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совершенствование управления муниципальным имуществом и сетью учреждени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Согласно статье 174.2 БК РФ, п.1 ст.11 главы III Положения о бюджетном процессе планирование бюджетных ассигнований осуществляется в порядке и в соответствии с методикой, устанавливаемой соответствующим финансовым органом. Методические рекомендации по порядку планирования бюджетных ассигнований бюджета муниципального образования городское поселение Мортка на 2020 год и на плановый период 2021 и 2022 годов утверждены распоряжением администрации городского поселения Мортка от 31 октября 2019 года №184/1-р (далее по тексту – методические рекомендации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i/>
        </w:rPr>
        <w:t>Контрольно-счетная палата также обращает внимание на дату утверждения методических рекомендаций. В соответствии со ст. 174.2 БК РФ составление проекта бюджета планирование бюджетных ассигнований осуществляется в порядке и в соответствии с методикой, устанавливаемой соответствующим финансовым органом, следовательно, дата утверждения данного документа должна осуществляться ранее, до составления проекта бюдже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показатели бюджета поселения на 2020 год и на плановый период 2021 и 2022 годов представлены в таблице №2: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275"/>
        <w:gridCol w:w="1276"/>
        <w:gridCol w:w="1276"/>
        <w:gridCol w:w="1134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воначальный бюджет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точненный план, реш. СД от 25.10.2019г. №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жидаемое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9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  <w:r>
              <w:rPr>
                <w:bCs/>
                <w:sz w:val="20"/>
                <w:szCs w:val="20"/>
              </w:rPr>
              <w:t>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5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 90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9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68,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7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6,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4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11,8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4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11,8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8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7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7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68,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 (-)/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06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8 0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Оценка ожидаемого исполнения на текущий финансовый год представлена к проекту решения о бюдж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огласно проекту решения о бюджете доходы бюджета поселения на 2020 год предусмотрены в объеме 81 095,58 тыс. рублей, по сравнению с показателями ожидаемого исполнения за 2019 год общее снижение на -28 806,85 тыс. рублей или на -26,2%, в том числе по безвозмездным поступлениям на -28 321,74 тыс. рублей, по налоговым и неналоговым поступлениям на -485,11 тыс. рублей или на -2,5%. Расходы бюджета предусмотрены в объеме 81 095,58 тыс. рублей, соответственно, бюджет поселения на 2020 год планируется сбалансированны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отношению к прогнозируемым назначениям 2020 года общий объем доходов на 2021 год уменьшается на 8,7% или на -7 031,57 тыс. рублей и составит 74 064,01 тыс. рублей, в том числе за счет безвозмездных поступлений уменьшается на -7 073,57 тыс. рублей (-11,4%), за счет налоговых и неналоговых доходов увеличивается на +42,00 тыс. рублей (+0,2%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2022 год доходы бюджета поселения планируются в размере 74 368,15 тыс. рублей, что выше планируемых показателей 2021 года на +304,14 тыс. рублей (на 0,4%), в том числе за счет безвозмездных поступлений на +261,14 тыс. рублей (на 0,5%), налоговых и неналоговых доходов +43,00 тыс. рублей (+0,2%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2021 год расходы бюджета поселения запланированы в объеме 74 064,01 тыс. рублей, на 2022 год – 74 368,15 тыс. рублей. Соответственно, бюджет поселения на 2021 - 2022 годы также планируется сбалансированны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огласно документам, представленным одновременно с проектом решения о бюджете, ожидаемая оценка исполнения показателей бюджета за 2019 год следующая: доходы – 109 902,43 тыс. рублей, расходы – 117 971,42 тыс. рублей, дефицит – 8 068,99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казатели ожидаемой оценки за 2019 год (налоговые, неналоговые доходы и безвозмездные поступления) сформированы на уровне плановых назначений, утвержденных решением Совета депутатов г.п. Мортка 25.10.2019г. №80 «О внесении изменений в  решение Совета депутатов городского поселения Мортка от 24 декабря 2018 года № 29 «О бюджете муниципального образования городское поселение Мортка на 2019 год и плановый период 2020 и 2021 годов» (далее по тексту – решение СД от 25.10.2019г. №80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казатели бюджета на очередной финансовый год и на плановый период по отношению к ожидаемому исполнению 2019 года спрогнозированы с ежегодным снижение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доходы: в 2020 году на 26,2%, в 2021 году на 32,6%, в 2022 году на 32,3%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сходы: в 2020 году на 31,3%, в 2021 году на 37,2%, в 2022 году на 37,0%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ы бюдж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представленном проекте решения доходы бюджета поселения на 2020 год планируются в объеме 81 095,58 тыс. рублей, в т.ч. налоговые доходы – 16 819,31 тыс. рублей, неналоговые – 2 152,00 тыс. рублей, безвозмездные поступления – 62 124,27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ходы бюджета поселения на плановый период прогнозируются в следующих объема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 2021 год в сумме 74 064,01 тыс. рублей, из них: налоговые доходы – 16 861,31 тыс. рублей, неналоговые – 2 152,00 тыс. рублей, безвозмездные поступления – 55 050,7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 2022 год – 74 368,15 тыс. рублей, в т.ч. налоговые доходы – 16 904,31 тыс. рублей, неналоговые – 2 152,00 тыс. рублей, безвозмездные поступления – 55 311,84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щем объеме доходов удельный вес поступлений в 2020 - 2022 годах по группам соста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«Налоговые и неналоговые доходы» - 23,4%, 25,7%, 25,6%, в том числе налоговые доходы 20,7%, 22,8%, 22,7% и неналоговые доходы – 2,7%, 2,9% и 2,9% соответственно по года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«Безвозмездные поступления» - 76,6%, 74,3%, и 74,4% соответственно по годам.</w:t>
      </w:r>
    </w:p>
    <w:p>
      <w:pPr>
        <w:pStyle w:val="Normal"/>
        <w:spacing w:lineRule="auto" w:line="276"/>
        <w:ind w:firstLine="107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9" w:firstLine="539"/>
        <w:jc w:val="center"/>
        <w:rPr>
          <w:b/>
          <w:b/>
        </w:rPr>
      </w:pPr>
      <w:r>
        <w:rPr>
          <w:b/>
        </w:rPr>
        <w:t xml:space="preserve">Структура доходной части бюджета поселения на 2019 - 2022 годы </w:t>
      </w:r>
    </w:p>
    <w:p>
      <w:pPr>
        <w:pStyle w:val="Normal"/>
        <w:spacing w:lineRule="auto" w:line="276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тыс. рублей)</w:t>
      </w:r>
    </w:p>
    <w:p>
      <w:pPr>
        <w:pStyle w:val="Normal"/>
        <w:spacing w:lineRule="auto" w:line="276"/>
        <w:ind w:left="539" w:firstLine="539"/>
        <w:jc w:val="both"/>
        <w:rPr>
          <w:lang w:val="en-US" w:eastAsia="en-US"/>
        </w:rPr>
      </w:pPr>
      <w:r>
        <w:rPr>
          <w:lang w:val="en-US" w:eastAsia="en-US"/>
        </w:rPr>
        <w:object w:dxaOrig="7681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6.45pt;height:243.85pt" filled="f" o:ole="">
            <v:imagedata r:id="rId4" o:title=""/>
          </v:shape>
          <o:OLEObject Type="Embed" ProgID="Excel.Sheet.12" ShapeID="ole_rId3" DrawAspect="Content" ObjectID="_289567750" r:id="rId3"/>
        </w:object>
      </w:r>
    </w:p>
    <w:p>
      <w:pPr>
        <w:pStyle w:val="Normal"/>
        <w:spacing w:lineRule="auto" w:line="276"/>
        <w:ind w:firstLine="567"/>
        <w:jc w:val="both"/>
        <w:rPr/>
      </w:pPr>
      <w:r>
        <w:rPr/>
        <w:t>Из диаграммы следует, что объем доходов на 2020 год уменьшается по сравнению с показателями ожидаемой оценки 2019 года на 26,2%, из них: объем налоговых доходов бюджета поселения увеличивается на 1,8%; неналоговых доходов уменьшается на 26,8% или на 787,99 тыс. рублей, также уменьшается объем безвозмездных поступлений на 31,3%. В плановом периоде 2021 и 2022 годов в сравнении с 2020 и 2021 годами соответственно предусмотрен рост налоговых доходов, снижение безвозмездных  поступлений. Неналоговые доходы сформированы на уровне показателей 2020 года.</w:t>
      </w:r>
    </w:p>
    <w:p>
      <w:pPr>
        <w:pStyle w:val="Normal"/>
        <w:tabs>
          <w:tab w:val="clear" w:pos="708"/>
          <w:tab w:val="center" w:pos="5281" w:leader="none"/>
        </w:tabs>
        <w:spacing w:lineRule="auto" w:line="276"/>
        <w:ind w:firstLine="567"/>
        <w:jc w:val="both"/>
        <w:rPr/>
      </w:pPr>
      <w:r>
        <w:rPr/>
        <w:t>К числу основных доходных источников налоговых и неналоговых доходов проектом решения на 2020 год определены: акцизы по подакцизным товарам (9 908,03 тыс. рублей), налог на доходы физических лиц (4 175,00 тыс. рублей), налог на имущество (2 281,28 тыс. рублей), доходы от использования имущества, находящегося в государственной и муниципальной собственности (2 102,00 тыс. рублей), что при должном уровне их администрирования позволит мобилизовать в бюджет поселения не менее 97,3% налоговых и неналоговых доходов, соответственно риски неисполнения доходов бюджета могут быть минимизированы в ходе реализации мероприятий по повышению собираемости доходов бюджета.</w:t>
      </w:r>
    </w:p>
    <w:p>
      <w:pPr>
        <w:pStyle w:val="Normal"/>
        <w:tabs>
          <w:tab w:val="clear" w:pos="708"/>
          <w:tab w:val="center" w:pos="5281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8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Налоговые доходы </w:t>
      </w:r>
      <w:r>
        <w:rPr/>
        <w:t>занимают второе место в общем объеме доходов бюджета поселения на 2020 год и на плановый период 2021 и 2022 годов и предусматриваются в объемах, представленных в таблице №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блица 3. Динамика налоговых доходов, проектируемых на 2020 год и на плановый период 2021 и 2022 годов (в сравнении с показателями ожидаемой оценки исполнения за 2019 год)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01"/>
        <w:gridCol w:w="1134"/>
        <w:gridCol w:w="1134"/>
        <w:gridCol w:w="810"/>
        <w:gridCol w:w="1055"/>
        <w:gridCol w:w="866"/>
        <w:gridCol w:w="1096"/>
        <w:gridCol w:w="884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 (исполнение)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а/</w:t>
            </w:r>
            <w:r>
              <w:rPr>
                <w:i/>
                <w:sz w:val="20"/>
                <w:szCs w:val="20"/>
              </w:rPr>
              <w:t>уд. в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 (оцен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дохода/</w:t>
            </w:r>
            <w:r>
              <w:rPr>
                <w:i/>
                <w:sz w:val="18"/>
                <w:szCs w:val="18"/>
              </w:rPr>
              <w:t>уд. вес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бюджета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го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/снижение предыдущему году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/снижение предыдущему году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/снижение предыдущему году %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8,7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2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товары (работы, услуги), реализуемые на территории РФ (акцизы по подакцизным товарам (диз.топлив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0,8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0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0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0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0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6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2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7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2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2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2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1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1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19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61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04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лагаемые назначения по налоговым доходам на 2020 год увеличиваются по сравнению с показателями ожидаемой оценки исполнения за 2019 год на 302,88 тыс. рублей (1,8%) за счёт увеличения налога на доходы физических лиц (далее по тексту – НДФЛ), налога на совокупный доход и налога на имуществ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ктом бюджета на 2020 - 2022 годы предусматриваются следующие назначения по налоговым доход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НДФЛ</w:t>
      </w:r>
      <w:r>
        <w:rPr/>
        <w:t xml:space="preserve"> на 2020 год в объеме 4 175,00 тыс. рублей, на 2021 – 2022 годы – 4 216,00 тыс. рублей и 4 259,00 тыс. рублей соответственно, с увеличением назначений 2020 года к утвержденным и ожидаемым показателям 2019 года на 161,00 тыс. рублей (4,0%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Акцизы по подакцизным товарам (продукции), производимым на территории РФ</w:t>
      </w:r>
      <w:r>
        <w:rPr/>
        <w:t xml:space="preserve"> на 2020 - 2022 годы в сумме 9 908,03 тыс. рублей на каждый год, что на уровне показателей утвержденных и ожидаемых на 2019 год назнач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Налог на совокупный доход</w:t>
      </w:r>
      <w:r>
        <w:rPr/>
        <w:t xml:space="preserve"> предусмотрен в объеме на 2020 – 2022 годы 375,10 тыс. рублей на каждый год, что выше плановых и показателей ожидаемого исполнения 2019 года на 105,60 тыс. рублей (+39,2%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ноз поступлений доходов от уплаты налога на совокупный доход сформирован в соответствие со следующими подходам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доходов от уплаты единого налога на вмененный доход для отдельных видов деятельности основан на нормах главы 26.3 Налогового кодекса Российской Федерации (далее по тексту - НК РФ) и сформирован с ростом к плановым показателям 2019 года на 108,60 тыс. рублей (+41,5%). </w:t>
      </w:r>
      <w:r>
        <w:rPr>
          <w:i/>
        </w:rPr>
        <w:t>КСП обращает внимание, согласно Закону от 29 июня 2012 г. N 97-ФЗ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, положения главы 26.3 «Система налогообложения в виде единого налога на вмененный доход для отдельных видов деятельности» части второй НК РФ не применяются с 1 января 2021 года. Вследствие чего, администрации поселения необходимо исключить поступления по единому налогу на вмененный доход из доходов бюджета поселения на 2021 – 2022 год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ходов от уплаты единого сельскохозяйственного налога основан на нормах главы 26.1 НК РФ и спрогнозирован на основе ожидаемого исполнения за 2019 год со снижением на 3,00 тыс. рублей (-37,5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Налоги на имущество</w:t>
      </w:r>
      <w:r>
        <w:rPr/>
        <w:t xml:space="preserve"> спрогнозированы на 2020 год – 2 281,28 тыс. рублей, 2021 – 2022 годы – 2 282,28 тыс. рублей соответственно на каждый год. Прогнозируемый объем на 2020 год выше плановых назначений и ожидаемого исполнения 2019 года на 46,28 тыс. рублей или на 2,1%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налогах на имущество на 2020 – 2022 годы учтены поступления доходов от уплаты транспортного налога (95,28 тыс. рублей ежегодно), налога на имущество (2020 год – 656,00 тыс. рублей, 2021 – 2022 годы – 657,00 тыс. рублей) и земельного налога (1 530,00 тыс. рублей ежегодно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гноз поступлений налога на имущество физических лиц основан на нормах главы 32 НК РФ и на уровне плановых показателей 2019 года и выше ожидаемого поступления за 2019 год на 207,00 тыс. рублей (+46,0%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прогноз поступлений доходов от уплаты транспортного налога основан на нормах главы 28 НК РФ, статьи 3 Закона №132-оз от 10.11.2008г. (4% - в бюджеты городских и сельских поселений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 ходе экспертизы приложения №13 (перечень главных администраторов доходов бюджета) к проекту решения о бюджете выявлено не полное отражение доходов с указанием главных администраторов доходов местного бюджета по закрепленным доходным источникам, в сравнении с предусмотренными доходами в приложениях №1 и №2 (доходная часть бюджета) к проекту решения о бюджете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редыдущие периоды прошлых лет поступления от уплаты транспортного налога отсутствовал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гноз поступлений доходов от уплаты земельного налога основан на нормах главы 31 НК РФ и выше показателей уточненного плана 2019 года на 45,00 тыс. рублей (+3,0%) и ниже оценки исполнения за 2019 год на 255,00 тыс. рублей (-14,3%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дновременно с проектом решения о бюджете представлен прогноз выпадающих доходов из бюджета поселения в связи с применением налоговых льгот. В результате предоставления налоговых льгот прогнозируемый объем потерь на 2020-2022 годы составляет: по земельному налогу (ст. 395 НК РФ, решение Совета депутатов г.п.Мортка от 27.12.2011г. №47) – 1 452,00 тыс. рублей ежегодно; по налогу на имущество (ст. 407 НК РФ, решение Совета депутатов г.п.Мортка от 18.11.2014г. №38) – 305,00 тыс. рублей по года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>Государственная пошлина</w:t>
      </w:r>
      <w:r>
        <w:rPr/>
        <w:t xml:space="preserve"> предусмотрена на 2020-2022 годы в объеме – 80,00 тыс. рублей соответственно на каждый год, что ниже плановых показателей и показателей ожидаемого исполнения 2019 года на 10,00 тыс. рублей (-11,1%)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Неналоговые доходы </w:t>
      </w:r>
      <w:r>
        <w:rPr/>
        <w:t>занимают третье место в структуре доходной части бюджета поселения на 2020 – 2022 годы.</w:t>
      </w:r>
    </w:p>
    <w:p>
      <w:pPr>
        <w:pStyle w:val="Normal"/>
        <w:spacing w:lineRule="auto" w:line="276"/>
        <w:ind w:firstLine="567"/>
        <w:jc w:val="both"/>
        <w:rPr>
          <w:sz w:val="14"/>
          <w:szCs w:val="14"/>
        </w:rPr>
      </w:pPr>
      <w:r>
        <w:rPr/>
        <w:t>Сравнительный анализ структуры и объемов поступлений по неналоговым доходам представлен в таблице 4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66"/>
        <w:gridCol w:w="1069"/>
        <w:gridCol w:w="992"/>
        <w:gridCol w:w="850"/>
        <w:gridCol w:w="993"/>
        <w:gridCol w:w="866"/>
        <w:gridCol w:w="1056"/>
        <w:gridCol w:w="771"/>
      </w:tblGrid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 (исполне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а/</w:t>
            </w:r>
            <w:r>
              <w:rPr>
                <w:i/>
                <w:sz w:val="20"/>
                <w:szCs w:val="20"/>
              </w:rPr>
              <w:t>удельный ве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 (оцен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дохода/</w:t>
            </w:r>
            <w:r>
              <w:rPr>
                <w:i/>
                <w:sz w:val="18"/>
                <w:szCs w:val="18"/>
              </w:rPr>
              <w:t>уде льный ве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бюджета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год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Рост/снижение предыдущему году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Рост/снижение предыдущему году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/снижение предыдущему году %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,1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5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9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актив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7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0,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Как следует из представленных данных, основную долю в объеме неналоговых доходов бюджета по-прежнему составляют доходы от использования имущества, находящегося в муниципальной собственности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По подгруппе </w:t>
      </w:r>
      <w:r>
        <w:rPr>
          <w:i/>
        </w:rPr>
        <w:t>«Доходы от использования имущества, находящегося в государственной и муниципальной собственности»</w:t>
      </w:r>
      <w:r>
        <w:rPr/>
        <w:t xml:space="preserve"> проектом бюджета на 2020 – 2022 годы прогнозируются поступления в общей сумме 2 102,00 тыс. рублей ежегодно, с уменьшением к утвержденным на 2019 год назначениям и к ожидаемому исполнению за 2019 год на 488,59 тыс. рублей (-18,9%) и на 388,59 тыс. рублей (-15,6%) соответственно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>Доходы от продажи активов</w:t>
      </w:r>
      <w:r>
        <w:rPr/>
        <w:t xml:space="preserve"> на 2020 – 2022 годы предлагаются к утверждению в объеме 50,00 тыс. рублей на каждый год и ниже показателей утвержденных и ожидаемого исполнения на 2019 год на 150,00 тыс. рублей (на -75,0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Пояснительная записка к проекту бюджета не в полной мере содержит информацию о подходах формирования налоговых и неналоговых доходах в разрезе подгрупп. Данное замечание неоднократно указывалось в заключениях КСП на проект бюджета поселения предыдущих перио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езвозмездные поступления в</w:t>
      </w:r>
      <w:r>
        <w:rPr/>
        <w:t xml:space="preserve"> общем объеме доходов бюджета поселения на 2020 – 2022 годы, как и в предыдущем периоде, занимают  первое место в структуре доходов бюджета поселения.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/>
        <w:t>Динамика безвозмездных поступлений на 2020 год и на плановый период 2021 и 2022 годов, предусмотренных проектом решения о бюджете, в сравнении с показателями 2019 года представлена в таблице №5: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5"/>
        <w:gridCol w:w="1201"/>
        <w:gridCol w:w="1202"/>
        <w:gridCol w:w="850"/>
        <w:gridCol w:w="1066"/>
        <w:gridCol w:w="845"/>
        <w:gridCol w:w="1072"/>
        <w:gridCol w:w="909"/>
      </w:tblGrid>
      <w:tr>
        <w:trPr>
          <w:trHeight w:val="32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 (отче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дохода/</w:t>
            </w:r>
            <w:r>
              <w:rPr>
                <w:i/>
                <w:sz w:val="18"/>
                <w:szCs w:val="18"/>
              </w:rPr>
              <w:t>удельный вес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 (оцен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дельный вес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бюджета</w:t>
            </w:r>
          </w:p>
        </w:tc>
      </w:tr>
      <w:tr>
        <w:trPr>
          <w:trHeight w:val="12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дохода/</w:t>
            </w:r>
            <w:r>
              <w:rPr>
                <w:i/>
                <w:sz w:val="18"/>
                <w:szCs w:val="18"/>
              </w:rPr>
              <w:t>удельный 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ост/снижение к предыдущему году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дохода/</w:t>
            </w:r>
            <w:r>
              <w:rPr>
                <w:i/>
                <w:sz w:val="18"/>
                <w:szCs w:val="18"/>
              </w:rPr>
              <w:t>удельный ве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ост/снижение к предыдущему году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2 год</w:t>
            </w:r>
          </w:p>
          <w:p>
            <w:pPr>
              <w:pStyle w:val="Normal"/>
              <w:ind w:lef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дохода/</w:t>
            </w:r>
            <w:r>
              <w:rPr>
                <w:i/>
                <w:sz w:val="18"/>
                <w:szCs w:val="18"/>
              </w:rPr>
              <w:t>удельный ве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ост/снижение к предыдущему году %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, в т.ч.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1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,9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60,1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3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42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98,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6,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1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,9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85,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42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98,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6,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5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7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2,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2,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1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7,8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,2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,2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748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446,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12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50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311,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ак видно из таблицы, размер </w:t>
      </w:r>
      <w:r>
        <w:rPr>
          <w:i/>
        </w:rPr>
        <w:t>дотации на выравнивание бюджетной обеспеченности</w:t>
      </w:r>
      <w:r>
        <w:rPr/>
        <w:t xml:space="preserve"> предлагается к утверждению на 2020 год в объеме 49 142,00 тыс. рублей, что выше уровня показателей 2019 года на 1 056,10 тыс. рублей (+2,2%). На 2021 – 2022 годы в объеме 50 398,90 тыс. рублей и 49 786,90 тыс. рублей соответственно по годам, с последующим ростом к показателям 2020 года на 2,6% и на 1,3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Иные межбюджетные трансферты</w:t>
      </w:r>
      <w:r>
        <w:rPr/>
        <w:t xml:space="preserve"> из бюджета района предлагаются к утверждению на 2020 – 2022 годы в следующих объемах: 2020 год – 12 447,80 тыс. рублей; 2021 год – 4 113,23 тыс. рублей и на 2022 год – 4 973,27 тыс. рублей. Сформированный показатель на 2020 год ниже показателей утвержденных и ожидаемой оценки 2019 года на 29 284,30 тыс. рублей (-70,2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Субвенции</w:t>
      </w:r>
      <w:r>
        <w:rPr/>
        <w:t xml:space="preserve"> из бюджета района предлагаются к утверждению на 2020 год в размере 534,47 тыс. рублей, что ниже показателей 2019 года на 19,29 тыс. рублей (-3,5%). На 2021 – 2022 годы поступления по субвенциям сформированы в объемах 538,57 тыс. рублей и 551,67 тыс. рублей, </w:t>
      </w:r>
      <w:r>
        <w:rPr>
          <w:color w:val="000000"/>
        </w:rPr>
        <w:t>что выше показателя 2020 года</w:t>
      </w:r>
      <w:r>
        <w:rPr/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требованиям статьи 174.2 БК РФ планирование бюджетных ассигнований осуществляется в порядке и в соответствии с методикой, устанавливаемой соответствующим финансовым орган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ктом решения расходы на 2020 год предлагается утвердить в объеме 81 095,58 тыс. рублей, что на 36 875,84 тыс. рублей меньше по отношению к уточненному бюджету 2019 года. На 2021 год расходы определены в размере 74 064,01  тыс. рублей с сокращением к уровню 2020 года на 7 031,57 тыс. рублей.  На 2022 год расходы планируются с ростом на 304,14 тыс. рублей и составят 74 368,15 тыс. рубле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Основной объем бюджетных обязательств поселения на 2020 год запланирован по разделам «Общегосударственные вопросы» – 34,3%, «Культура, кинематография» – 29,6%,  «Национальная экономика» – 16,6%, «Жилищно-коммунальное хозяйство» - 16,2%. Значительная доля сокращения расходов приходится на отрасль ЖКХ, объем расходов на 2020 год запланирован на 71% ниже уровня 2019 год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 xml:space="preserve">В 2021 году основной объем расходов планируется по разделам  «Общегосударственные вопросы» - 39,4% и «Культура, кинематография» - 26,8%. Сокращение объема бюджетных обязательств планируется по разделу «Жилищно-коммунальное хозяйство» -  запланировано 68% от уровня 2020 года и по разделу «Культура, кинематография» - 83% от уровня 2020 года. Увеличение расходов в 2021 году приходится на раздел «Общегосударственные вопросы» на 5% от уровня 2020 года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Сравнительные данные по расходам бюджета поселения в 2020 году, на 2021 – 2022 годы по разделам функциональной классификации расходов бюджетов (в т.ч. динамика изменения параметров бюджета по разделам классификации расходов бюджета) представлены в таблице 6.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Таблица 6. Расходы бюджета поселения в 2020 году, на 2021– 2022 годы по разделам функциональной классификации расходов бюджетов (в т.ч. динамика изменения параметров бюджета по разделам классификации расходов бюджета)</w:t>
      </w:r>
    </w:p>
    <w:p>
      <w:pPr>
        <w:pStyle w:val="Normal"/>
        <w:widowControl w:val="false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(тыс.руб.)</w:t>
      </w:r>
    </w:p>
    <w:tbl>
      <w:tblPr>
        <w:tblW w:w="9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02"/>
        <w:gridCol w:w="1271"/>
        <w:gridCol w:w="1001"/>
        <w:gridCol w:w="815"/>
        <w:gridCol w:w="1001"/>
        <w:gridCol w:w="842"/>
        <w:gridCol w:w="1001"/>
        <w:gridCol w:w="842"/>
      </w:tblGrid>
      <w:tr>
        <w:trPr>
          <w:trHeight w:val="2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точненный бюджет на 2019 год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ЕКТ БЮДЖЕТА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9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/ Удельный ве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т/снижение к предыдущему году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/ Удельный ве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т/снижение к предыдущему году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/ Удельный ве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/снижение к предыдущему году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=4/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=6/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=8/6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щегосударственные  вопросы, в т.ч.: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53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05,41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11,5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78,3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9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9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словно-утвержденные расходы 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,6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8,4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00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2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65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44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67,75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97,7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97,7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1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9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62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2,77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0,6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4,8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6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1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,26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,5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,5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24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98,74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76,4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76,4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9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 971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 095,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 064,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 368,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rPr>
          <w:b/>
          <w:b/>
        </w:rPr>
      </w:pPr>
      <w:r>
        <w:rPr>
          <w:b/>
        </w:rPr>
        <w:t>Анализ программно-целевых расходов</w:t>
      </w:r>
    </w:p>
    <w:p>
      <w:pPr>
        <w:pStyle w:val="Style23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формирования бюджета в программном формате осуществлен исходя из проекта решения Совета депутатов, пояснительной записки и предоставленных одновременно с проектом решения  муниципальных программ.</w:t>
      </w:r>
    </w:p>
    <w:p>
      <w:pPr>
        <w:pStyle w:val="Style23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ный проект бюджета на 2020-2022 годы сформирован по программно-целевому методу. В соответствии со статьей 184.2 БК РФ одновременно с проектом Решения о бюджете представлены паспорта муниципальных программ.</w:t>
      </w:r>
    </w:p>
    <w:p>
      <w:pPr>
        <w:pStyle w:val="Style23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анализе действующих муниципальных программ, размещенных на сайте 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лено, что в течение 2019 года в программы (за исключением муниципальной программы «Благоустройство населенных пунктов муниципального образования городское поселение Мортка») не вносились изменения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трольно-счетная палата обращает внимание, что не приведение муниципальных программ в соответствие с решением о бюджете, не позднее трех месяцев со дня вступления его в силу, свидетельствует о несоблюдении ст. 179 БК РФ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/>
          <w:i/>
          <w:sz w:val="16"/>
          <w:szCs w:val="16"/>
          <w:lang w:val="ru-RU"/>
        </w:rPr>
      </w:r>
    </w:p>
    <w:p>
      <w:pPr>
        <w:pStyle w:val="Style23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перечню муниципальных программ поселения, утвержденному постановлением администрации городского поселения Мортка от  17.12.2019 года №369, на территории муниципального образования рекомендовано к реализации 9 муниципальных программ со сроком реализации до 2025 года.</w:t>
      </w:r>
    </w:p>
    <w:p>
      <w:pPr>
        <w:pStyle w:val="Style23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ным проектом бюджета, предусматривается финансирование по 8 муниципальным программам. В проекте предусмотрено финансирование по муниципальной программе комплексного развития систем коммунальной инфраструктуры городского поселения Мортка на 2017 – 2026 гг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грамма отсутствует в утвержденном перечне муниципальных программ. </w:t>
      </w:r>
    </w:p>
    <w:p>
      <w:pPr>
        <w:pStyle w:val="Style23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екте бюджета отсутствует финансирование по муниципальным программам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- по муниципальной программе «Энергосбережение и повышение энергетической эффективности в муниципальном образовании городского поселения Мортка на 2010-2015 годы и на перспективу до 2025 года»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- по муниципальной программе «Профилактика экстремизма и терроризма, гармонизация межэтнических и межкультурных отношений, укрепление толерантности на территории городского поселения Мортка на 2017-2025 гг.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Общий объем расходов бюджета на реализацию муниципальных программ в проекте бюджета на 2020 год составил 81 095,58 тыс. рублей  или  100% от всех расходов. На плановый период 2021-2022 годов доля программно-целевых  расходов в бюджете заложена в размере 97,5% (72 212,41 тыс. рублей)  и 95% (70 649,74 тыс. рублей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Проектом бюджета объем средств на реализацию муниципальных программ в 2020 году в сравнении с уточненным бюджетом 2019 года сокращен на 5 198,99 тыс. рублей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Таблица 7. Анализ расходов предусмотренных в бюджете на 2020 год по муниципальным программам</w:t>
      </w:r>
    </w:p>
    <w:p>
      <w:pPr>
        <w:pStyle w:val="Style23"/>
        <w:spacing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тыс. руб.)</w:t>
      </w:r>
    </w:p>
    <w:tbl>
      <w:tblPr>
        <w:tblW w:w="9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26"/>
        <w:gridCol w:w="1104"/>
        <w:gridCol w:w="1224"/>
        <w:gridCol w:w="1029"/>
        <w:gridCol w:w="963"/>
        <w:gridCol w:w="1036"/>
        <w:gridCol w:w="850"/>
      </w:tblGrid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С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бюджет на 2019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 утвер-й в паспорте МП  на 2020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бюджета на 2020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ля в общ. объеме средств 2020 года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+/-) 2020г. к уточненному бюджету 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обеспеч-ти от плановой потреб-ти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омплексного развития систем коммунальной инфраструктуры городского поселения Мортка на 2017 – 2026 г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44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2,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9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 привлечении граждан и их объединений к участию в обеспечении охраны общественного порядка (о добровольных дружинах) на территории городского поселения Мортка Кондинского района на 2015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ногонациональной культуры на территории городского поселения Мортка муниципального образования Кондинский район на 2016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97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98,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98,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населенных пунктов муниципального образования городское поселение Мортка на 2016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7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9,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94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3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дорожного движения на территории городского поселения Мортка на 2016-2025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5,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9,9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3,3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31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7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5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31,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78,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78,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294,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214,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095,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198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5</w:t>
            </w:r>
          </w:p>
        </w:tc>
      </w:tr>
    </w:tbl>
    <w:p>
      <w:pPr>
        <w:pStyle w:val="Style23"/>
        <w:spacing w:lineRule="auto" w:line="276" w:before="0" w:after="0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3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овную часть программно-целевых расходов занимает муниципальная программа "Обеспечение прав и законных интересов населения городского поселения Мортка в отдельных сферах жизнедеятельности на 2017-2025 годы" - 32 378,84 тыс. рублей или 39,9% от общего объема программных средств. Запланированный объем средств составляет 100% от потребности по программе. </w:t>
      </w:r>
    </w:p>
    <w:p>
      <w:pPr>
        <w:pStyle w:val="Style23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муниципальной программе по подпрограмме 1 «Развитие муниципальной службы и резерва управленческих кадров» предусмотрено финансирование по мероприятию «Эффективное использование средств резервного фонда городского поселения Мортка».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 </w:t>
      </w:r>
    </w:p>
    <w:p>
      <w:pPr>
        <w:pStyle w:val="Style23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онтрольно-счетная палата обращает внимание, что сформированный резервный фонд не подразумевает под собой, проведение каких либо фактических расходов бюджета и предназначен для перераспределения средств в случаях, предусмотренных муниципальными правовыми актами. Таким образом, данные средства в муниципальной программе не могут повлиять на достижение цели и на эффективность реализации данной программы. Средства резервного фонда  правильнее будет отражать в бюджете по непрограммным расходам.</w:t>
      </w:r>
    </w:p>
    <w:p>
      <w:pPr>
        <w:pStyle w:val="Style23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торой по значимости является муниципальная программа "Развитие многонациональной культуры на территории городского поселения Мортка муниципального образования Кондинский район на 2016-2025 годы" - 23 998,74 тыс. рублей или 29,6% от общего объема программных средств. По отношению к уточненным данным бюджета 2019 года в проекте бюджета расходы на 2020 г. сокращены  на 798,92 тыс. рублей. Запланированный объем средств составляет 100% от потребности по программе. На плановый период 2021-2022 гг. финансирование в бюджете предусмотрено в размере            19 876,43 тыс. рублей ежегодно. </w:t>
      </w:r>
    </w:p>
    <w:p>
      <w:pPr>
        <w:pStyle w:val="Style23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унктом 11 текстовой части проекта бюджета установлено, что в общем объеме расходов бюджета на 2020 год за счет иных межбюджетных трансфертов, предоставляемых из бюджета Кондинского района, учтены бюджетные ассигнования на повышение оплаты труда работников муниципальных учреждений культуры в размере - 4 122 300,00 рублей.</w:t>
      </w:r>
    </w:p>
    <w:p>
      <w:pPr>
        <w:pStyle w:val="Style23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ходы по муниципальной программе "Обеспечение безопасности дорожного движения на территории городского поселения Мортка на 2016-2025 годы" в проекте бюджета на 2020 год предусмотрены в размере 10 003,31 тыс. рублей или 12,3% от общего объема программных средств. Запланированный объем средств составляет 85,6% от потребности по программе. Расходы по программе осуществляются за счет средств муниципального Дорожного фонда. По отношению к уточненным данным 2019 года расходы по 2020 году сокращены на 1 631,73 тыс. рублей.  </w:t>
      </w:r>
    </w:p>
    <w:p>
      <w:pPr>
        <w:pStyle w:val="Style23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ходы по 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комплексного развития систем коммунальной инфраструктуры городского поселения Мортка на 2017 – 2026 г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оекте бюджета предусмотрены в объеме 6 982,51 тыс. рублей, что составляет 25% от потребности. Из них    6 284,26 тыс. рублей расходы за счет межбюджетных трансфертов из вышестоящего бюджета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.</w:t>
      </w:r>
    </w:p>
    <w:p>
      <w:pPr>
        <w:pStyle w:val="Style23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нтрольно-счетная палата обращает внимание, что структура муниципальной программы комплексного развития систем коммунальной инфраструктуры городского поселения Мортка на 2017 – 2026 гг, не соответствует требованиям, утвержденным постановлением администрации городского поселения Мортка 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от 29 января 2016 года №21</w:t>
        </w:r>
      </w:hyperlink>
      <w:r>
        <w:rPr>
          <w:rFonts w:cs="Times New Roman" w:ascii="Times New Roman" w:hAnsi="Times New Roman"/>
          <w:i/>
          <w:sz w:val="24"/>
          <w:szCs w:val="24"/>
          <w:lang w:val="ru-RU"/>
        </w:rPr>
        <w:t> "О муниципальных и ведомственных целевых программах городского поселения Мортка». Кроме того, программа утверждена решением Совета депутатов городского поселения Мортка от 29.06.2017г. № 202, в рамках реализации полномочий в сфере градостроительства и жилищно-коммунального хозяйства, а не в соответствии со статьей 179 БК РФ. Согласно Градостроительному Кодексу РФ 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, установленном настоящим Кодексом, генеральных планов таких поселений, городского округа и должны обеспечивать сбалансированное,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ая установленным требованиям надежность.</w:t>
      </w:r>
    </w:p>
    <w:p>
      <w:pPr>
        <w:pStyle w:val="Style23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ходы по муниципальной программе "Благоустройство населенных пунктов муниципального образования городское поселение Мортка на 2016-2025 годы" в  проекте бюджета на 2020 год предусмотрены в размере 5 159,74 тыс. рублей или 6,4 % от общего объема программных средств. Запланированный объем средств составляет 57,3% от потребности по программе. Расходы по программе в проекте бюджета запланированы по подразделу 0503 «Благоустройство». При сопоставлении проекта с уточненными данными бюджета на 2019 год расходы сокращены на 9 947,70 тыс. рублей. </w:t>
      </w:r>
    </w:p>
    <w:p>
      <w:pPr>
        <w:pStyle w:val="Style23"/>
        <w:spacing w:lineRule="auto" w:line="276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Style23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о – счетная палата обращает внимание на то, что в соответствие со статьей 179 БК РФ, объем бюджетных ассигнований на финансовое обеспечение реализации муниципальных программ утверждается законом (решением) о бюджете по соответствующей каждой программе, целевой статье расходов бюджета в соответствие с утвердившим программу муниципальным правовым актом местной администрации муниципального образования. В связи с вышеуказанным, муниципальные программы требуют доработки, на момент написания заключения изменения в основной объем муниципальных программ не вносились (отсутствуют данные на официальном сайте ОМС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Таким образом, программы, как и прежде не используются в качестве основы бюджетного планирования. Вопрос эффективности реализации муниципальных программ не является основополагающим при формировании бюджета.  </w:t>
      </w:r>
    </w:p>
    <w:p>
      <w:pPr>
        <w:pStyle w:val="Style23"/>
        <w:spacing w:lineRule="auto" w:line="276" w:before="0" w:after="0"/>
        <w:ind w:firstLine="539"/>
        <w:jc w:val="both"/>
        <w:rPr>
          <w:rFonts w:ascii="Times New Roman CYR" w:hAnsi="Times New Roman CYR" w:cs="Times New Roman CYR"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i/>
        </w:rPr>
        <w:t>Непрограммные расходы</w:t>
      </w:r>
      <w:r>
        <w:rPr>
          <w:b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В представленном проекте бюджета непрограммные расходы на 2020 год отсутствуют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На первый и второй годы планового периода определены условно утверждаемые расходы в суммах:  на 2021 год – 1 851,6 тыс. рублей, на  2022 год – 3 718,41 тыс. рублей, что составляет соответственно 2,7% и 5,4% к общему объему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В соответствии с пунктом  3 статьи 184.1 БК РФ общий объем условно утверждаемых расходов на первый год планового периода утверждается в объеме не менее 2,5%  общего объема расходов бюджета, на второй год планового периода в объеме не менее 5 % общего объема расходов бюдж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Анализ планируемых ассигнований по группам видов расход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иды расходов детализируют направления финансового обеспечения расходов органов местного самоуправления, казенных учреждений, иных организаций, осуществляющих полномочия получателей бюджетных средств, по целевым статьям классификации расходов, а также расходы муниципальных бюджетных и автономных учрежден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о итогам анализа планируемых ассигнований в разрезе групп расходов установлено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Основная часть расходов в проекте бюджета на 2020 год проходит  по подгруппе 611 «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» в сумме 23 998,74 тыс. рублей или 29,6%. По данной подгруппе видов расходов осуществляется исполнение муниципального задания Муниципального бюджетного учреждения «Культурно-досуговый центр городского поселения Мортка» по подразделу 0801 «Культура». По отношению к уточненному бюджету 2019 года расходы на 2020 год запланированы со снижением на  798,92 тыс. рубл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</w:rPr>
      </w:pPr>
      <w:r>
        <w:rPr>
          <w:i/>
        </w:rPr>
        <w:t>Следует отметить, согласно пункту 3 статьи 174.2 БК РФ планирование бюджетных ассигнований на оказание муниципальных услуг (выполнение работ) бюджетными учреждениями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 Контрольно-счетная палата так же обращает внимание, что согласно статье 69.2 БК РФ финансовое обеспечение выполнения муниципальных заданий осуществляется за счет средств местных бюджетов в порядке, установленном местной администраци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Следующая по значимости является подгруппа вида расходов 244 «Прочая закупка товаров, работ и услуг» 24,6% в общем объеме бюджета расходов или 19 978,38 тыс. рублей.  По подгруппе проходят расходы по большому перечню направлений: на оплату коммунальных услуг, содержание имущества, медикаменты, ГСМ и т.п. (за исключением расходов по МБУ «КДЦ Мортка»). По отношению к уточненному бюджету 2019 года расходы на 2020 год сократились на 13 199,71 тыс. рублей. Основная доля расходов проходит по разделу 0409 «Дорожное хозяйство» (дорожный фонд)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Третьими по значению являются расходы на оплату выплат персоналу муниципальных органов (КВР 120), в предоставленном проекте бюджета на 2020 года они составляют 16,5% или 13 339,13 тыс. рублей. Планируемый объем средств бюджета на 2020 год по данному направлению принят с ростом на 1 145,7 тыс. рублей  от уровня уточненных данных 2019 года. Норматив формирования расходов на содержание органов местного самоуправления по г.п. Мортка в 2020 году утвержден приказом Департамента финансов Ханты-Мансийского АО - Югры от 29.07.2019г. N 88-о в размере 20 895,0 тыс. рубл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Расходы по подгруппе видов расходов КВР 110 «Расходы на выплаты персоналу казенных учреждений» занимают  14,4% или 11 693,7 тыс. рублей. При сопоставлении расходов с данными уточненного бюджета на 2019 год, расходы по подгруппе запланированы с ростом на  876,49 тыс. рубл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Также по КВР 110 проходят расходы, направленные на реализацию мероприятий по содействию занятости населения в сумме 3 129,53 тыс. рублей, из них 42,1% или 1 320,4 тыс. руб. за счет межбюджетных трансфертов из вышестоящего уровня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Таблица 8. Анализ планируемых ассигнований по группам видов расходов</w:t>
      </w:r>
    </w:p>
    <w:p>
      <w:pPr>
        <w:pStyle w:val="Style23"/>
        <w:spacing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тыс. рублей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753"/>
        <w:gridCol w:w="1373"/>
        <w:gridCol w:w="1275"/>
        <w:gridCol w:w="1275"/>
        <w:gridCol w:w="1280"/>
      </w:tblGrid>
      <w:tr>
        <w:trPr>
          <w:trHeight w:val="28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КВ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очненный бюджет на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бюджета на 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Доля в общ. Объеме средств 2020 года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тклонения 2020г. к уточненному бюджету 2019г</w:t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5 00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2 0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047,20</w:t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8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8 864,00</w:t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 6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 557,00</w:t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7 60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83 67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66,83</w:t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0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7,37</w:t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7 34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9 77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2 422,21</w:t>
            </w:r>
          </w:p>
        </w:tc>
      </w:tr>
      <w:tr>
        <w:trPr>
          <w:trHeight w:val="13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78 0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78 38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199 713,03</w:t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35 48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0 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354 764,32</w:t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97 65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98 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8 922,60</w:t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 7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9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 873,50</w:t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1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3,00</w:t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4,00</w:t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7 750,00</w:t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Ито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 971 42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 095 579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36 875 843,84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В проекте бюджета на 2020 год предусмотрены средства по подгруппе вида расходов 540 «Иные межбюджетные трансферты» в сумме 10 080,72 тыс. рублей или 12,4% от общей суммы бюджета. По отношению к уточненному бюджету 2019 года, расходы сокращены на 24354,76 тыс. рублей. Средства предусмотрены на  предоставление иных межбюджетных трансфертов из бюджета поселения бюджету Кондинского района на выполнение переданных полномочий. </w:t>
      </w:r>
      <w:r>
        <w:rPr>
          <w:i/>
        </w:rPr>
        <w:t>На плановый период 2021-2022 годов расходы по осуществлению переданных полномочий отсутствуют, в то время как соглашение «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» №6 заключено на период с 2019-2021год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Дорожный фонд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атьей 179.4 БК РФ в проекте решения о бюджете предусматриваются  бюджетные ассигнования на формирование дорожного фонда.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пунктом 1.5. пункта 1 текстовой части проекта решения о бюджете, предлагается  Дорожный фонд муниципального образования городское поселение Мортка утвердить в следующем объеме: на 2020 – 2022 годы в сумме 10 003,31 тыс. рублей соответственно по год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изменениям, внесенным в БК РФ от 14.08.2019г к источникам формирования дорожного фонда муниципального образования добавился доход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коном ХМАО-Югры от 10.11.2008г. №132-оз «О  межбюджетных отношениях в Ханты-Мансийском автономном округе – Югре» (с изменениями) предусмотрено зачисление в бюджеты поселений транспортного налога в размере 4%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ами формирования дорожного фонда поселения на 2020 – 2022 годы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акцизы по подакцизным товарам (продукции), производимым на территории Российской Федерации на 2020 -2022 годы – 9 908,03 тыс. рублей, ежегодно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транспортный налог 95,28 тыс. рублей ежегодно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Порядок формирования и использования бюджетных ассигнований дорожного фонда утвержден Решением Совета депутатов МО городского поселения Мортка от 30.04.2014г. №19 «О дорожном фонде муниципального образования городское поселение Мортка» (с измен. от 29.09.2017г.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Контрольно-счетная палата обращает внимание, что в пункте 5 статьи 179.4 БК РФ указано формирование дорожного фонда от иных поступлений в местный бюджет, утвержденных решением представительного органа муниципального образования. Следовательно, иные источники должны быть расшифрованы (поименованы) в решении представительного орга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ноз суммы по акцизам по подакцизным товарам формируется с учетом отчислений по дифференцированным нормативам в размере 0,1577%, установленным законом Ханты-Мансийского автономного округа – Югры от 21.11.2019г. №75-оз «О бюджете Ханты-Мансийского автономного округа – Югры на 2020 год и на плановый период 2021 и 2022 годов» (далее по тексту – Закон от 21.11.2019г. №75-оз), что ниже норматива на 2019 год на 0,0022%. Данный вид поступлений предусматривается согласно протяженности дорог общего пользования местного знач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</w:rPr>
      </w:pPr>
      <w:r>
        <w:rPr>
          <w:i/>
        </w:rPr>
        <w:t>В ходе экспертизы реестра источников доходов бюджета поселения на 2020 – 2022 годы, представленного одновременно с проектом решения о бюджете поселения выявлено</w:t>
      </w:r>
      <w:r>
        <w:rPr/>
        <w:t xml:space="preserve"> </w:t>
      </w:r>
      <w:r>
        <w:rPr>
          <w:i/>
        </w:rPr>
        <w:t>несоответствие размера норматива отчислений, указанного в реестре в сравнении с приложениями №4 и №5 к Закону от 21.11.2019г. №75-оз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ем бюджетных ассигнований дорожного фонда поселения запланирован проектом решения о бюджете в размере не менее прогнозируемого объема от соответствующих доходов бюджета поселения (п.2.2. Порядка формирования дорожного фонда).</w:t>
      </w:r>
    </w:p>
    <w:p>
      <w:pPr>
        <w:pStyle w:val="Normal"/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пунктом 1.3. пункта 1 проекта решения о бюджете на 2020 - 2022 годы предлагается утвердить сбалансированный бездефицитный бюдже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и финансирования дефицита бюджета предусмотрены с учетом установленных требований статьей 23 и 96 БК РФ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приложениям №11 и №12 к проекту решения о бюджете источниками финансирования дефицита бюджета поселения является разница между остатками средств на счетах по учету средств бюджета в 2020 - 2022 годах в размере 0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пунктом 1.7. пункта 1 проекта решения о бюджете установлен верхний предел муниципального долга поселения по состоянию на 1 января года, следующего за очередным финансовым годом и каждым годом планового периода установлен в размере 0,0 тыс. рублей, в т.ч. предельный объем обязательств по муниципальным гарантиям в размере 0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пунктом 1.6. пункта 1 проекта решения о бюджете установлен предельный объем муниципального внутреннего долга поселения на 2020 год – 9 485,66 тыс. рублей, 2021 год – 9 506,66 тыс. рублей, 2022 год – 9 528,16 тыс. рублей с соблюдением ограничений, предусмотренных п.5 статьи 107 БК РФ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В результате проведенного экспертно-аналитического мероприятия установл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Объем доходов бюджета поселения на 2020 год планируются в объеме 81 095,58 тыс. рублей, в т.ч. налоговые доходы – 16 819,31 тыс. рублей, неналоговые – 2 152,00 тыс. рублей, безвозмездные поступления – 62 124,27 тыс. рублей. На 2021 год в сумме 74 064,01 тыс. рублей, из них: налоговые доходы – 16 861,31 тыс. рублей, неналоговые – 2 152,00 тыс. рублей, безвозмездные поступления – 55 050,70 тыс. рублей; на 2022 год – 74 368,15 тыс. рублей, в т.ч. налоговые доходы – 16 904,31 тыс. рублей, неналоговые – 2 152,00 тыс. рублей, безвозмездные поступления – 55 311,84 тыс.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оектом решения расходы на 2020 год предлагается утвердить в объеме 81 095,58 тыс. рублей, что на 36 875,84 тыс. рублей меньше по отношению к уточненному бюджету 2019 года. На 2021 год расходы определены в размере 74 064,01  тыс. рублей с сокращением к уровню 2020 год на 7 031,57 тыс. рублей.  На 2022 год расходы планируются с ростом на 304,14 тыс. рублей и составят 74 368,1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/>
        <w:t>Бюджет на 2020 год и плановый период 2021-2022 годов предлагается утвердить сбалансирова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блюдены требования и ограничения, установленные БК РФ: ст.107 – по объему муниципального долга, п.3 ст.81 – по размеру резервного фонда администрации поселения, п.5 ст.179.4 – по объему бюджетных ассигнований Дорожного фонда, п.3 ст.184.1 – по общему объему условно утверждаем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риложения к проекту бюджета, структура кодов бюджетной классификации в приложениях к проекту решения о бюджете не в полной мере соответствует Приказу Минфина России от 6 июня 2019 г. N 85н "О Порядке формирования и применения кодов бюджетной классификации Российской Федерации, их структуре и принципах назначения"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567"/>
        <w:jc w:val="both"/>
        <w:rPr/>
      </w:pPr>
      <w:r>
        <w:rPr/>
        <w:t>По итогам экспертно-аналитического мероприятия Контрольно-счетная палата</w:t>
      </w:r>
      <w:r>
        <w:rPr>
          <w:b/>
        </w:rPr>
        <w:t xml:space="preserve"> считает возможным </w:t>
      </w:r>
      <w:r>
        <w:rPr/>
        <w:t>Проект решения «О бюджете муниципального образования городское поселение Мортка на 2020 год и плановый период 2021 и 2022 годов»  принять к рассмотр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етной палаты </w:t>
      </w:r>
    </w:p>
    <w:p>
      <w:pPr>
        <w:pStyle w:val="Normal"/>
        <w:jc w:val="both"/>
        <w:rPr/>
      </w:pPr>
      <w:r>
        <w:rPr/>
        <w:t>Кондинского района                                                                                              А.Н. Ме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Междуреченский</w:t>
      </w:r>
    </w:p>
    <w:p>
      <w:pPr>
        <w:pStyle w:val="Normal"/>
        <w:jc w:val="both"/>
        <w:rPr>
          <w:sz w:val="20"/>
          <w:szCs w:val="20"/>
        </w:rPr>
      </w:pPr>
      <w:r>
        <w:rPr/>
        <w:t>11 декабря 2019 года № 475</w:t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567" w:gutter="0" w:header="283" w:top="81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admkonda.ru/mortka-tcelevye-programmy.html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ttp://admkonda.ru/mortka-tcelevye-programmy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17" w:hanging="8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yperlink" Target="http://admkonda.ru/tinybrowser/files/poseleniya_2016/mortka/PostRasp/mortka-post-2016-01-21.ra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5:25:00Z</dcterms:created>
  <dc:creator>Администратор</dc:creator>
  <dc:description/>
  <cp:keywords/>
  <dc:language>en-US</dc:language>
  <cp:lastModifiedBy>user</cp:lastModifiedBy>
  <cp:lastPrinted>2018-12-11T16:49:00Z</cp:lastPrinted>
  <dcterms:modified xsi:type="dcterms:W3CDTF">2019-12-14T07:04:00Z</dcterms:modified>
  <cp:revision>197</cp:revision>
  <dc:subject/>
  <dc:title>Заключение</dc:title>
</cp:coreProperties>
</file>