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Контрольно-счетной палаты Кондинского района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на проект решения Совета депутатов сельского поселения Леуши «О бюджете муниципального образования сельское поселение Леуши на 2020 год и на плановый период 2021 и 2022 годов»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540"/>
        <w:jc w:val="both"/>
        <w:rPr/>
      </w:pPr>
      <w:r>
        <w:rPr/>
        <w:t>Заключение на проект решения Совета депутатов сельского поселения Леуши «О бюджете муниципального образования сельское поселение Леуши на 2020 год и на плановый период 2021 и 2022 годов» подготовлено Контрольно–счетной палатой Кондинского района в соответствии с соглашением о передаче полномочий по осуществлению внешнего муниципального финансового контроля от 29.12.2012г. № 6, требованиями Бюджетного кодекса Российской Федерации (далее по тексту - БК РФ), Положением о бюджетном процессе в муниципальном образовании сельское поселение Леуши, утвержденного решением Совета депутатов сельского поселения Леуши от 14.11.2018г. № 23, с изменениями (далее по тексту - Положение о бюджетном процессе)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ри проведении экспертизы оценивалось соответствие проекта бюджета муниципального образования сельское поселение Леуши действующему бюджетному законодательству и планово-прогнозным документам, внутренней согласованности, обоснованности состава и показателей бюджет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роект решения Совета депутатов сельского поселения Леуши «О бюджете муниципального образования сельское поселение Леуши на 2020 год и на плановый период 2021 и 2022 годов» (далее по тексту - проект бюджета поселения, проект решения) с документами и материалами, предоставляемыми одновременно с проектом решения о бюджете направлены в Контрольно-счетную палату с соблюдением сроков, установленных статьей 185 БК РФ и Положением о бюджетном процессе до 15 ноября 2019г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540"/>
        <w:jc w:val="both"/>
        <w:rPr/>
      </w:pPr>
      <w:r>
        <w:rPr/>
        <w:t>Перечень документов и материалов, представленных одновременно с проектом решения, по своему составу и содержанию в целом соответствует требованиям ст.184.2 БК РФ и п.п.4.1.7. п.4.1. раздела IV Положения о бюджетном процесс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 требованиями п.4 ст.169 БК РФ проект бюджета составлен на три года - очередной финансовый год (2020 год) и на плановый период (2021 и 2022 годов), учтены положения п.4 ст.184.1 БК РФ об утверждении проекта решения путем изменения параметров планового периода утвержденного бюджета и добавления к ним параметров второго года планового периода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center"/>
        <w:rPr/>
      </w:pPr>
      <w:r>
        <w:rPr>
          <w:b/>
        </w:rPr>
        <w:t>Анализ прогноза социально-экономического развития сельского поселения Леуши на 2020 год и на плановый период 2021 и 2022годов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гласно п. 1 ст. 169 БК РФ проект бюджета составляется на основе прогноза социально-экономического развития в целях финансового обеспечения расходных обязательств. В соответствии с пунктом 2 статьи 172 БК РФ, прогноз социально-экономического развития является одним из основных основополагающих документов при составлении проекта бюджета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>Администрацией сельского поселения Леуши прогноз социально- экономического развития (далее – прогноз) утвержден распоряжением администрации сельского поселения Леуши от 16.10.2019 г. №210.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гноз социально-экономического развития на период 2020-2022 годы разработан на вариантной основе в составе двух основных вариантов – вариант 1 (консервативный) и вариант 2 (умеренно-оптимистичный). В пояснительной записке к прогнозу СЭР, в распоряжении  не указано какой вариант прогноза взят за основу при формировании проекта бюджета. 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Контрольно-счетная палата обращает внимание на то, что пояснительная записка к прогнозу СЭР является его неотъемлемой частью и должна входить в состав распоряжения.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но-счетной палатой за основу при написании заключения взят 1 вариант прогноз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инамика показателей социально-экономического развития на 2020-2022 годы, в сравнении с предыдущим плановым периодом 2019-2021 годы, представлена в таблице 1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Таблица 1. Динамика социально-экономических показателей</w:t>
      </w:r>
    </w:p>
    <w:tbl>
      <w:tblPr>
        <w:tblW w:w="97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71"/>
        <w:gridCol w:w="945"/>
        <w:gridCol w:w="1019"/>
        <w:gridCol w:w="938"/>
        <w:gridCol w:w="965"/>
        <w:gridCol w:w="992"/>
        <w:gridCol w:w="877"/>
      </w:tblGrid>
      <w:tr>
        <w:trPr>
          <w:trHeight w:val="58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енарные условия к проекту бюджета на 2019- 2021 годы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енарные условия к проекту бюджета на 2020- 2022годы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2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ценка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стоянного населения (среднегодовая), тыс.чел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8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занятых в экономике (среднегодовая), тыс.чел.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6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1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безработных, официально зарегистрированных, тыс. чел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доходы населения, млн.руб., в т.ч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заработной платы, млн.руб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5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5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5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5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селения, млн.руб. 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4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язательные платежи и разнообразные взносы, млн.руб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розничной торговли, млн. руб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малых предприятий, включая микропредприятия, един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муниципального образования, млн. руб., в т.ч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7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6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6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муниципального образования, млн. руб.,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7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6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5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7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, млн. рубл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нвестиций в основной капитал, млн.руб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реднегодовая численность населения по оценке администрации сельского поселения Леуши к концу 2019 года ожидается в количестве 3,042 тыс. человек, что на 35 единицы ниже итогов 2018 года. По прогнозу на 2020-2022 годы ожидается незначительный рост показателя «Среднегодовая численность постоянного населения» с 3,042 до 3,050 к 2021 году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Численность экономически активного населения по оценке 2019 года составляет 0,617 тыс. человек (на уровне итогов 2018 года).</w:t>
      </w:r>
      <w:r>
        <w:rPr>
          <w:i/>
        </w:rPr>
        <w:t xml:space="preserve"> </w:t>
      </w:r>
      <w:r>
        <w:rPr/>
        <w:t>На 2020 год численность экономически активного населения прогнозируется с ростом на 3 единицы - 0,620 тыс. чел. На плановый период 2021-2022 годов  показатель прогнозируется со следующими значениями на 2020г.- 622чел. и 2022г.-621 чел. Согласно пояснительной записке к прогнозу СЭР, численность занятых в экономике спрогнозировано с учетом перехода лиц не занятых в трудовой деятельности в занятых индивидуальным труд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 оценке 2019 года показатель «численность зарегистрированных безработных», в сравнении с прогнозом социально-экономического развития на 2019-2021 годы, вырос на 12 чел. и составит 28 чел.  На 2020-2022 гг. показатель прогнозируется с ежегодным снижением на 1 че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енежный доход населения по предварительной оценке итогов Прогноза СЭР за 2019 год составляет 82,0 млн. рублей. На 2020 год показатель планируется с ростом на 3,7% и составит 85,0 млн. руб. Основным доходом населения являются доходы от предпринимательской деятельности и социальные выплат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оходы от оплаты труда по оценке 2019 года составят 0,248 млн. рублей, что составляет 101,22% от итогов 2018 года. На плановый период 2020-2022 годов прогнозируются колебания показателя 100,8%, 101,2%, 101,2% от уровня предшествующего год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Расходы населения по оценке 2019 года составят 52,02 млн. рублей или 63,4% от общих доходов населения. По отношению к итогам 2018 года расходы населения выросли на 2%. На 2020 год расходы населения прогнозируются в размере 103,8% к уровню 2019 года. На плановый период 2021-2022 годов прогнозируется увеличение расходов на 17%-19% соответственно по годам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казатель объем отгруженных товаров по оценке 2019 года составит 37,0 млн. рублей, что на 5,7% выше достигнутых данных 2018 года. На 2020-2022 гг. прогнозируется рост объема отгруженной продукции в отрасли «Промышленное производство» от 108,1% до 112,0%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оказатель «Число малых предприятий» на 2020-2022 годы прогнозируется в количестве 18 единиц. </w:t>
      </w:r>
    </w:p>
    <w:p>
      <w:pPr>
        <w:pStyle w:val="TextBody"/>
        <w:spacing w:lineRule="auto" w:line="276"/>
        <w:ind w:firstLine="53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Бюджет муниципального образования на 2020-2022 годы спрогнозирован бездефицитным, расходы бюджета запланированы на уровне прогнозных данных по дохода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Расходы бюджета в прогнозе социально-экономического развития поселения на 2020 год и плановый период 2021-2022 годов указаны с разбивкой по отраслям финансирования. Основные расходы бюджета направлены на общегосударственные вопросы.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540"/>
        <w:jc w:val="both"/>
        <w:rPr/>
      </w:pPr>
      <w:r>
        <w:rPr/>
        <w:t>Прогноз СЭР не отражает показатели муниципальных программ, реализуемые на территории муниципального образ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540"/>
        <w:jc w:val="both"/>
        <w:rPr/>
      </w:pPr>
      <w:r>
        <w:rPr/>
        <w:t xml:space="preserve">В соответствии с п. 4 ст. 11 Федерального закона от 28.06.2014 № 172-ФЗ «О стратегическом планировании в Российской Федерации» прогноз социально-экономического развития на среднесрочный период относится к документам стратегического планирования. В связи с этим, Прогноз должен не только с большой степенью надежности определять исходные условия для разработки проекта бюджета, но и иметь целевой характер, то есть отражать в среднесрочной перспективе результаты реализации поставленных целей и задач во взаимосвязи с иными документами стратегического планирования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center"/>
        <w:rPr/>
      </w:pPr>
      <w:r>
        <w:rPr>
          <w:b/>
        </w:rPr>
        <w:t>Анализ соответствия текстовых статей проекта решения федеральному, окружному законодательству и муниципальным нормативно-правовым актам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Проведена экспертиза текстовых частей проекта Решения о бюджете, установлено следующе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редставленный проект Решения Совета депутатов «О бюджете муниципального образования сельское поселение Леуши на 2020 год и на плановый период 2021 и 2022 годов» содержит основные характеристики бюджета, к которым относятся общий объем доходов бюджета, общий объем расходов бюджета, дефицит бюдж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Ссылку на приложения, наличие которых предусмотрено Положением о бюджетном процессе, проект Решения о бюджете содержи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В текстовой части проекта Решения о бюджете указан перечень приоритетных направлений расходов средств бюджета поселения, в случае невыполнения доходной части бюджета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Соблюдены требования и ограничения, установленные БК РФ: ст.107 – по объему муниципального долга, п.3 ст.81 – по размеру резервного фонда администрации поселения, п.5 ст.179.4 – по объему бюджетных ассигнований Дорожного фонда, п.3 ст.184.1 – по общему объему условно утверждаемых рас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bCs/>
        </w:rPr>
      </w:pPr>
      <w:r>
        <w:rPr>
          <w:bCs/>
        </w:rPr>
        <w:t xml:space="preserve">Пунктом 15 решения о бюджете предусмотрено право администрации сельского поселения </w:t>
      </w:r>
      <w:r>
        <w:rPr/>
        <w:t>Леуши</w:t>
      </w:r>
      <w:r>
        <w:rPr>
          <w:bCs/>
        </w:rPr>
        <w:t xml:space="preserve"> вносить изменения в перечень главных администраторов доходов бюджет поселения и перечень главных администраторов источников финансирования дефицита бюджета поселения, а также в состав закрепленных за ними кодов классификации доходов бюджета поселения или кодов классификации источников финансирования дефицита бюджета поселения на основании распоряжения администрации сельского поселения Леуши без внесения изменений в решение о бюджете, в соответствие с положением п.2 ст. 20 БК РФ и п. 2 ст. 23 БК РФ. Следует отметить, что данные пункты в БК РФ предусматривают неотъемлемое право финансового органа и не требует уточнения в решении о бюдже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bCs/>
        </w:rPr>
      </w:pPr>
      <w:r>
        <w:rPr>
          <w:bCs/>
        </w:rPr>
        <w:t xml:space="preserve">Пунктом 16 решения о бюджете со ссылкой на пункт 8 статьи 217 БК РФ предусмотрено право финансового органа поселения вносить изменения в показатели сводной бюджетной росписи бюджета поселения без внесения изменений в решение о бюджет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КСП обращает внимание, что  пунктом 8 статьи 217 БК РФ предусматривается предоставление дополнительных оснований для внесения изменений в сводную бюджетную роспись без внесения изменений в решение о бюджете, на основании муниципальных правовых актов представительного органа муниципальных образований, регулирующие бюджетные правоотношения (за исключением муниципального правового акта представительного органа муниципального образования о местном бюджете). В пункте 3.4.20. Положения о бюджетном процессе указано полномочие финансового органа по внесению изменений в сводную бюджетную роспись без внесения изменений в решение Совета депутатов о бюджете в случаях, установленных </w:t>
      </w:r>
      <w:hyperlink r:id="rId2">
        <w:r>
          <w:rPr>
            <w:rStyle w:val="InternetLink"/>
            <w:bCs/>
            <w:i/>
          </w:rPr>
          <w:t>Бюджетным кодексом</w:t>
        </w:r>
      </w:hyperlink>
      <w:r>
        <w:rPr>
          <w:bCs/>
          <w:i/>
        </w:rPr>
        <w:t xml:space="preserve"> Российской Федераци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</w:rPr>
      </w:pPr>
      <w:r>
        <w:rPr>
          <w:bCs/>
        </w:rPr>
        <w:t>В целом текст проекта Решения о бюджете соответствует требованиям нормативных правовых актов федерального, регионального и местного значения. Приложения к проекту бюджета в целом (за исключением отдельных случаев) сформированы в соответствии с приказом Минфина России от 6 июня 2019 г. N 85н "О Порядке формирования и применения кодов бюджетной классификации Российской Федерации, их структуре и принципах назначения"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center"/>
        <w:rPr>
          <w:b/>
          <w:b/>
        </w:rPr>
      </w:pPr>
      <w:r>
        <w:rPr>
          <w:b/>
        </w:rPr>
        <w:t>Основные характеристики проекта бюджета поселения на 2020 год и плановый период 2021 и 2022 годов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В соответствие со статьей 184.2 БК РФ, п.п. 4.1.7. п.4.1. раздела IV Положения о бюджетном процессе в составе материалов к проекту решения представлены утвержденные распоряжением администрации сельского поселения Леуши от 16.10.2019 №182-р основные направления налоговой и бюджетной политики муниципального образования сельское поселение Леуши на 2020 год и плановый период 2021 и 2022 годов (далее по тексту – основные направления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сновными целями налоговой политики сельского поселения Леуши в 2020 – 2022 годах являются: на сохранение и развитие налогового потенциала, обеспечение сбалансированности, стимулирование экономического роста и расширение налоговой базы, сохранение и развитие доходных источников в условиях складывающейся экономической ситуации с учетом реальной оценки доходного потенциала, поддержка предпринимательской и инвестиционной активности, для выполнения которых потребуе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оптимизация состава налоговых льгот с учетом оценки их бюджетной, экономической и социальной эффективност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активизация работы комиссии по мобилизации дополнительных доходов в бюджет поселе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- предоставление налоговых льгот в целях стимулирования малого и среднего предпринимательства;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- повышение собираемости налогов (в т.ч. выявление и постановка на учет недвижимого имущества и земельных участков, снижение недоимки и т.д.)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сновные направления бюджетной политики поселения в 2020 – 2022 годах направлены на решение задач и достижение стратегических целей, обозначенных Президентом РФ, поддержание сбалансированности и устойчивости бюджетной системы поселения в условиях изменений налогового, бюджетного законодательства, реализацию мер повышения эффективности бюджетных расходов, на решение следующих задач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совершенствование нормативно-правовой базы, регламентирующей бюджетный процесс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повышение качества планирования расходов (в т.ч. сдерживание роста бюджетных расходов путем исключения низкоэффективных и не дающих эффекта в будущем затрат, пересмотра приоритетности расходования средств  бюджета поселения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принятие мер, направленных на увеличение доходной базы бюджета поселе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обеспечение открытости бюджетного процесса поселения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 повышение качества муниципальных услуг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совершенствование механизмов мониторинга и контроля реализации муниципальных программ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совершенствование управления муниципальным имуществом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Согласно статье 174.2 БК РФ планирование бюджетных ассигнований осуществляется в порядке и в соответствии с методикой, устанавливаемой соответствующим финансовым органом. Методические рекомендации по порядку планирования бюджетных ассигнований бюджета муниципального образования сельское поселение Леуши на 2020 год и плановый период 2021 и 2022 годов утверждены постановлением администрации сельского поселения Леуши от 24 июля 2019 года №157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сновные показатели бюджета поселения на 2020 год и на плановый период 2021 и 2022 годов представлены в таблице №2:</w:t>
      </w:r>
    </w:p>
    <w:p>
      <w:pPr>
        <w:pStyle w:val="Normal"/>
        <w:spacing w:lineRule="auto" w:line="276"/>
        <w:ind w:firstLine="567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/>
        <w:t>(тыс. 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275"/>
        <w:gridCol w:w="1276"/>
        <w:gridCol w:w="1276"/>
        <w:gridCol w:w="1134"/>
        <w:gridCol w:w="1134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че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воначальный бюджет 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точненный план, реш. СД от 29.10.2019г. №1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жидаемое исполн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9 год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0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  <w:r>
              <w:rPr>
                <w:bCs/>
                <w:sz w:val="20"/>
                <w:szCs w:val="20"/>
              </w:rPr>
              <w:t>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2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2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2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2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7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60,9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2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4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9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9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6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65,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,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9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8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2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2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0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1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95,7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бюджетов других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9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8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2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2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0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1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95,7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1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2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5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5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2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7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60,9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ефицит  (-)/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цит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43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43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Оценка ожидаемого исполнения на текущий финансовый год представлена к проекту решения о бюджет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огласно проекту решения о бюджете доходы бюджета поселения на 2020 год предусмотрены в объеме 57 625,92 тыс. рублей, по сравнению с показателями ожидаемого исполнения за 2019 год общее снижение на -3 894,62 тыс. рублей, в том числе по безвозмездным поступлениям на -2 227,24 тыс. рублей, по налоговым и неналоговым поступлениям -1 667,38 тыс. рублей или на -11,4%. Расходы бюджета предусмотрены в объеме 57 625,92 тыс. рублей, соответственно, бюджет поселения на 2020 год планируется сбалансированным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 отношению к прогнозируемым назначениям 2020 года общий объем доходов на 2021 год уменьшается на 26,5% или на -15 246,61 тыс. рублей и составит 42 379,31 тыс. рублей, в том числе за счет безвозмездных поступлений на -13 686,61 тыс. рублей (-30,7%), за счет налоговых и неналоговых - на -1 560,00 тыс. рублей (-12,0%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2022 год доходы бюджета поселения планируются в размере 40 860,92 тыс. рублей, что ниже планируемых показателей 2021 года на -1 518,39 тыс. рублей (-3,6%), в том числе за счет безвозмездных поступлений на -1 518,39 тыс. рублей (-4,9%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2021 год расходы бюджета поселения запланированы в объеме 42 379,31 тыс. рублей, на 2022 год – 40 860,92 тыс. рублей. Соответственно, бюджет поселения на 2021 - 2022 годы также планируется сбалансированны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огласно документам, представленным одновременно с проектом решения о бюджете, ожидаемая оценка исполнения показателей бюджета за 2019 год следующая: доходы – 61 520,54 тыс. рублей, расходы – 63 959,77 тыс. рублей, дефицит – 2 439,23 тыс. рублей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целом показатели ожидаемой оценки за 2019 год сформированы на уровне плановых назначений 2019 года, утвержденных решением Совета депутатов с.п. Леуши от  29.10.2019г. №106 «О внесении изменений в решение Совета депутатов сельского поселения Леуши от 27 декабря 2018 года № 32 «О бюджете муниципального образования сельское поселение Леуши на 2019 год и на плановый период 2020 и 2021 годов» поселение Леуши на 2019 год и на плановый период 2020 и 2021 годов» (далее по тексту – решение СД от 29.10.2019г. №106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казатели бюджета на очередной финансовый год и на плановый период по отношению к ожидаемому исполнению 2019 года спрогнозированы с ежегодным снижением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доходы: в 2020 году на 6,3%, в 2021 году на 31,1%, в 2022 году на 33,6%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расходы: в 2020 году на 9,9%, в 2021 году на 33,7%, в 2022 году на 36,1%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firstLine="567"/>
        <w:jc w:val="center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представленном проекте решения доходы бюджета поселения на 2020 год планируются в объеме 57 625,92 тыс. рублей, в т.ч. налоговые доходы – 11 767,13 тыс. рублей, неналоговые – 1 258,00 тыс. рублей, безвозмездные поступления – 44 600,79 тыс. рублей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оходы бюджета поселения на плановый период прогнозируются в следующих объемах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на 2021 год в сумме 42 379,31 тыс. рублей, из них: налоговые доходы – 10 207,13 тыс. рублей, неналоговые – 1 258,00 тыс. рублей, безвозмездные поступления – 30 914,18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на 2022 год – 40 860,92 тыс. рублей, в т.ч. налоговые доходы – 10 207,13 тыс. рублей, неналоговые – 1 258,00 тыс. рублей, безвозмездные поступления – 29 395,79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бщем объеме доходов удельный вес поступлений в 2020 - 2022 годах по группам составляет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«Налоговые и неналоговые доходы» - 22,6%, 27,1%, 28,1%, в том числе налоговые доходы 20,4%, 24,1%, 25,0% и неналоговые доходы – 2,2%, 3,0%, 3,1% соответственно по годам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«Безвозмездные поступления» - 77,4%, 72,9% и 71,9% соответственно по годам.</w:t>
      </w:r>
    </w:p>
    <w:p>
      <w:pPr>
        <w:pStyle w:val="Normal"/>
        <w:spacing w:lineRule="auto" w:line="276"/>
        <w:ind w:firstLine="107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39" w:firstLine="539"/>
        <w:jc w:val="center"/>
        <w:rPr>
          <w:b/>
          <w:b/>
        </w:rPr>
      </w:pPr>
      <w:r>
        <w:rPr>
          <w:b/>
        </w:rPr>
        <w:t xml:space="preserve">Структура доходной части бюджета поселения на 2019 - 2022 годы </w:t>
      </w:r>
    </w:p>
    <w:p>
      <w:pPr>
        <w:pStyle w:val="Normal"/>
        <w:spacing w:lineRule="auto" w:line="276"/>
        <w:ind w:left="539" w:firstLine="53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p>
      <w:pPr>
        <w:pStyle w:val="Normal"/>
        <w:spacing w:lineRule="auto" w:line="276"/>
        <w:ind w:left="539" w:firstLine="539"/>
        <w:jc w:val="both"/>
        <w:rPr>
          <w:lang w:val="en-US" w:eastAsia="en-US"/>
        </w:rPr>
      </w:pPr>
      <w:r>
        <w:rPr>
          <w:lang w:val="en-US" w:eastAsia="en-US"/>
        </w:rPr>
        <w:object w:dxaOrig="7681" w:dyaOrig="48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6.45pt;height:243.85pt" filled="f" o:ole="">
            <v:imagedata r:id="rId4" o:title=""/>
          </v:shape>
          <o:OLEObject Type="Embed" ProgID="Excel.Sheet.12" ShapeID="ole_rId3" DrawAspect="Content" ObjectID="_655253521" r:id="rId3"/>
        </w:object>
      </w:r>
    </w:p>
    <w:p>
      <w:pPr>
        <w:pStyle w:val="Normal"/>
        <w:tabs>
          <w:tab w:val="clear" w:pos="708"/>
          <w:tab w:val="center" w:pos="5281" w:leader="none"/>
        </w:tabs>
        <w:spacing w:lineRule="auto" w:line="276"/>
        <w:ind w:firstLine="567"/>
        <w:jc w:val="both"/>
        <w:rPr/>
      </w:pPr>
      <w:r>
        <w:rPr/>
        <w:t>Из диаграммы следует, что объем доходов на 2020 год уменьшается по сравнению с плановыми показателями, утвержденными решением СД от 29.10.2019г. №106 (в т.ч. ожидаемой оценки 2019 года) на 6,3%, из них: объем налоговых доходов бюджета поселения уменьшается на 1,1%; неналоговых доходов уменьшается на 55,0% или на 1 537,92 тыс. рублей, также уменьшается объем безвозмездных поступлений на 4,8%. В плановом периоде 2021 и 2022 годов в сравнении с 2020 годом предусмотрено снижение налоговых и безвозмездных  поступлений. Неналоговые доходы сформированы на уровне показателей 2020 года.</w:t>
      </w:r>
    </w:p>
    <w:p>
      <w:pPr>
        <w:pStyle w:val="Normal"/>
        <w:tabs>
          <w:tab w:val="clear" w:pos="708"/>
          <w:tab w:val="center" w:pos="5281" w:leader="none"/>
        </w:tabs>
        <w:spacing w:lineRule="auto" w:line="276"/>
        <w:ind w:firstLine="567"/>
        <w:jc w:val="both"/>
        <w:rPr/>
      </w:pPr>
      <w:r>
        <w:rPr/>
        <w:t>К числу основных доходных источников налоговых и неналоговых доходов проектом решения на 2020 год определены: акцизы по подакцизным товарам (5 620,13 тыс. рублей), налог на доходы физических лиц (5 000,00 тыс. рублей), доходы от использования имущества, находящегося в государственной и муниципальной собственности (888,00 тыс. рублей), налог на имущество (863,00 тыс. рублей), что при должном уровне их администрирования позволит мобилизовать в бюджет поселения не менее 95,0% налоговых и неналоговых доходов, соответственно риски неисполнения доходов бюджета могут быть минимизированы в ходе реализации мероприятий по повышению собираемости доходов бюджета.</w:t>
      </w:r>
    </w:p>
    <w:p>
      <w:pPr>
        <w:pStyle w:val="Normal"/>
        <w:tabs>
          <w:tab w:val="clear" w:pos="708"/>
          <w:tab w:val="center" w:pos="5281" w:leader="none"/>
        </w:tabs>
        <w:spacing w:lineRule="auto" w:line="276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281" w:leader="none"/>
        </w:tabs>
        <w:spacing w:lineRule="auto" w:line="276"/>
        <w:ind w:firstLine="567"/>
        <w:jc w:val="both"/>
        <w:rPr/>
      </w:pPr>
      <w:r>
        <w:rPr>
          <w:b/>
        </w:rPr>
        <w:t xml:space="preserve">Налоговые доходы </w:t>
      </w:r>
      <w:r>
        <w:rPr/>
        <w:t>занимают второе место в общем объеме доходов бюджета поселения на 2020 год и на плановый период 2021 и 2022 годов и предусматриваются в объемах, представленных в таблице №3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аблица 3. Динамика налоговых доходов, проектируемых на 2020 год и на плановый период 2021 и 2022 годов (в сравнении с показателями ожидаемой оценки исполнения за 2019 год)</w:t>
      </w:r>
    </w:p>
    <w:p>
      <w:pPr>
        <w:pStyle w:val="Normal"/>
        <w:spacing w:lineRule="auto" w:line="276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01"/>
        <w:gridCol w:w="1134"/>
        <w:gridCol w:w="1134"/>
        <w:gridCol w:w="810"/>
        <w:gridCol w:w="1055"/>
        <w:gridCol w:w="866"/>
        <w:gridCol w:w="1096"/>
        <w:gridCol w:w="884"/>
      </w:tblGrid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 (исполне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хода/</w:t>
            </w:r>
            <w:r>
              <w:rPr>
                <w:i/>
                <w:sz w:val="20"/>
                <w:szCs w:val="20"/>
              </w:rPr>
              <w:t>удельный в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 (оцен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умма дохода/</w:t>
            </w:r>
            <w:r>
              <w:rPr>
                <w:i/>
                <w:sz w:val="18"/>
                <w:szCs w:val="18"/>
              </w:rPr>
              <w:t>уде льный вес</w:t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бюджета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1 год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дельный ве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/снижение предыдущему году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дельный ве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/снижение предыдущему году 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/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дельный ве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/снижение предыдущему году %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3,8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3,4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3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,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,7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,7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товары (работы, услуги), реализуемые на территории РФ (акцизы по подакцизным товарам (диз.топливо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1,2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0,1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0,1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,8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0,1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,1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0,1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,1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8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1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1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6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4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4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6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3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9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67,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07,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07,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едлагаемые назначения по налоговым доходам на 2020 год уменьшаются по сравнению с показателями 2019 года на 129,46 тыс. рублей за счёт уменьшения налога на доходы физических лиц (далее по тексту – НДФЛ). Остальные налоговые доходы прогнозируются на 2020 год на уровне показателей 2019 года, за исключением поступлений по налогу на имущество – выше показателей 2019 год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ектом бюджета на 2020 - 2022 годы предусматриваются следующие назначения по налоговым доходам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НДФЛ</w:t>
      </w:r>
      <w:r>
        <w:rPr/>
        <w:t xml:space="preserve"> предусмотрен на 2020 год в объеме 5 000,00 тыс. рублей, на 2021 – 2022 годы – 3 440,00 тыс. рублей на каждый год, с уменьшением назначений 2020 года к утвержденным и ожидаемым показателям на 2019 год на 193,46 тыс. рублей (-3,7%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Акцизы по подакцизным товарам (продукции), производимым на территории РФ</w:t>
      </w:r>
      <w:r>
        <w:rPr/>
        <w:t xml:space="preserve"> сформированы на 2020 – 2022 годы в объеме 5 620,13 тыс. рублей, что на уровне показателей 2019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Налог на совокупный доход</w:t>
      </w:r>
      <w:r>
        <w:rPr/>
        <w:t xml:space="preserve"> предусмотрен в объеме на 2020 – 2022 годы 216,00 тыс. рублей на каждый год, что на уровне показателей ожидаемого исполнения 2019 года и ниже плановых показателей на 39,10 тыс. рублей (-15,3%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гноз поступлений доходов от уплаты налога на совокупный доход сформирован в соответствие со следующими подходам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доходы от уплаты единого налога на вмененный доход для отдельных видов деятельности основаны на нормах главы 26.3 Налогового кодекса Российской Федерации (далее по тексту - НК РФ) и сформирован со снижением к плановым показателям 2019 года на 39,00 тыс. рублей (-21,7%). </w:t>
      </w:r>
      <w:r>
        <w:rPr>
          <w:i/>
        </w:rPr>
        <w:t>КСП обращает внимание, согласно Закону от 29 июня 2012 г. N 97-ФЗ "О внесении изменений в часть первую и часть вторую Налогового кодекса Российской Федерации и статью 26 Федерального закона "О банках и банковской деятельности", положения главы 26.3 «Система налогообложения в виде единого налога на вмененный доход для отдельных видов деятельности» части второй НК РФ не применяются с 1 января 2021 года. Вследствие чего, администрации поселения необходимо исключить поступления по единому налогу на вмененный доход из доходов бюджета поселения на 2021 – 2022 год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доходы от уплаты единого сельскохозяйственного налога основаны на нормах главы 26.1 НК РФ и спрогнозирован на уровне ожидаемого исполнения за 2019 год со снижением к плановым показателям на 0,10 тыс. рублей (-0,1%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Налоги на имущество</w:t>
      </w:r>
      <w:r>
        <w:rPr/>
        <w:t xml:space="preserve"> спрогнозированы на 2020 – 2022 годы – 863,00 тыс. рублей на каждый год. Прогнозируемый объем на 2020 год выше плановых назначений и ожидаемого исполнения 2019 года на 122,00 тыс. рублей или на +16,5% и на 64,00 тыс. рублей (+8,0%) соответственно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налогах на имущество на 2020 – 2022 годы учтены поступления доходов от уплаты транспортного налога (64,00 тыс. рублей ежегодно), налога на имущество (309,00 тыс. рублей на каждый год) и земельного налога (490,00 тыс. рублей ежегодно)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рогноз поступлений налога на имущество физических лиц основан на нормах главы 32 НК РФ и на уровне плановых и показателей ожидаемого поступления за 2019 год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прогноз поступлений доходов от уплаты транспортного налога основан на нормах главы 28 НК РФ, статьи 3 Закона №132-оз от 10.11.2008г. (4% - в бюджеты городских и сельских поселений). </w:t>
      </w:r>
      <w:r>
        <w:rPr>
          <w:i/>
        </w:rPr>
        <w:t>В ходе экспертизы приложения №3 (перечень главных администраторов доходов бюджета) к проекту решения о бюджете выявлено не полное отражение доходов с указанием главных администраторов доходов местного бюджета по закрепленным доходным источникам, в сравнении с предусмотренными доходами в приложениях №1 и №2 (доходная часть бюджета) к проекту решения о бюджете</w:t>
      </w:r>
      <w:r>
        <w:rPr/>
        <w:t>. В предыдущие периоды прошлых лет поступления от уплаты транспортного налога отсутствовал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рогноз поступлений доходов от уплаты земельного налога основан на нормах главы 31 НК РФ и на уровне плановых и ожидаемых показателей 2019 год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Одновременно с проектом решения о бюджете представлен прогноз выпадающих доходов из бюджета поселения в связи с применением налоговых льгот. В результате предоставления налоговых льгот прогнозируемый объем потерь на 2020-2022 годы составляет: по налогу на имущество (ст. 407 НК РФ, решение Совета депутатов с.п.Леуши от 14.11.2014г. №67) – 135,00 тыс. рублей соответственно по годам; по земельному налогу (ст. 395 НК РФ, решение Совета депутатов с.п. Леуши от 30.07.2018г. №35) – 350,00 тыс. рублей ежегодно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i/>
        </w:rPr>
        <w:t>Государственная пошлина</w:t>
      </w:r>
      <w:r>
        <w:rPr/>
        <w:t xml:space="preserve"> предусмотрена на 2020-2022 годы в объеме – 68,00 тыс. рублей соответственно на каждый год, что на уровне ожидаемых показателей 2019 года и ниже плановых показателей 2019 года на 11,00 тыс. рублей (-13,9%). 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  <w:t xml:space="preserve">Неналоговые доходы </w:t>
      </w:r>
      <w:r>
        <w:rPr/>
        <w:t>занимают третье место в структуре доходной части бюджета поселения на 2020 – 2022 годы.</w:t>
      </w:r>
    </w:p>
    <w:p>
      <w:pPr>
        <w:pStyle w:val="Normal"/>
        <w:spacing w:lineRule="auto" w:line="276"/>
        <w:ind w:firstLine="567"/>
        <w:jc w:val="both"/>
        <w:rPr>
          <w:sz w:val="14"/>
          <w:szCs w:val="14"/>
        </w:rPr>
      </w:pPr>
      <w:r>
        <w:rPr/>
        <w:t>Сравнительный анализ структуры и объемов поступлений по неналоговым доходам представлен в таблице 4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66"/>
        <w:gridCol w:w="1069"/>
        <w:gridCol w:w="992"/>
        <w:gridCol w:w="850"/>
        <w:gridCol w:w="993"/>
        <w:gridCol w:w="866"/>
        <w:gridCol w:w="1056"/>
        <w:gridCol w:w="771"/>
      </w:tblGrid>
      <w:tr>
        <w:trPr>
          <w:trHeight w:val="2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 (исполне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хода/</w:t>
            </w:r>
            <w:r>
              <w:rPr>
                <w:i/>
                <w:sz w:val="20"/>
                <w:szCs w:val="20"/>
              </w:rPr>
              <w:t>удельный вес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 (оцен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умма дохода/</w:t>
            </w:r>
            <w:r>
              <w:rPr>
                <w:i/>
                <w:sz w:val="18"/>
                <w:szCs w:val="18"/>
              </w:rPr>
              <w:t>уде льный вес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бюджета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1 год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дельный 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>Рост/снижение предыдущему году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/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дельный ве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>Рост/снижение предыдущему году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/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дельный ве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/снижение предыдущему году %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использования имуществ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2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,9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,6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,6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,5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,9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,4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,4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актив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6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4,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8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8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76"/>
        <w:ind w:left="540" w:hanging="0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Как следует из представленных данных, основную долю в объеме неналоговых доходов бюджета по-прежнему составляют доходы от использования имущества, находящегося в муниципальной собственности.</w:t>
      </w:r>
    </w:p>
    <w:p>
      <w:pPr>
        <w:pStyle w:val="Normal"/>
        <w:spacing w:lineRule="auto" w:line="276"/>
        <w:ind w:firstLine="539"/>
        <w:jc w:val="both"/>
        <w:rPr/>
      </w:pPr>
      <w:r>
        <w:rPr/>
        <w:t xml:space="preserve">По подгруппе </w:t>
      </w:r>
      <w:r>
        <w:rPr>
          <w:i/>
        </w:rPr>
        <w:t>«Доходы от использования имущества, находящегося в государственной и муниципальной собственности», в т.ч. прочие поступления от имущества (соц.найм),</w:t>
      </w:r>
      <w:r>
        <w:rPr/>
        <w:t xml:space="preserve">  проектом бюджета на 2020 - 2022 годы прогнозируются поступления в общей сумме 888,00 тыс. рублей, что на уровне плановых и ожидаемых показателей 2019 года, из них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 xml:space="preserve">Поступления по доходам от оказания платных услуг </w:t>
      </w:r>
      <w:r>
        <w:rPr/>
        <w:t xml:space="preserve">спрогнозированы на 2020 – 2022 годы в объеме 370,00 тыс. рублей, что ниже утвержденных назначений на -1 461,81 тыс. рублей (-79,8%) и показателей ожидаемого исполнения на 2019 год на -1 453,91 тыс. рублей (-79,7%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Поступления по доходам от продажи активов</w:t>
      </w:r>
      <w:r>
        <w:rPr/>
        <w:t xml:space="preserve"> на 2020 – 2022 годы не прогнозируются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Безвозмездные поступления в</w:t>
      </w:r>
      <w:r>
        <w:rPr/>
        <w:t xml:space="preserve"> общем объеме доходов бюджета поселения на 2020 – 2022 годы занимают первое место в структуре доходов бюджета поселения. 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/>
        <w:t>Динамика безвозмездных поступлений на 2020 год и на плановый период 2021 и 2022 годов, предусмотренных проектом решения о бюджете, в сравнении с показателями 2019 года представлена в таблице №5: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лей)</w:t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5"/>
        <w:gridCol w:w="1201"/>
        <w:gridCol w:w="1202"/>
        <w:gridCol w:w="850"/>
        <w:gridCol w:w="1066"/>
        <w:gridCol w:w="845"/>
        <w:gridCol w:w="1072"/>
        <w:gridCol w:w="909"/>
      </w:tblGrid>
      <w:tr>
        <w:trPr>
          <w:trHeight w:val="32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 (отче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умма дохода/</w:t>
            </w:r>
            <w:r>
              <w:rPr>
                <w:i/>
                <w:sz w:val="18"/>
                <w:szCs w:val="18"/>
              </w:rPr>
              <w:t>удельный вес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 (оцен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дельный вес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ект бюджета</w:t>
            </w:r>
          </w:p>
        </w:tc>
      </w:tr>
      <w:tr>
        <w:trPr>
          <w:trHeight w:val="124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Сумма дохода/</w:t>
            </w:r>
            <w:r>
              <w:rPr>
                <w:i/>
                <w:sz w:val="18"/>
                <w:szCs w:val="18"/>
              </w:rPr>
              <w:t>удельный 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Рост/снижение к предыдущему году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Сумма дохода/</w:t>
            </w:r>
            <w:r>
              <w:rPr>
                <w:i/>
                <w:sz w:val="18"/>
                <w:szCs w:val="18"/>
              </w:rPr>
              <w:t>удельный ве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Рост/снижение к предыдущему году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2 год</w:t>
            </w:r>
          </w:p>
          <w:p>
            <w:pPr>
              <w:pStyle w:val="Normal"/>
              <w:ind w:left="-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Сумма дохода/</w:t>
            </w:r>
            <w:r>
              <w:rPr>
                <w:i/>
                <w:sz w:val="18"/>
                <w:szCs w:val="18"/>
              </w:rPr>
              <w:t>удельный ве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Рост/снижение к предыдущему году %</w:t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, в т.ч.: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8,4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1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17,8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,8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90,2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8,9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28,6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,9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8,4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,3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5,1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,3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0,2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8,9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28,6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,9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обеспечение сбалансированности бюдж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8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2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5,2 раз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3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9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8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9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9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6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37,0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2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4,6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,2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4,7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,2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4,1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5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,9</w:t>
            </w:r>
          </w:p>
        </w:tc>
      </w:tr>
      <w:tr>
        <w:trPr>
          <w:trHeight w:val="27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198,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828,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60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914,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395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,9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  <w:t xml:space="preserve">Как видно из таблицы, размер </w:t>
      </w:r>
      <w:r>
        <w:rPr>
          <w:i/>
        </w:rPr>
        <w:t>дотации на выравнивание бюджетной обеспеченности</w:t>
      </w:r>
      <w:r>
        <w:rPr/>
        <w:t xml:space="preserve"> предлагается к утверждению на 2020 год в объеме 29 490,20 тыс. рублей, что выше показателей 2019 года на 785,10 тыс. рублей (+2,7%). На 2021 – 2022 годы в объеме 25 808,90 тыс. рублей и 26 128,60 тыс. рублей соответственно по годам, со снижением к показателю 2020 год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 2020 год в объеме безвозмездных поступлений поселения предусмотрена </w:t>
      </w:r>
      <w:r>
        <w:rPr>
          <w:i/>
        </w:rPr>
        <w:t>дотация на обеспечение сбалансированности бюджетов</w:t>
      </w:r>
      <w:r>
        <w:rPr/>
        <w:t xml:space="preserve"> в объеме 1 500,00 тыс. рублей, что на 1 401,30 тыс. рублей выше показателей 2019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Иные межбюджетные трансферты</w:t>
      </w:r>
      <w:r>
        <w:rPr/>
        <w:t xml:space="preserve"> из бюджета района предлагаются к утверждению на 2020 – 2022 годы в следующих объемах: 2020 год – 13 144,70 тыс. рублей; 2021 год – 4 635,29 тыс. рублей и на 2022 год – 2 784,10 тыс. рублей. Сформированный показатель на 2020 год ниже показателей утвержденных и ожидаемой оценки 2019 года на 4 279,97 тыс. рублей (-24,6%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Субвенции</w:t>
      </w:r>
      <w:r>
        <w:rPr/>
        <w:t xml:space="preserve"> из бюджета района предлагаются к утверждению на 2020 год в размере 465,89 тыс. рублей, что ниже показателей 2019 года на 19,61 тыс. рублей (-4,0%). В составе субвенций на 2020 год предусмотрены субвенции на осуществление первичного воинского учета на территориях, где отсутствуют военные комиссариаты – 438,00 тыс. рублей и субвенции на государственную регистрацию актов гражданского состояния 27,89 тыс. рублей. На 2021 – 2022 годы поступления по субвенциям сформированы в объемах 469,99 тыс. рублей и 483,09 тыс. рублей с незначительным ростом к показателям 2020 год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Пояснительная записка к проекту бюджета не в полной мере содержит информацию о подходах формирования (в т.ч. причины снижения (роста) в сравнении с показателями текущего года) доходов в разрезе групп и подгрупп. Данное замечание указывалось в заключениях КСП на проект бюджета поселения прошлых периодов.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</w:rPr>
      </w:pPr>
      <w:r>
        <w:rPr>
          <w:i/>
        </w:rPr>
        <w:t>В ходе экспертизы приложений №1 и №2 к проекту решения о бюджете поселения выявлено несоответствие наименования кодов доходов и кодов подвида доходов бюджета (в т.ч. аналитической группы подвида доходов бюджетов), указанных в реестре источников доходов бюджета поселения в сравнении с приложениями №1 и №2.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Расходы бюджета</w:t>
      </w:r>
    </w:p>
    <w:p>
      <w:pPr>
        <w:pStyle w:val="Normal"/>
        <w:tabs>
          <w:tab w:val="clear" w:pos="708"/>
          <w:tab w:val="left" w:pos="709" w:leader="none"/>
        </w:tabs>
        <w:ind w:left="128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гласно требованиям статьи 174.2 БК РФ планирование бюджетных ассигнований осуществляется в порядке и в соответствии с методикой, устанавливаемой соответствующим финансовым орган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оектом решения расходы на 2020 год предлагается утвердить в размере 57 625,92 тыс. рублей, что на 6 333,85 тыс. рублей меньше по отношению к уточненному бюджету 2019 года. На 2021 год расходы определены в размере 42 379,31  тыс. рублей с сокращением к уровню 2020 года на 15 246,61 тыс. рублей. На 2022 год расходы планируются со снижением к уровню 2021 года на 1 518,39 тыс. рублей и составят 40 860,92 тыс. рублей. 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  <w:t>Основной объем бюджетных обязательств поселения в 2020 году запланирован по разделам «Общегосударственные вопросы» – 39,5%, «Культура, кинематография» – 29,1%,  «Жилищно-коммунальное хозяйство» - 17,2%, «Национальная экономика» – 11,3%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  <w:t>На плановый период 2021-2022 годов основные приоритеты направлений расходов сохранятся за разделом «Общегосударственные вопросы» 46,7% и 50,8% соответственно по года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равнительные данные по расходам бюджета поселения в 2020 году, на 2021 – 2022 годы по разделам функциональной классификации расходов бюджетов (в т.ч. динамика изменения параметров бюджета по разделам классификации расходов бюджета) представлены в таблице 6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/>
        <w:t>Таблица 6. Расходы бюджета поселения в 2020 году, на 2021 – 2022 годы по разделам функциональной классификации расходов бюджетов (в т.ч. динамика изменения параметров бюджета по разделам классификации расходов бюджета)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8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92"/>
        <w:gridCol w:w="1127"/>
        <w:gridCol w:w="1158"/>
        <w:gridCol w:w="957"/>
        <w:gridCol w:w="1043"/>
        <w:gridCol w:w="971"/>
        <w:gridCol w:w="1001"/>
        <w:gridCol w:w="893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Уточненный бюджет на 2019 год РСД от 29.10.2019  №106</w:t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ОЕКТ БЮДЖЕТА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9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/ Удельный ве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т/снижение к предыдущему году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/ Удельный вес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т/снижение к предыдущему году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/ Удельный вес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/снижение к предыдущему год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=4/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=6/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=8/6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щегосударственные  вопросы, в т.ч.: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50,6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90,43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5,8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77,7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5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1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5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Условно-утвержденные расходы 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циональная безопасность и правоохранительная  деятельность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69,8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9,1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1,6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3,8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5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6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7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3,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0,3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3,4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0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2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9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5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7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99,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65,88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5,2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2,9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9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4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9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9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9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9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959,7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625,9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379,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860,9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6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Анализ расходов бюджета поселения в 2020 году, на 2021 – 2022 годы по разделам функциональной классификации расходов бюджета (в т.ч. динамика изменения параметров бюджета по разделам классификации расходов бюджета) проведен в сопоставлении с показателями уточненного объема бюджетных ассигнований 2019 года, утвержденных решением СД от 29.10.2019г.  №106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>Анализ программно-целевых расходов</w:t>
      </w:r>
    </w:p>
    <w:p>
      <w:pPr>
        <w:pStyle w:val="Style24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статьей 184.2 БК РФ одновременно с проектом Решения о бюджете представлены проекты паспортов муниципальных программ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Анализ формирования бюджета в программном формате осуществлен исходя из проекта решения Совета депутатов, пояснительной записки и предоставленных одновременно с проектом решения  муниципальных программ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</w:rPr>
        <w:t xml:space="preserve">Перечень муниципальных программ сельского поселения Леуши утвержден постановлением администрации поселения от 30.10.2019г. №216. Данным постановлением утвержден перечень из 6 программ со сроком реализации на 2020-2025 годы и на период до 2030г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ектом бюджета на 2020 год предусмотрено финансирование по 5 муниципальным программам. Финансирование не предусмотрено по муниципальной программе «Обеспечение пожарной безопасности объектов муниципальной собственности жилого фонда сельского поселения Леуши на 2020-2025 годы и на период до 2030 года»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Общий объем расходов бюджета на реализацию муниципальных программ в проекте бюджета предусмотрен на 2020 год 57 525,92 тыс. рублей или 99,8% от всех расходов. На плановый период 2021-2022 годов доля программно-целевых расходов в бюджете заложена в размере 97,3% (41 221,43 тыс. рублей)  и 94,8% (38 721,08 тыс. рублей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Проектом бюджета объем средств на реализацию муниципальных программ в 2020 году, в сравнении с уточненным бюджетом 2019 года заложен меньше на 6 333,85 тыс. рублей.</w:t>
      </w:r>
    </w:p>
    <w:p>
      <w:pPr>
        <w:pStyle w:val="Normal"/>
        <w:shd w:fill="FFFFFF" w:val="clear"/>
        <w:ind w:firstLine="567"/>
        <w:jc w:val="center"/>
        <w:rPr/>
      </w:pPr>
      <w:r>
        <w:rPr/>
        <w:t xml:space="preserve">Таблица 7.  Анализ расходов, предусмотренных в бюджете на 2020-2022гг по муниципальным программам </w:t>
      </w:r>
    </w:p>
    <w:p>
      <w:pPr>
        <w:pStyle w:val="Normal"/>
        <w:shd w:fill="FFFFFF" w:val="clear"/>
        <w:ind w:firstLine="567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тыс. руб.)</w:t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153"/>
        <w:gridCol w:w="1134"/>
        <w:gridCol w:w="851"/>
        <w:gridCol w:w="1016"/>
        <w:gridCol w:w="968"/>
        <w:gridCol w:w="970"/>
      </w:tblGrid>
      <w:tr>
        <w:trPr>
          <w:trHeight w:val="175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бюджет на 2019г. РСД от 29.10.2019  №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бюджета на 2020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я в общ. Объеме средств 2019 года %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+/-) 2020г. к уточненному бюджету 2019г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бюджета на 2021 г.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бюджета на 2022 г.</w:t>
            </w:r>
          </w:p>
        </w:tc>
      </w:tr>
      <w:tr>
        <w:trPr>
          <w:trHeight w:val="127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феры культуры, спорта и делам молодежи сельского поселения Леуши на 2020-2025 годы и на плановый период до 2030 года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34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7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4,9</w:t>
            </w:r>
          </w:p>
        </w:tc>
      </w:tr>
      <w:tr>
        <w:trPr>
          <w:trHeight w:val="118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 и содержание дорог общего пользования местного значения в муниципальном образовании сельское поселение Леуши на 2018-2021 годы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619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отдельных категорий населения муниципального образования сельское поселение Леуши 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2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сельского поселения Леуши 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90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апитальный ремонт жилищного фонда сельского поселения Леуши на 2018-2021 годы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дготовка и проведение празднования юбилейных дат со дня  образования населенных пунктов п.Лиственичный, п.Ягодный, п.Дальний на 2018-2019 г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9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, гармонизация межэтнических и межкультурных отношений, укрепление толерантности в сельском поселении Леуши 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Организация деятельности администрации сельского поселения Леуши 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 14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«О привлечении граждан и их объединений к участию в обеспечении охраны общественного порядка (о добровольных народных дружинах) на территории  сельского поселения Леуши »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102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в сельском поселении Леуши на 2018-2022 годы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9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комфортного проживания жителей сельского поселения Леуши на 2020-2025 годы и на плановый период до 2030 года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7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4,1</w:t>
            </w:r>
          </w:p>
        </w:tc>
      </w:tr>
      <w:tr>
        <w:trPr>
          <w:trHeight w:val="102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"Развитие муниципальной службы в сельском поселении Леуши на 2021-2025 годы и на период до 2030 года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3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3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3,5</w:t>
            </w:r>
          </w:p>
        </w:tc>
      </w:tr>
      <w:tr>
        <w:trPr>
          <w:trHeight w:val="30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859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525,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 333,8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21,4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21,0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бщей сумме расходов по программному методу наибольший удельный вес 43,3% занимают расходы по муниципальной программе «Развитие муниципальной службы в сельском поселении Леуши на 2021-2025 годы и на период до 2030 года» - 24 931,5 тыс. рублей. Новая муниципальная программа включила в себя расходы 2019г. по муниципальным программам «Организация деятельности администрации сельского поселения Леуши на 2018-2021 годы» и «Социальная поддержка отдельных категорий населения муниципального образования сельское поселение Леуши на 2018-2021 годы». По отношению к данным уточненного бюджета 2019 года расходы по направлениям сократились на 2 869,3 тыс. рублей. Основной объем расходов 13 411,45 тыс. руб. проходит по подразделу 0113 «Другие общегосударственные вопросы», финансирование муниципального казенного учреждения "Административно-хозяйственная служба"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торой по значимости является муниципальная программа «Развитие сферы культуры, спорта и делам молодежи сельского поселения Леуши» плановый размер бюджетных ассигнований на 2020 год составляет  17 277,6 тыс. рублей или 30,3%. По отношению к уточненным данным бюджета за 2019 год расходы сократились на 2 034,4 тыс. рублей. В общем объеме расходов бюджета на 2020 год за счет иных межбюджетных трансфертов, предоставляемых из бюджета Кондинского района, учтены бюджетные ассигнования на исполнение целевых показателей и повышение оплаты труда работников муниципальных учреждений культуры, в размере – 3 040,10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ходы по муниципальной программе "Создание условий для комфортного проживания жителей сельского поселения Леуши на 2020-2025 годы и на плановый период до 2030 года"  на 2020 год запланированы  в размере 15 287,1 тыс. рублей и составляют 26,6% программно-целевых расходов. Новая муниципальная программа включила в себя расходы 2019г. по 3 муниципальным программам: Муниципальная программа "Ремонт и содержание дорог общего пользования местного значения в муниципальном образовании сельское поселение Леуши на 2018-2021 годы", Муниципальная программа "Благоустройство территории сельского поселения Леуши", Муниципальная программа "Капитальный ремонт жилищного фонда сельского поселения Леуши на 2018-2021 годы"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 отношению к данным уточненного бюджета 2019 года расходы по направлениям в целом увеличились на 3 664,5 тыс. рублей. Основной объем расходов муниципальной программы 62% или 9 503,0 тыс. рублей приходится на подпрограмму  "Энергосбережение и повышение энергетической эффективности" запланированные по подразделу 0502 «Коммунальное хозяйство». Расходы запланированы за счет иных межбюджетных трансфертов из вышестоящего бюджета на мероприятие «Расходы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». Расходы в размере 5 684,13 тыс. рублей или 37% приходятся на обеспеч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, осуществляются за счет Дорожного фонда муниципалитета по подразделу 0409 «Дорожное хозяйство»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4"/>
        <w:tabs>
          <w:tab w:val="clear" w:pos="708"/>
          <w:tab w:val="left" w:pos="709" w:leader="none"/>
          <w:tab w:val="left" w:pos="1418" w:leader="none"/>
        </w:tabs>
        <w:spacing w:lineRule="auto" w:line="276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нализ непрограммных расходов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представленном проекте бюджета непрограммные расходы от общей суммы расходов составляют 2020г-0,2%, 2021г- 2,7%, 2022г-5,2%. В проекте бюджета непрограммные расходы планируются по следующим направлениям: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- резервный фонд администрации поселения запланирован в размере 100,0 тыс. рублей, ежегодно. Объем резервного фонда соответствует пункту 3 статьи 81 БК РФ;</w:t>
      </w:r>
    </w:p>
    <w:p>
      <w:pPr>
        <w:pStyle w:val="Normal"/>
        <w:shd w:fill="FFFFFF" w:val="clear"/>
        <w:spacing w:lineRule="auto" w:line="276"/>
        <w:ind w:firstLine="539"/>
        <w:jc w:val="both"/>
        <w:rPr/>
      </w:pPr>
      <w:r>
        <w:rPr/>
        <w:t xml:space="preserve">- на первый и второй годы планового периода определены условно утверждаемые расходы в суммах:  на 2021 год – 1 057,88 тыс. рублей, на 2022 год – 20 39,85 тыс. рублей, что составляет соответственно 2,8% и 5,43% к общему объему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 Объем условно утвержденных расходов  установлен с соблюдением норм пункта 3 статьи 184.1 БК РФ. 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</w:rPr>
      </w:pPr>
      <w:r>
        <w:rPr>
          <w:b/>
        </w:rPr>
        <w:t>Анализ планируемых ассигнований по группам видов расходов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Распределение планируемых объемов бюджетных ассигнований по группам видов расходов осуществляется в соответствие с бюджетной классификацией расходов бюджетов, которая согласно статье 21 БК РФ является единой для бюджетов бюджетной системы РФ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иды расходов детализируют направления финансового обеспечения расходов органов местного самоуправления, казенных учреждений, иных организаций, осуществляющих полномочия получателей бюджетных средств, по целевым статьям классификации расходов, а также расходы муниципальных бюджетных и автономных учреждений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По итогам анализа планируемых ассигнований в разрезе групп расходов установлено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Основную часть расходов 25 444,1 тыс. рублей или 44,1% занимает подгруппа вида расходов 110 «Расходы на выплаты персоналу казенных учреждений». По данной подгруппе осуществляются расходы на выплаты персоналу двух казенных учреждений: Муниципальное казенное учреждение Культурно-спортивный комплекс п.Ягодный, Муниципальное казенное учреждение "Административно-хозяйственная служба". Из них 52,1% занимают расходы на оплату труда работников культуры, в том числе расходы на повышение оплаты труда. При сопоставлении расходов с данными уточненного бюджета на 2019 год, расходы по подгруппе сокращены на 2 079,2 тыс. рублей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торыми по значению являются расходы по коду «Иные межбюджетные трансферты» (КВР 540) 18,4% или 10 614,68 тыс. рублей. Расходы по перечислению из бюджета поселения в бюджет Кондинского района для осуществления переданных полномочий в 2020 году по отношению к уточненному бюджету 2019 года выросли на 9 760,1 тыс. рублей, из них в части осуществления полномочий поселения (9 503,0 тыс. рублей), администрированию (642,0 тыс. рублей) и по организации и осуществлению мероприятий по работе с детьми и молодежью в поселении (469,68 тыс. рублей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i/>
          <w:i/>
        </w:rPr>
      </w:pPr>
      <w:r>
        <w:rPr>
          <w:i/>
        </w:rPr>
        <w:t>На плановый период 2021 года расходы по осуществлению переданных полномочий отсутствуют, в то время как соглашение «О передаче осуществления части полномочий органов местного самоуправления сельского поселения Леуши органам местного самоуправления муниципального образования Кондинский район» №10 заключено на период с 2019-2021 год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Расходы по подгруппе 244 «Прочая закупка товаров, работ и услуг» в проекте бюджета составили 17,3% от общей суммы расходов или 9 977,0 тыс. рублей. По подгруппе проходят расходы по большому перечню направлений: на оплату коммунальных услуг, содержание имущества, ГСМ и т.п. По отношению к уточненному бюджету 2019 года расходы в 2020 году сократились на 11 733,3 тыс. рублей. Основные суммы расходов проходят по подразделу 0409«Дорожное хозяйство (дорожные фонды)»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Расходы на выплату персоналу муниципальных органов (КВР 120), в предоставленном проекте бюджета на 2020 года составляют 16,4% или 9 457,9 тыс. рублей. Планируемый объем средств бюджета по данному направлению принят со снижением расходов на 1 521,8 тыс. рублей  от уровня уточненных данных 2019 года. Норматив формирования расходов на содержание органов местного самоуправления по с.п. Леуши в 2020 году утвержден приказом Департамента финансов Ханты-Мансийского АО - Югры от 29.07.2019г. N88-о в размере 16 946,7 тыс. рублей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336"/>
        <w:ind w:firstLine="567"/>
        <w:jc w:val="center"/>
        <w:rPr/>
      </w:pPr>
      <w:r>
        <w:rPr/>
        <w:t>Таблица 8. Анализ планируемых ассигнований по группам видов расходов</w:t>
      </w:r>
    </w:p>
    <w:p>
      <w:pPr>
        <w:pStyle w:val="Style24"/>
        <w:spacing w:lineRule="auto" w:line="276" w:before="0" w:after="0"/>
        <w:ind w:firstLine="54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Руб.)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8"/>
        <w:gridCol w:w="1264"/>
        <w:gridCol w:w="1100"/>
        <w:gridCol w:w="1080"/>
        <w:gridCol w:w="1180"/>
      </w:tblGrid>
      <w:tr>
        <w:trPr>
          <w:trHeight w:val="2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бюджет на 2019 год РСД от 29.10.2019  №10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 бюджета на 2020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оля в общ. Объеме средств 2020 года 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(+/-) 2020. к уточн-му бюджету 2019г</w:t>
            </w:r>
          </w:p>
        </w:tc>
      </w:tr>
      <w:tr>
        <w:trPr>
          <w:trHeight w:val="2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58,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7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50,9</w:t>
            </w:r>
          </w:p>
        </w:tc>
      </w:tr>
      <w:tr>
        <w:trPr>
          <w:trHeight w:val="2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,8</w:t>
            </w:r>
          </w:p>
        </w:tc>
      </w:tr>
      <w:tr>
        <w:trPr>
          <w:trHeight w:val="2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6,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6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9,5</w:t>
            </w:r>
          </w:p>
        </w:tc>
      </w:tr>
      <w:tr>
        <w:trPr>
          <w:trHeight w:val="2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5,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1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34,5</w:t>
            </w:r>
          </w:p>
        </w:tc>
      </w:tr>
      <w:tr>
        <w:trPr>
          <w:trHeight w:val="2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0,8</w:t>
            </w:r>
          </w:p>
        </w:tc>
      </w:tr>
      <w:tr>
        <w:trPr>
          <w:trHeight w:val="2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,7</w:t>
            </w:r>
          </w:p>
        </w:tc>
      </w:tr>
      <w:tr>
        <w:trPr>
          <w:trHeight w:val="2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,9</w:t>
            </w:r>
          </w:p>
        </w:tc>
      </w:tr>
      <w:tr>
        <w:trPr>
          <w:trHeight w:val="2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8,7</w:t>
            </w:r>
          </w:p>
        </w:tc>
      </w:tr>
      <w:tr>
        <w:trPr>
          <w:trHeight w:val="2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0,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733,3</w:t>
            </w:r>
          </w:p>
        </w:tc>
      </w:tr>
      <w:tr>
        <w:trPr>
          <w:trHeight w:val="2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 и иные социальные 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4</w:t>
            </w:r>
          </w:p>
        </w:tc>
      </w:tr>
      <w:tr>
        <w:trPr>
          <w:trHeight w:val="2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4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0,1</w:t>
            </w:r>
          </w:p>
        </w:tc>
      </w:tr>
      <w:tr>
        <w:trPr>
          <w:trHeight w:val="2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2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1,3</w:t>
            </w:r>
          </w:p>
        </w:tc>
      </w:tr>
      <w:tr>
        <w:trPr>
          <w:trHeight w:val="2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959,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625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 333,9</w:t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Проектом решения предусмотрены расходы по КВР 321 «Пособия, компенсации и иные социальные выплаты гражданам, кроме публичных нормативных обязательств» в размере 632,87 тыс. рублей. Расходы предусмотрены по основному мероприятию «Дополнительное пенсионное обеспечение отдельных категорий  граждан» муниципальной программы «Развитие муниципальной службы в сельском поселении Леуши на 2021-2025 годы и на период до 2030 года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i/>
          <w:i/>
        </w:rPr>
      </w:pPr>
      <w:r>
        <w:rPr>
          <w:i/>
        </w:rPr>
        <w:t>Контрольно-счетная палата обращает внимание, что согласно приказа Минфина России от 6 июня 2019 г. N 85н "О Порядке формирования и применения кодов бюджетной классификации Российской Федерации, их структуре и принципах назначения" расходы по пенсионному обеспечению (социальные доплаты к пенсиям), осуществляемые за счет средств местных бюджетов в соответствии с нормативными правовыми актами органов местного самоуправления отражаются по КВР 312 «Иные пенсии, социальные доплаты к пенсиям».</w:t>
      </w:r>
    </w:p>
    <w:p>
      <w:pPr>
        <w:pStyle w:val="Normal"/>
        <w:spacing w:lineRule="auto" w:line="276"/>
        <w:ind w:firstLine="56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Дорожный фонд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о статьей 179.4 БК РФ в проекте решения о бюджете предусматриваются  бюджетные ассигнования на формирование дорожного фонда. Дорожный фонд -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дпунктом 1.5. пункта 1 текстовой части проекта решения о бюджете, предлагается  Дорожный фонд муниципального образования сельское поселение Леуши утвердить в следующем объеме: на 2020 – 2022 годы – 5 684,13 тыс. рублей соответственно по года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гласно изменениям, внесенным в БК РФ от 14.08.2019г к источникам формирования дорожного фонда муниципального образования добавился доход местных бюджетов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Законом ХМАО-Югры от 10.11.2008г. №132-оз «О  межбюджетных отношениях в Ханты-Мансийском автономном округе – Югре» (с изменениями) предусмотрено зачисление в бюджеты поселений транспортного налога в размере 4%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точниками формирования дорожного фонда поселения на 2020 – 2022 годы являют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акцизы по подакцизным товарам (продукции), производимым на территории Российской Федерации на 2020 – 2022 годы – 5 620,13 тыс. рублей на каждый год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- транспортный налог 64,00 тыс. рублей ежегодно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/>
        <w:t xml:space="preserve">Порядок формирования и использования бюджетных ассигнований дорожного фонда утвержден Решением Совета депутатов МО сельского поселения Леуши от 15.05.2014г. №33 «О дорожном фонде муниципального образования сельское поселение Леуши» (с измен. от 08.09.2017г. №55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гноз суммы по акцизам по подакцизным товарам формируется с учетом отчислений по дифференцированным нормативам в размере 0,0894%, установленным законом Ханты-Мансийского автономного округа – Югры от 21.11.2019г. №75-оз «О бюджете Ханты-Мансийского автономного округа – Югры на 2020 год и на плановый период 2021 и 2022 годов» (далее по тексту – Закон от 21.11.2019г. №75-оз), что ниже норматива на 2019 год на 0,0013%. Согласно приложению №3 к проекту решения о бюджете, главным администратором доходов является Управление Федерального казначейства по Ханты-Мансийскому автономному округу – Югре. Данный вид поступлений предусматривается согласно протяженности дорог общего пользования местного знач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</w:rPr>
      </w:pPr>
      <w:r>
        <w:rPr>
          <w:i/>
        </w:rPr>
        <w:t>В ходе экспертизы реестра источников доходов бюджета поселения на 2020 – 2022 годы, представленного одновременно с проектом решения о бюджете поселения выявлено</w:t>
      </w:r>
      <w:r>
        <w:rPr/>
        <w:t xml:space="preserve"> </w:t>
      </w:r>
      <w:r>
        <w:rPr>
          <w:i/>
        </w:rPr>
        <w:t>несоответствие размера норматива отчислений, указанного в реестре в сравнении с приложениями №4 и №5 к Закону от 21.11.2019г. №75-оз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ъем бюджетных ассигнований дорожного фонда поселения запланирован проектом решения о бюджете в размере не менее прогнозируемого объема от соответствующих доходов бюджета поселения (п.2.2. Порядка формирования дорожного фонда)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дпунктом 1.3. пункта 1 текстовой части проекта решения о бюджете на 2020  - 2022 годы предлагается утвердить сбалансированный бездефицитный бюдже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точники финансирования дефицита бюджета предусмотрены с учетом установленных требований статьей 23 и 96 БК РФ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гласно приложениям №13 и №14 к проекту решения о бюджете источниками финансирования дефицита бюджета поселения является разница между остатками средств на счетах по учету средств бюджета в 2020 - 2022 годах в размере 0,0 тыс.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Подпунктом 1.6. пункта 1 текстовой части проекта решения установлен верхний предел муниципального долга поселения по состоянию на 1 января года, следующего за очередным финансовым годом и каждым годом планового периода в размере 0,0 тыс. рублей, в т.ч. предельный объем обязательств по муниципальным гарантиям в размере 0,0 тыс.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Подпунктом 1.7. пункта 1 текстовой части проекта решения о бюджете установлен объем муниципального долга поселения на 2020 год – 6 512,56 тыс. рублей, 2021 - 2022 годы – 5 732,56 тыс. рублей на каждый год, с соблюдением ограничений, предусмотренных п.5 статьи 107 БК РФ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>
          <w:b/>
          <w:b/>
        </w:rPr>
      </w:pPr>
      <w:r>
        <w:rPr>
          <w:b/>
        </w:rPr>
        <w:t>В результате проведенного экспертно-аналитического мероприятия установл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Доходы бюджета поселения на 2020 год планируются в объеме 57 625,92 тыс. рублей, в т.ч. налоговые доходы – 11 767,13 тыс. рублей, неналоговые – 1 258,00 тыс. рублей, безвозмездные поступления – 44 600,79 тыс. рублей. На 2021 год в сумме 42 379,31 тыс. рублей, из них: налоговые доходы – 10 207,13 тыс. рублей, неналоговые – 1 258,00 тыс. рублей, безвозмездные поступления – 30 914,18 тыс. рублей; на 2022 год – 40 860,92 тыс. рублей, в т.ч. налоговые доходы – 10 207,13 тыс. рублей, неналоговые – 1 258,00 тыс. рублей, безвозмездные поступления – 29 395,79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Проектом решения расходы на 2020 год предлагается утвердить в размере 57 625,92 тыс. рублей, что на 6 333,85 тыс. рублей меньше по отношению к уточненному бюджету 2019 года. На 2021 год расходы определены в размере 42 379,31  тыс. рублей с сокращением к уровню 2020 года на 15 246,61 тыс. рублей. На 2022 год расходы планируются со снижением к уровню 2021 года на 1 518,39 тыс. рублей и составят 40 860,92 тыс. рублей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Бюджет на 2020 год и плановый период 2021-2022 годов предлагается утвердить сбалансированны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Доля программно-целевых расходов в бюджете заложена на 2020 год- 99,8%, на 2021г.- 97,3% и на 2022г. - 94,8%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Соблюдены требования и ограничения, установленные БК РФ: ст.107 – по объему муниципального долга, п.3 ст.81 – по размеру резервного фонда администрации поселения, п.5 ст.179.4 – по объему бюджетных ассигнований Дорожного фонда, п.3 ст.184.1 – по общему объему условно утверждаемых расход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Cs/>
        </w:rPr>
      </w:pPr>
      <w:r>
        <w:rPr/>
        <w:t xml:space="preserve">Приложения к проекту бюджета, структура кодов бюджетной классификации в приложениях к проекту решения о бюджете </w:t>
      </w:r>
      <w:r>
        <w:rPr>
          <w:bCs/>
        </w:rPr>
        <w:t>в целом (за исключением отдельных случаев) сформированы в соответствии с приказом Минфина России от 6 июня 2019 г. N 85н "О Порядке формирования и применения кодов бюджетной классификации Российской Федерации, их структуре и принципах назначения"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567"/>
        <w:jc w:val="both"/>
        <w:rPr/>
      </w:pPr>
      <w:r>
        <w:rPr/>
        <w:t>По итогам экспертно-аналитического мероприятия Контрольно-счетная палата</w:t>
      </w:r>
      <w:r>
        <w:rPr>
          <w:b/>
        </w:rPr>
        <w:t xml:space="preserve"> считает возможным </w:t>
      </w:r>
      <w:r>
        <w:rPr/>
        <w:t>Проект решения «О бюджете муниципального образования сельское поселение Леуши на 2020 год и на плановый период 2021 и 2022 годов» принять к рассмотр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</w:t>
      </w:r>
    </w:p>
    <w:p>
      <w:pPr>
        <w:pStyle w:val="Normal"/>
        <w:spacing w:lineRule="auto" w:line="276"/>
        <w:jc w:val="both"/>
        <w:rPr/>
      </w:pPr>
      <w:r>
        <w:rPr/>
        <w:t xml:space="preserve">Контрольно-счетной палаты </w:t>
      </w:r>
    </w:p>
    <w:p>
      <w:pPr>
        <w:pStyle w:val="Normal"/>
        <w:spacing w:lineRule="auto" w:line="276"/>
        <w:jc w:val="both"/>
        <w:rPr/>
      </w:pPr>
      <w:r>
        <w:rPr/>
        <w:t>Кондинского района                                                                                               А.Н. Мельников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гт. Междуреченский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0 декабря 2019 года № 507</w:t>
      </w:r>
    </w:p>
    <w:p>
      <w:pPr>
        <w:pStyle w:val="Normal"/>
        <w:spacing w:lineRule="auto" w:line="276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34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бычный (веб) Знак"/>
    <w:qFormat/>
    <w:rPr>
      <w:rFonts w:ascii="Verdana" w:hAnsi="Verdana" w:cs="Verdana"/>
      <w:color w:val="000000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11:00Z</dcterms:created>
  <dc:creator>Администратор</dc:creator>
  <dc:description/>
  <cp:keywords/>
  <dc:language>en-US</dc:language>
  <cp:lastModifiedBy>040124</cp:lastModifiedBy>
  <cp:lastPrinted>2019-12-23T09:10:00Z</cp:lastPrinted>
  <dcterms:modified xsi:type="dcterms:W3CDTF">2019-12-23T03:11:00Z</dcterms:modified>
  <cp:revision>108</cp:revision>
  <dc:subject/>
  <dc:title>Заключение</dc:title>
</cp:coreProperties>
</file>