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культур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05675</wp:posOffset>
            </wp:positionH>
            <wp:positionV relativeFrom="paragraph">
              <wp:posOffset>123825</wp:posOffset>
            </wp:positionV>
            <wp:extent cx="2419350" cy="1717040"/>
            <wp:effectExtent l="0" t="0" r="0" b="0"/>
            <wp:wrapNone/>
            <wp:docPr id="1" name="EN004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004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170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дминистрации муниципального образования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9372600</wp:posOffset>
                </wp:positionH>
                <wp:positionV relativeFrom="paragraph">
                  <wp:posOffset>128270</wp:posOffset>
                </wp:positionV>
                <wp:extent cx="228600" cy="18288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828800"/>
                          <a:chOff x="0" y="0"/>
                          <a:chExt cx="2286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687680"/>
                            <a:ext cx="22860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96480" cy="1828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7.95pt;margin-top:10.1pt;width:18.05pt;height:144pt" coordorigin="14759,202" coordsize="361,2880">
                <v:rect id="shape_0" fillcolor="#ffcc00" stroked="f" o:allowincell="f" style="position:absolute;left:14760;top:202;width:359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4760;top:2860;width:359;height:220;mso-wrap-style:none;v-text-anchor:middle;rotation:180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4968;top:202;width:151;height:287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03555</wp:posOffset>
                </wp:positionH>
                <wp:positionV relativeFrom="paragraph">
                  <wp:posOffset>104775</wp:posOffset>
                </wp:positionV>
                <wp:extent cx="6153150" cy="3352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35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Рейтин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ородских и сельских посел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Кондин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 уровню развития отрасли «Культ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по основным показателям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за 2021г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264pt;mso-wrap-distance-left:2.9pt;mso-wrap-distance-right:2.9pt;mso-wrap-distance-top:2.9pt;mso-wrap-distance-bottom:2.9pt;margin-top:8.25pt;mso-position-vertical-relative:text;margin-left:39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righ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Рейтинг </w:t>
                      </w:r>
                    </w:p>
                    <w:p>
                      <w:pPr>
                        <w:pStyle w:val="Normal"/>
                        <w:widowControl w:val="false"/>
                        <w:ind w:righ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муниципальных образований </w:t>
                      </w:r>
                    </w:p>
                    <w:p>
                      <w:pPr>
                        <w:pStyle w:val="Normal"/>
                        <w:widowControl w:val="false"/>
                        <w:ind w:righ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городских и сельских поселений</w:t>
                      </w:r>
                    </w:p>
                    <w:p>
                      <w:pPr>
                        <w:pStyle w:val="Normal"/>
                        <w:widowControl w:val="false"/>
                        <w:ind w:righ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Кондинского района </w:t>
                      </w:r>
                    </w:p>
                    <w:p>
                      <w:pPr>
                        <w:pStyle w:val="Normal"/>
                        <w:widowControl w:val="false"/>
                        <w:ind w:righ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 уровню развития отрасли «Культу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по основным показателям деятель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за 2021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623"/>
        <w:gridCol w:w="1559"/>
      </w:tblGrid>
      <w:tr>
        <w:trPr>
          <w:trHeight w:val="333" w:hRule="atLeast"/>
        </w:trPr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культурно-массовых мероприятий*</w:t>
            </w:r>
          </w:p>
        </w:tc>
      </w:tr>
      <w:tr>
        <w:trPr>
          <w:trHeight w:val="33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(муниципальное учрежде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Место в рейтинге</w:t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МУК «РДКИ «Конд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не рейтинга</w:t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городское поселение Кондинское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У «КДО «Созвездие Конды» гп Кондинск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городское поселение Мортка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 «КДЦ» гп Морт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1/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У «КДЦ» гп Морт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5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БУ «КДЦ»  д. Юмас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19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БУ «КДЦ»  с. Ямк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городское поселение Куминский</w:t>
            </w:r>
            <w:r>
              <w:rPr/>
              <w:t xml:space="preserve">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  «ЦКМ «Камертон» гп Кумин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городское поселение Луговой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 «КДК»  гп Лугов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сельское поселение Болчар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У «СЦК» сп  Болча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/2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 «СЦК» сп Болча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ДК п. Алтай – филиал МКУ «СЦК» сп Болчар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К д. Кама - филиал МКУ «СЦК» сп Болча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сельское поселение Леуши</w:t>
            </w:r>
            <w:r>
              <w:rPr/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У «КСК» п. Ягод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5/2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КУ «КСК» п. Ягод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ДК с. Леуши – филиал МКУ «КСК» п. Ягод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ДК п. Лиственничный - филиал МКУ «КСК» п. Ягод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ДК п. Дальний  - филиал МКУ «КСК» п. Ягод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сельское поселение Половинка</w:t>
            </w:r>
            <w:r>
              <w:rPr/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К «Половинкинский СДК»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сельское поселение Мулым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  «СЦК «Шаим» д. Ушь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7/2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. МУ  «СЦК «Шаим» д. Уш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  СДК  п.  Мулымья - филиал МУ «СЦК «Шаим» д. Уш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ДК п. Назарово – филиал МУ «СЦК «Шаим» д. Уш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ДК п. Чантырья -  филиал МУ «СЦК «Шаим» д. Уш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О сельское поселение Шугур </w:t>
            </w:r>
            <w:r>
              <w:rPr/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У «СДК» сп  Шугу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559"/>
      </w:tblGrid>
      <w:tr>
        <w:trPr>
          <w:trHeight w:val="33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Культурно-массовые мероприятия для детей*</w:t>
            </w:r>
          </w:p>
        </w:tc>
      </w:tr>
      <w:tr>
        <w:trPr>
          <w:trHeight w:val="3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6" w:right="-108" w:firstLine="19"/>
              <w:jc w:val="center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ind w:left="-56" w:right="-108" w:firstLine="19"/>
              <w:jc w:val="center"/>
              <w:rPr/>
            </w:pPr>
            <w:r>
              <w:rPr/>
              <w:t>(муниципальное учре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Место в рейтинге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МУК «РДКИ «Кон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не рейтинга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городское поселение Кондинское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У «КДО «Созвездие Конды» гп Кондинск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городское поселение Мортка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 «КДЦ» гп Морт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/1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У «КДЦ» гп Мор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БУ «КДЦ»  д. Юм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БУ «КДЦ»  с. Ям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городское поселение Куминский</w:t>
            </w:r>
            <w:r>
              <w:rPr/>
              <w:t xml:space="preserve">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  «ЦКМ «Камертон» гп Кумин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городское поселение Луговой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 «КДК»  гп Лугов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сельское поселение Болчар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У «СЦК» сп  Болча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 «СЦК» сп Болч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ДК п. Алтай – филиал МКУ «СЦК» сп Болч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К д. Кама - филиал МКУ «СЦК» сп Болч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сельское поселение Леуши</w:t>
            </w:r>
            <w:r>
              <w:rPr/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У «КСК» п. Ягод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/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КУ «КСК» п. Яг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ДК с. Леуши – филиал МКУ «КСК» п. Яг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ДК п. Лиственничный - филиал МКУ «КСК» п. Яг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ДК п. Дальний  - филиал МКУ «КСК» п. Яг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сельское поселение Половинка</w:t>
            </w:r>
            <w:r>
              <w:rPr/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К «Половинкинский СДК»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сельское поселение Мулым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  «СЦК «Шаим» д. Ушь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/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. МУ  «СЦК «Шаим» д. Уш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  СДК  п.  Мулымья - филиал МУ «СЦК «Шаим» д. Уш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ДК п. Назарово – филиал МУ «СЦК «Шаим» д. Уш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ДК п. Чантырья -  филиал МУ «СЦК «Шаим» д. Уш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О сельское поселение Шугур </w:t>
            </w:r>
            <w:r>
              <w:rPr/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У «СДК» сп  Шугу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153035</wp:posOffset>
                </wp:positionV>
                <wp:extent cx="6279515" cy="8444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44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е количество культурно-досуговых формирований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-56" w:right="-108" w:firstLine="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ние (муниципальное учрежде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 «РДКИ «Кон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 рейтин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ондинское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КДО «Созвездие Конды» гп Конд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городское поселение Морт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БУ «КДЦ» гп Мор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/7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БУ «КДЦ» гп Мор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МБУ «КДЦ»  д. Юмас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МБУ «КДЦ»  с. Ямк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уминский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У  «ЦКМ «Камертон» гп Кум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Луговой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У «КДК»  гп Луг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Болча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ЦК» сп  Болча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/5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СДК п. Алтай – филиал МКУ «СЦК» сп Болчар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К д. Кама - филиал МК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Леуши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МКУ «КСК» п. Яг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/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ДК с. Леуши –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Лиственничный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Дальний 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Половинка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К «Половинкинский СДК»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Мулым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  «СЦК «Шаим» д. Уш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/4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 МУ 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У  СДК  п.  Мулымья - филиал МУ «СЦК «Шаим» д. Уш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Назарово –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Чантырья - 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Шугур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ДК» сп  Шуг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64.9pt;mso-wrap-distance-left:9pt;mso-wrap-distance-right:9pt;mso-wrap-distance-top:0pt;mso-wrap-distance-bottom:0pt;margin-top:12.0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701"/>
                        <w:gridCol w:w="1559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количество культурно-досуговых формирований*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-56" w:right="-108" w:firstLine="19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 (муниципальное учрежде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 «РДКИ «Кон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 рейтин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ондинское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КДО «Созвездие Конды» гп Кондин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городское поселение Мортка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БУ «КДЦ» гп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/7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БУ «КДЦ» гп Мор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МБУ «КДЦ»  д. Юмас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МБУ «КДЦ»  с. Ямк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уминский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У  «ЦКМ «Камертон» гп Кум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Луговой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У «КДК»  гп Лу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Болчары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ЦК» сп  Болча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/5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ДК п. Алтай – филиал МКУ «СЦК» сп Болчар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К д. Кама - филиал МК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Леуши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МКУ «КСК» п. Яг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/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ДК с. Леуши –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Лиственничный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Дальний 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Половинка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К «Половинкинский СДК»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сельское поселение Мулымь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  «СЦК «Шаим» д. Ушь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/4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 МУ 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У  СДК  п.  Мулымья - филиал МУ «СЦК «Шаим» д. Уш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Назарово –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Чантырья - 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Шугур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ДК» сп  Шугу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8325</wp:posOffset>
                </wp:positionH>
                <wp:positionV relativeFrom="paragraph">
                  <wp:posOffset>153035</wp:posOffset>
                </wp:positionV>
                <wp:extent cx="6279515" cy="8444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44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ее количество участников в одном  культурно-досуговом формировани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-56" w:right="-108" w:firstLine="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ние (муниципальное учрежде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 «РДКИ «Кон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 рейтин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ондинское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КДО «Созвездие Конды» гп Конд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городское поселение Морт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БУ «КДЦ» гп Мор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БУ «КДЦ» гп Мор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МБУ «КДЦ»  д. Юмас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МБУ «КДЦ»  с. Ямк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уминский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У  «ЦКМ «Камертон» гп Кум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Луговой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У «КДК»  гп Луг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Болча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ЦК» сп  Болча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СДК п. Алтай – филиал МКУ «СЦК» сп Болчар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К д. Кама - филиал МК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Леуши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МКУ «КСК» п. Яг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ДК с. Леуши –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Лиственничный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Дальний 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Половинка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К «Половинкинский СДК»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Мулым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  «СЦК «Шаим» д. Уш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 МУ 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У  СДК  п.  Мулымья - филиал МУ «СЦК «Шаим» д. Уш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Назарово –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Чантырья - 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Шугур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ДК» сп  Шуг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64.9pt;mso-wrap-distance-left:9pt;mso-wrap-distance-right:9pt;mso-wrap-distance-top:0pt;mso-wrap-distance-bottom:0pt;margin-top:12.0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701"/>
                        <w:gridCol w:w="1559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ее количество участников в одном  культурно-досуговом формировании*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-56" w:right="-108" w:firstLine="19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 (муниципальное учрежде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 «РДКИ «Кон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 рейтин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ондинское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КДО «Созвездие Конды» гп Кондин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городское поселение Мортка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БУ «КДЦ» гп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БУ «КДЦ» гп Мор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МБУ «КДЦ»  д. Юмас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МБУ «КДЦ»  с. Ямк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уминский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У  «ЦКМ «Камертон» гп Кум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Луговой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У «КДК»  гп Лу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Болчары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ЦК» сп  Болча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ДК п. Алтай – филиал МКУ «СЦК» сп Болчар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К д. Кама - филиал МК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Леуши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МКУ «КСК» п. Яг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ДК с. Леуши –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Лиственничный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Дальний 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Половинка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К «Половинкинский СДК»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сельское поселение Мулымь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  «СЦК «Шаим» д. Ушь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 МУ 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У  СДК  п.  Мулымья - филиал МУ «СЦК «Шаим» д. Уш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Назарово –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Чантырья - 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Шугур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ДК» сп  Шугу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8325</wp:posOffset>
                </wp:positionH>
                <wp:positionV relativeFrom="paragraph">
                  <wp:posOffset>153035</wp:posOffset>
                </wp:positionV>
                <wp:extent cx="6279515" cy="84442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44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дельный вес посещающих учреждения клубного типа, %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-56" w:right="-108" w:firstLine="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ние (муниципальное учрежде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 «РДКИ «Кон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 рейтин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ондинское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КДО «Созвездие Конды» гп Конд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городское поселение Морт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БУ «КДЦ» гп Мор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22/0,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БУ «КДЦ» гп Мор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МБУ «КДЦ»  д. Юмас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МБУ «КДЦ»  с. Ямк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уминский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У  «ЦКМ «Камертон» гп Кум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Луговой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У «КДК»  гп Луг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Болча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ЦК» сп  Болча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72/0,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СДК п. Алтай – филиал МКУ «СЦК» сп Болчар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К д. Кама - филиал МК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Леуши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МКУ «КСК» п. Яг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38/0,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ДК с. Леуши –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Лиственничный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Дальний 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Половинка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К «Половинкинский СДК»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Мулым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  «СЦК «Шаим» д. Уш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60/0,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 МУ 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У  СДК  п.  Мулымья - филиал МУ «СЦК «Шаим» д. Уш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Назарово –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Чантырья - 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Шугур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ДК» сп  Шуг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64.9pt;mso-wrap-distance-left:9pt;mso-wrap-distance-right:9pt;mso-wrap-distance-top:0pt;mso-wrap-distance-bottom:0pt;margin-top:12.0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701"/>
                        <w:gridCol w:w="1559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ельный вес посещающих учреждения клубного типа, %**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-56" w:right="-108" w:firstLine="19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 (муниципальное учрежде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 «РДКИ «Кон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,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 рейтин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ондинское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КДО «Созвездие Конды» гп Кондин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городское поселение Мортка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БУ «КДЦ» гп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22/0,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БУ «КДЦ» гп Мор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МБУ «КДЦ»  д. Юмас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МБУ «КДЦ»  с. Ямк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уминский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У  «ЦКМ «Камертон» гп Кум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Луговой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У «КДК»  гп Лу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Болчары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ЦК» сп  Болча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72/0,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ДК п. Алтай – филиал МКУ «СЦК» сп Болчар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К д. Кама - филиал МК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Леуши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МКУ «КСК» п. Яг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38/0,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ДК с. Леуши –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Лиственничный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Дальний 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Половинка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К «Половинкинский СДК»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сельское поселение Мулымь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  «СЦК «Шаим» д. Ушь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60/0,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 МУ 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У  СДК  п.  Мулымья - филиал МУ «СЦК «Шаим» д. Уш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Назарово –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Чантырья - 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Шугур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ДК» сп  Шугу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8325</wp:posOffset>
                </wp:positionH>
                <wp:positionV relativeFrom="paragraph">
                  <wp:posOffset>153035</wp:posOffset>
                </wp:positionV>
                <wp:extent cx="6279515" cy="84442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44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ализация инновационный проектов (Грантовая поддержка)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-56" w:right="-108" w:firstLine="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ние (муниципальное учрежде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 «РДКИ «Кон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 рейтин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ондинское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КДО «Созвездие Конды» гп Конд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городское поселение Морт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БУ «КДЦ» гп Мор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БУ «КДЦ» гп Мор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МБУ «КДЦ»  д. Юмас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МБУ «КДЦ»  с. Ямк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уминский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У  «ЦКМ «Камертон» гп Кум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Луговой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У «КДК»  гп Луг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Болча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ЦК» сп  Болча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СДК п. Алтай – филиал МКУ «СЦК» сп Болчар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К д. Кама - филиал МК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Леуши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МКУ «КСК» п. Яг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ДК с. Леуши –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Лиственничный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Дальний 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Половинка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К «Половинкинский СДК»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Мулым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  «СЦК «Шаим» д. Уш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 МУ 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У  СДК  п.  Мулымья - филиал МУ «СЦК «Шаим» д. Уш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Назарово –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Чантырья - 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Шугур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ДК» сп  Шуг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64.9pt;mso-wrap-distance-left:9pt;mso-wrap-distance-right:9pt;mso-wrap-distance-top:0pt;mso-wrap-distance-bottom:0pt;margin-top:12.0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701"/>
                        <w:gridCol w:w="1559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лизация инновационный проектов (Грантовая поддержка)***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-56" w:right="-108" w:firstLine="19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 (муниципальное учрежде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 «РДКИ «Кон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 рейтин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ондинское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КДО «Созвездие Конды» гп Кондин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городское поселение Мортка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БУ «КДЦ» гп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БУ «КДЦ» гп Мор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МБУ «КДЦ»  д. Юмас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МБУ «КДЦ»  с. Ямк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уминский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У  «ЦКМ «Камертон» гп Кум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Луговой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У «КДК»  гп Лу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Болчары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ЦК» сп  Болча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ДК п. Алтай – филиал МКУ «СЦК» сп Болчар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К д. Кама - филиал МК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Леуши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МКУ «КСК» п. Яг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ДК с. Леуши –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Лиственничный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Дальний 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Половинка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К «Половинкинский СДК»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сельское поселение Мулымь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  «СЦК «Шаим» д. Ушь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 МУ 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У  СДК  п.  Мулымья - филиал МУ «СЦК «Шаим» д. Уш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Назарово –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Чантырья - 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Шугур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ДК» сп  Шугу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8325</wp:posOffset>
                </wp:positionH>
                <wp:positionV relativeFrom="paragraph">
                  <wp:posOffset>153035</wp:posOffset>
                </wp:positionV>
                <wp:extent cx="6279515" cy="84442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44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ие в мероприятиях различного уровня 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-56" w:right="-108" w:firstLine="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ние (муниципальное учрежде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 «РДКИ «Кон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 рейтин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ондинское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КДО «Созвездие Конды» гп Конд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городское поселение Морт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БУ «КДЦ» гп Мор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БУ «КДЦ» гп Мор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МБУ «КДЦ»  д. Юмас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МБУ «КДЦ»  с. Ямк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уминский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У  «ЦКМ «Камертон» гп Кум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Луговой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У «КДК»  гп Луг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Болча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ЦК» сп  Болча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СДК п. Алтай – филиал МКУ «СЦК» сп Болчар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К д. Кама - филиал МК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Леуши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МКУ «КСК» п. Яг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ДК с. Леуши –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Лиственничный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Дальний 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Половинка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К «Половинкинский СДК»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Мулым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  «СЦК «Шаим» д. Уш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 МУ 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У  СДК  п.  Мулымья - филиал МУ «СЦК «Шаим» д. Уш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Назарово –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Чантырья - 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Шугур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ДК» сп  Шуг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64.9pt;mso-wrap-distance-left:9pt;mso-wrap-distance-right:9pt;mso-wrap-distance-top:0pt;mso-wrap-distance-bottom:0pt;margin-top:12.0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701"/>
                        <w:gridCol w:w="1559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ие в мероприятиях различного уровня ***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-56" w:right="-108" w:firstLine="19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 (муниципальное учрежде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 «РДКИ «Кон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 рейтин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ондинское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КДО «Созвездие Конды» гп Кондин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городское поселение Мортка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БУ «КДЦ» гп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БУ «КДЦ» гп Мор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МБУ «КДЦ»  д. Юмас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МБУ «КДЦ»  с. Ямк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уминский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У  «ЦКМ «Камертон» гп Кум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Луговой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У «КДК»  гп Лу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Болчары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ЦК» сп  Болча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ДК п. Алтай – филиал МКУ «СЦК» сп Болчар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К д. Кама - филиал МК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Леуши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МКУ «КСК» п. Яг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ДК с. Леуши –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Лиственничный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Дальний 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Половинка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К «Половинкинский СДК»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сельское поселение Мулымь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  «СЦК «Шаим» д. Ушь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 МУ 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У  СДК  п.  Мулымья - филиал МУ «СЦК «Шаим» д. Уш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Назарово –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Чантырья - 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Шугур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ДК» сп  Шугу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8325</wp:posOffset>
                </wp:positionH>
                <wp:positionV relativeFrom="paragraph">
                  <wp:posOffset>153035</wp:posOffset>
                </wp:positionV>
                <wp:extent cx="6279515" cy="84918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йтинг муниципальных образований городских и сельских поселений Кондинского района по уровню развития отрасли «Культура»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-56" w:right="-108" w:firstLine="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ние (муниципальное учрежде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 «РДКИ «Кон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не рейтинга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 рейтин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ондинское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КДО «Созвездие Конды» гп Конд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городское поселение Морт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БУ «КДЦ» гп Мор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БУ «КДЦ» гп Мор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МБУ «КДЦ»  д. Юмас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МБУ «КДЦ»  с. Ямк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уминский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У  «ЦКМ «Камертон» гп Кум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Луговой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У «КДК»  гп Луг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Болча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ЦК» сп  Болча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СДК п. Алтай – филиал МКУ «СЦК» сп Болчар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К д. Кама - филиал МК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Леуши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МКУ «КСК» п. Яг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ДК с. Леуши –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Лиственничный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Дальний 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Половинка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К «Половинкинский СДК»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Мулым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  «СЦК «Шаим» д. Уш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 МУ 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У  СДК  п. Мулымья - филиал МУ «СЦК «Шаим» д.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Назарово –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Чантырья - 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Шугур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ДК» сп  Шуг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68.65pt;mso-wrap-distance-left:9pt;mso-wrap-distance-right:9pt;mso-wrap-distance-top:0pt;mso-wrap-distance-bottom:0pt;margin-top:12.0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701"/>
                        <w:gridCol w:w="1559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йтинг муниципальных образований городских и сельских поселений Кондинского района по уровню развития отрасли «Культура»****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-56" w:right="-108" w:firstLine="19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 (муниципальное учрежде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 «РДКИ «Кон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е рейтинга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 рейтин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ондинское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КДО «Созвездие Конды» гп Кондин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городское поселение Мортка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БУ «КДЦ» гп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БУ «КДЦ» гп Мор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МБУ «КДЦ»  д. Юмас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МБУ «КДЦ»  с. Ямк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уминский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У  «ЦКМ «Камертон» гп Кум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Луговой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У «КДК»  гп Лу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Болчары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ЦК» сп  Болча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ДК п. Алтай – филиал МКУ «СЦК» сп Болчар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К д. Кама - филиал МК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Леуши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МКУ «КСК» п. Яг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ДК с. Леуши –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Лиственничный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Дальний 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Половинка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К «Половинкинский СДК»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сельское поселение Мулымь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  «СЦК «Шаим» д. Ушь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 МУ 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У  СДК  п. Мулымья - филиал МУ «СЦК «Шаим» д.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Назарово –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Чантырья - 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Шугур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ДК» сп  Шугу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525" w:hanging="0"/>
        <w:rPr/>
      </w:pPr>
      <w:r>
        <w:rPr/>
        <w:t xml:space="preserve">              </w:t>
      </w:r>
      <w:r>
        <w:rPr/>
        <w:t>* На основании предоставленных учреждением культуры формы федерального статистического наблюдения 7-НК «Сведения об организации культурно-досугового типа»</w:t>
      </w:r>
    </w:p>
    <w:p>
      <w:pPr>
        <w:pStyle w:val="Normal"/>
        <w:tabs>
          <w:tab w:val="clear" w:pos="708"/>
          <w:tab w:val="left" w:pos="1260" w:leader="none"/>
        </w:tabs>
        <w:ind w:left="525" w:hanging="0"/>
        <w:rPr/>
      </w:pPr>
      <w:r>
        <w:rPr/>
        <w:t xml:space="preserve">               </w:t>
      </w:r>
      <w:r>
        <w:rPr/>
        <w:t>** Рассчитывается по формуле:</w:t>
      </w:r>
    </w:p>
    <w:p>
      <w:pPr>
        <w:pStyle w:val="Normal"/>
        <w:tabs>
          <w:tab w:val="clear" w:pos="708"/>
          <w:tab w:val="left" w:pos="1260" w:leader="none"/>
        </w:tabs>
        <w:ind w:left="525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525" w:hanging="0"/>
        <w:rPr>
          <w:u w:val="single"/>
        </w:rPr>
      </w:pPr>
      <w:r>
        <w:rPr>
          <w:u w:val="single"/>
        </w:rPr>
        <w:t>Участники платных мероприятий + участники КДФ</w:t>
      </w:r>
      <w:r>
        <w:rPr/>
        <w:t xml:space="preserve">          х100</w:t>
      </w:r>
    </w:p>
    <w:p>
      <w:pPr>
        <w:pStyle w:val="Normal"/>
        <w:tabs>
          <w:tab w:val="clear" w:pos="708"/>
          <w:tab w:val="left" w:pos="1260" w:leader="none"/>
        </w:tabs>
        <w:ind w:left="525" w:hanging="0"/>
        <w:rPr/>
      </w:pPr>
      <w:r>
        <w:rPr/>
        <w:t xml:space="preserve">                                        </w:t>
      </w:r>
      <w:r>
        <w:rPr/>
        <w:t xml:space="preserve">Население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left="525" w:hanging="0"/>
        <w:rPr/>
      </w:pPr>
      <w:r>
        <w:rPr/>
        <w:t xml:space="preserve">               </w:t>
      </w:r>
      <w:r>
        <w:rPr/>
        <w:t xml:space="preserve">*** На основании годового информационно-аналитического отчета и учетной карты учреждения культуры. 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  <w:t xml:space="preserve">     </w:t>
      </w:r>
      <w:r>
        <w:rPr/>
        <w:t>****Итоговая цифра в столбце «по 7 показателям»  состоит из суммы  порядковых  мест в рейтинге по показателям: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  <w:t xml:space="preserve">1.  Число культурно – досуговых мероприятий, 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  <w:t xml:space="preserve">2. Число культурно – досуговых мероприятий для детей,  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  <w:t xml:space="preserve">3. Общее количество КДФ, 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  <w:t xml:space="preserve">4. Среднее количество  участников  в одном клубном формировании, 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  <w:t>5.  Удельный вес посещающих учреждения клубного типа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  <w:t>6. Реализация инновационный проектов (Грантовая поддержка)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  <w:t>7. Участие в мероприятиях различного уровня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8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06:00Z</dcterms:created>
  <dc:creator>1</dc:creator>
  <dc:description/>
  <cp:keywords/>
  <dc:language>en-US</dc:language>
  <cp:lastModifiedBy>Смирных Светлана Михайловна</cp:lastModifiedBy>
  <cp:lastPrinted>2022-01-25T17:10:00Z</cp:lastPrinted>
  <dcterms:modified xsi:type="dcterms:W3CDTF">2022-01-27T09:06:00Z</dcterms:modified>
  <cp:revision>106</cp:revision>
  <dc:subject/>
  <dc:title/>
</cp:coreProperties>
</file>