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культур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05675</wp:posOffset>
            </wp:positionH>
            <wp:positionV relativeFrom="paragraph">
              <wp:posOffset>123825</wp:posOffset>
            </wp:positionV>
            <wp:extent cx="2419350" cy="1717040"/>
            <wp:effectExtent l="0" t="0" r="0" b="0"/>
            <wp:wrapNone/>
            <wp:docPr id="1" name="EN004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4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70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дминистрации муниципального образования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372600</wp:posOffset>
                </wp:positionH>
                <wp:positionV relativeFrom="paragraph">
                  <wp:posOffset>128270</wp:posOffset>
                </wp:positionV>
                <wp:extent cx="228600" cy="18288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28800"/>
                          <a:chOff x="0" y="0"/>
                          <a:chExt cx="2286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687680"/>
                            <a:ext cx="22860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96480" cy="1828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95pt;margin-top:10.1pt;width:18.05pt;height:144pt" coordorigin="14759,202" coordsize="361,2880">
                <v:rect id="shape_0" fillcolor="#ffcc00" stroked="f" o:allowincell="f" style="position:absolute;left:14760;top:202;width:359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4760;top:2860;width:359;height:220;mso-wrap-style:none;v-text-anchor:middle;rotation:180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4968;top:202;width:151;height:287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3555</wp:posOffset>
                </wp:positionH>
                <wp:positionV relativeFrom="paragraph">
                  <wp:posOffset>104775</wp:posOffset>
                </wp:positionV>
                <wp:extent cx="6153150" cy="335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35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ейтин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ородских и сельских посе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Кондин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уровню развития отрасли «Культ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о основным показателям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за 2024 г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64pt;mso-wrap-distance-left:2.9pt;mso-wrap-distance-right:2.9pt;mso-wrap-distance-top:2.9pt;mso-wrap-distance-bottom:2.9pt;margin-top:8.25pt;mso-position-vertical-relative:text;margin-left:39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ейтинг </w:t>
                      </w:r>
                    </w:p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муниципальных образований </w:t>
                      </w:r>
                    </w:p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ородских и сельских поселений</w:t>
                      </w:r>
                    </w:p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Кондинского района </w:t>
                      </w:r>
                    </w:p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уровню развития отрасли «Культ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по основным показателям деятель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за 2024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623"/>
        <w:gridCol w:w="1559"/>
      </w:tblGrid>
      <w:tr>
        <w:trPr>
          <w:trHeight w:val="333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мероприятий на 1000 жителей</w:t>
            </w:r>
          </w:p>
        </w:tc>
      </w:tr>
      <w:tr>
        <w:trPr>
          <w:trHeight w:val="33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муниципальное учрежд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Место в рейтинге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УК «РДКИ «Кон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не рейтин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не рейтинга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Кондинское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КДО «Созвездие Конды» гп Кондин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ородское поселение Мортк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 «КДЦ» гп Мор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У «КДЦ» гп Морт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5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БУ «КДЦ»  д. Юма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19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У «КДЦ»  с. Ямк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Куминский</w:t>
            </w: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  «ЦКМ «Камертон» гп Кумин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Луговой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 «КДК»  гп Луг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сельское поселение Болча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СЦК» сп  Болча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 «СЦК» сп Болча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ДК п. Алтай – филиал МКУ «СЦК» сп Болчар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 д. Кама - филиал МКУ «СЦК» сп Болча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сельское поселение Леуши</w:t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КСК» п. Ягод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КУ «КСК» п. Ягод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ДК с. Леуши – филиал МКУ «КСК» п. Ягод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К п. Лиственничный - филиал МКУ «КСК» п. Ягод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К п. Дальний  - филиал МКУ «КСК» п. Ягод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сельское поселение Половинка</w:t>
            </w:r>
            <w:r>
              <w:rPr/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К «Половинкинский СДК»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сельское поселение Мулым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  «СЦК «Шаим» д. Уш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 МУ  «СЦК «Шаим» д. Уш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  СДК  п.  Мулымья - филиал МУ «СЦК «Шаим» д. Уш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К п. Назарово – филиал МУ «СЦК «Шаим» д. Уш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К п. Чантырья -  филиал МУ «СЦК «Шаим» д. Уш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О сельское поселение Шугур </w:t>
            </w:r>
            <w:r>
              <w:rPr/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СДК» сп  Шуг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559"/>
      </w:tblGrid>
      <w:tr>
        <w:trPr>
          <w:trHeight w:val="3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ультурно-массовые мероприятия для детей</w:t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6" w:right="-108" w:firstLine="19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left="-56" w:right="-108" w:firstLine="19"/>
              <w:jc w:val="center"/>
              <w:rPr/>
            </w:pPr>
            <w:r>
              <w:rPr/>
              <w:t>(муниципальное 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Место в рейтинге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УК «РДКИ «Кон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 рейтин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не рейтинга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Кондинское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КДО «Созвездие Конды» гп Кондин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ородское поселение Мортк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 «КДЦ» гп Мор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/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У «КДЦ» гп Мо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БУ «КДЦ»  д. Юм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У «КДЦ»  с. Ям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Куминский</w:t>
            </w: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  «ЦКМ «Камертон» гп Кумин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Луговой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 «КДК»  гп Луг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сельское поселение Болча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СЦК» сп  Болча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/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 «СЦК» сп Болч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ДК п. Алтай – филиал МКУ «СЦК» сп Болч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 д. Кама - филиал МКУ «СЦК» сп Болч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сельское поселение Леуши</w:t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КСК» п. Ягод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КУ «КСК» п. Я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ДК с. Леуши – филиал МКУ «КСК» п. Я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К п. Лиственничный - филиал МКУ «КСК» п. Я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К п. Дальний  - филиал МКУ «КСК» п. Я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сельское поселение Половинка</w:t>
            </w:r>
            <w:r>
              <w:rPr/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К «Половинкинский СДК»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сельское поселение Мулым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  «СЦК «Шаим» д. Уш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 МУ  «СЦК «Шаим» д. Уш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  СДК  п.  Мулымья - филиал МУ «СЦК «Шаим» д. Уш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К п. Назарово – филиал МУ «СЦК «Шаим» д. Уш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К п. Чантырья -  филиал МУ «СЦК «Шаим» д. Уш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О сельское поселение Шугур </w:t>
            </w:r>
            <w:r>
              <w:rPr/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СДК» сп  Шуг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44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 культурно-досуговых формир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/7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/6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/4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 культурно-досуговых формирований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/7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/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/6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/4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44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е количество участников в одном  культурно-досуговом формир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,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количество участников в одном  культурно-досуговом формировании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,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459220" cy="8444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984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0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дельный вес посещающих учреждения клубного тип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/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4/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/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/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984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0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ельный вес посещающих учреждения клубного типа, %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/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4/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/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/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442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изация инновационных проектов (Грантовая поддерж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инновационных проектов (Грантовая поддержка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442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астие в мероприятиях различного уровн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астие в мероприятиях различного уровня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918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оход от предпринимательской и иной приносящей доход деятельности (на 1 жителя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6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60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7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0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8.65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оход от предпринимательской и иной приносящей доход деятельности (на 1 жителя рублей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6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60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7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0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918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йтинг муниципальных образований городских и сельских поселений Кондинского района по уровню развития отрасли «Культур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8.65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йтинг муниципальных образований городских и сельских поселений Кондинского района по уровню развития отрасли «Культура»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6:00Z</dcterms:created>
  <dc:creator>1</dc:creator>
  <dc:description/>
  <cp:keywords/>
  <dc:language>en-US</dc:language>
  <cp:lastModifiedBy>1</cp:lastModifiedBy>
  <cp:lastPrinted>2024-03-13T13:40:00Z</cp:lastPrinted>
  <dcterms:modified xsi:type="dcterms:W3CDTF">2025-02-27T10:30:00Z</dcterms:modified>
  <cp:revision>168</cp:revision>
  <dc:subject/>
  <dc:title/>
</cp:coreProperties>
</file>