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6062"/>
        <w:gridCol w:w="4136"/>
      </w:tblGrid>
      <w:tr>
        <w:trPr/>
        <w:tc>
          <w:tcPr>
            <w:tcW w:w="6062" w:type="dxa"/>
            <w:tcBorders/>
          </w:tcPr>
          <w:p>
            <w:pPr>
              <w:pStyle w:val="Normal"/>
              <w:pageBreakBefor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ЖДАЮ:</w:t>
            </w:r>
          </w:p>
          <w:p>
            <w:pPr>
              <w:pStyle w:val="Normal"/>
              <w:spacing w:lineRule="auto" w:line="240" w:before="0" w:after="0"/>
              <w:rPr/>
            </w:pPr>
            <w:r>
              <w:rPr>
                <w:rFonts w:cs="Times New Roman;Times New Roman PSMT" w:ascii="Times New Roman;Times New Roman PSMT" w:hAnsi="Times New Roman;Times New Roman PSMT"/>
                <w:sz w:val="28"/>
                <w:szCs w:val="28"/>
              </w:rPr>
              <w:t xml:space="preserve">Начальник отдела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ультуры администрации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динского района</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 А.В. Чернякова</w:t>
            </w:r>
          </w:p>
          <w:p>
            <w:pPr>
              <w:pStyle w:val="Normal"/>
              <w:spacing w:lineRule="auto" w:line="240" w:before="0" w:after="0"/>
              <w:rPr/>
            </w:pPr>
            <w:r>
              <w:rPr>
                <w:rFonts w:cs="Times New Roman;Times New Roman PSMT" w:ascii="Times New Roman;Times New Roman PSMT" w:hAnsi="Times New Roman;Times New Roman PSMT"/>
                <w:sz w:val="28"/>
                <w:szCs w:val="28"/>
              </w:rPr>
              <w:t>приказ от «___» ________2024 г.</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_________________________</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136" w:type="dxa"/>
            <w:tcBorders/>
          </w:tcPr>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ГЛАСОВАНО</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едатель комитета по управлению муниципальным имуществом администрации Кондинского района</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И.П. Жукова</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w:t>
            </w:r>
          </w:p>
        </w:tc>
      </w:tr>
    </w:tbl>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УСТАВ</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униципального учреждения культуры</w:t>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Районный Учинский историко-этнографический музей» </w:t>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имени Анатолия Николаевича Хомякова</w:t>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п. Половинка</w:t>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2024 г.</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 Общие положения</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1. Муниципальное учреждение культуры «Районный Учинский историко-этнографический музей» имени Анатолия Николаевича Хомякова создано на основании постановления главы Кондинского района от «30» марта 2003 года № 460 «О создании муниципального МУК «РУИЭМ» Районный Учинский историко-этнографический музей». </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Учредитель и собственник Муниципального учреждения культуры «Районный Учинский историко-этнографический музей» имени Анатолия Николаевича Хомякова - муниципальное образование Кондинский район.</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Функции и полномочия учредителя в отношении Муниципального учреждения культуры «Районный Учинский историко-этнографический музей» имени Анатолия Николаевича Хомякова - осуществляет администрация Кондинского района.</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 xml:space="preserve">1.4. От имени администрации Кондинского района часть функций и полномочий исполняет Отдел культуры  администрации Кондинского района (Отдел). Юридический адрес: 628200, Тюменская область, Ханты-Мансийский автономный округ – Югра, Кондинский район, пгт. Междуреченский, ул. Волгоградская, 11. </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 xml:space="preserve">1.5 Функциями учредителя в отношении имущества Муниципального учреждения  культуры «Районный Учинский историко-этнографический музей» имени Анатолия Николаевича Хомякова  обладает  Комитет по управлению муниципальным имуществом администрации Кондинского района (Комитет) – Юридический адрес: 628200, Тюменская область, Ханты-Мансийский автономный округ – Югра, Кондинский район, пгт. Междуреченский, ул.Титова, 26. </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 Тип Муниципального учреждения культуры «Районный Учинский историко-этнографический музей» имени Анатолия Николаевича Хомякова – бюджетное.</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7. Официальное полное наименование: Муниципальное учреждение культуры «Районный Учинский историко-этнографический музей» имени Анатолия Николаевича Хомякова. Юридический адрес: 628235 ул. Рыбников, д.8 п. Половинка Кондинского района Ханты-Мансийского автономного округа – Югра Тюменской области. </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 Сокращенное наименование Муниципального учреждения культуры «Районный Учинский историко-этнографический музей» имени Анатолия Николаевича Хомякова - МУК «РУИЭМ».</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9. В МУК «РУИЭМ»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0. МУК «РУИЭМ» в соответствии с законодательством Российской Федерации может от своего имени приобретать осуществлять имущественные права, быть истцом и ответчиком в суде, арбитражном и третейском суде.</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1. В своей деятельности МУК «РУИЭМ» руководствуется Конституцией Российской Федерации, законодательствами Российской Федерации Ханты-Мансийского автономного округа – Югра, муниципального образования Кондинский район и настоящим Уставом.</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2. МУК «РУИЭМ» как юридическое лицо считается созданным с момента его государственной регистраци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ListParagraph"/>
        <w:numPr>
          <w:ilvl w:val="0"/>
          <w:numId w:val="13"/>
        </w:numPr>
        <w:spacing w:lineRule="auto" w:line="240" w:before="0" w:after="0"/>
        <w:ind w:left="284" w:hanging="284"/>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Цель, задачи и виды деятельности МУК «РУИЭМ»</w:t>
      </w:r>
    </w:p>
    <w:p>
      <w:pPr>
        <w:pStyle w:val="Normal"/>
        <w:tabs>
          <w:tab w:val="clear" w:pos="708"/>
          <w:tab w:val="left" w:pos="284" w:leader="none"/>
        </w:tabs>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ю МУК «РУИЭМ» является:</w:t>
      </w:r>
    </w:p>
    <w:p>
      <w:pPr>
        <w:pStyle w:val="Normal"/>
        <w:numPr>
          <w:ilvl w:val="0"/>
          <w:numId w:val="9"/>
        </w:numPr>
        <w:tabs>
          <w:tab w:val="clear" w:pos="708"/>
          <w:tab w:val="left" w:pos="284" w:leader="none"/>
        </w:tabs>
        <w:spacing w:lineRule="auto" w:line="240" w:before="0" w:after="0"/>
        <w:ind w:left="0" w:hanging="0"/>
        <w:jc w:val="both"/>
        <w:rPr/>
      </w:pPr>
      <w:r>
        <w:rPr>
          <w:rFonts w:cs="Times New Roman;Times New Roman PSMT" w:ascii="Times New Roman;Times New Roman PSMT" w:hAnsi="Times New Roman;Times New Roman PSMT"/>
          <w:sz w:val="28"/>
          <w:szCs w:val="28"/>
        </w:rPr>
        <w:t>осуществление просветительской и образовательной деятельности в сфере историко-культурного наследия Кондинского района, предоставление музейных услуг на основании муниципального задания утверждённого Отделом.</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дачами МУК «РУИЭМ» являются:</w:t>
      </w:r>
    </w:p>
    <w:p>
      <w:pPr>
        <w:pStyle w:val="Normal"/>
        <w:numPr>
          <w:ilvl w:val="0"/>
          <w:numId w:val="9"/>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МУК «РУИЭМ»;</w:t>
      </w:r>
    </w:p>
    <w:p>
      <w:pPr>
        <w:pStyle w:val="Normal"/>
        <w:numPr>
          <w:ilvl w:val="0"/>
          <w:numId w:val="9"/>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уманистический характер деятельности МУК «РУИЭМ», приоритет общечеловеческих ценностей, жизни и здоровья человека, свободного развития личности;</w:t>
      </w:r>
    </w:p>
    <w:p>
      <w:pPr>
        <w:pStyle w:val="Normal"/>
        <w:numPr>
          <w:ilvl w:val="0"/>
          <w:numId w:val="9"/>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йствие в сохранении и развитии самобытных национальных культур, региональных и местных культурных традиций.</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достижения поставленных целей МУК «РУИЭМ» выполняет следующие виды деятельности:</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учно – исследовательская работа;</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учное определение и научное описание музейных предметов и музейных коллекций;</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ектирование и создание экспозиций и выставок из фондов на основе музейных предметов и музейных коллекций МУК «РУИЭМ»;</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ектирование и создание экспозиций и выставок из фондов других музеев, частных коллекций и прочее;</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готовка справочных и информационных материалов по фондам и музейным экспозициям МУК «РУИЭМ», составление ответов на тематические запросы, библиографическая работа по истории Западной Сибири, Ханты-Мансийского автономного округа – Югра, Кондинского района;</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готовка и проведение научных конференций, совещаний;</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мплектование, учет и обеспечение сохранности музейных фондов в соответствии с законодательством Российской Федерации;</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ведение экскурсий, лекций, культурно-образовательной работы, организация туристических маршрутов;</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ведение культурно – массовых мероприятий направленных на предупреждение безнадзорности, беспризорности, правонарушений и антиобщественных действий несовершеннолетних.</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организации и проведении культурно-массовых мероприятий учреждение соблюдает возрастные ограничения по защите детей от информации, причиняющий вред их здоровью и развитию в соответствии с Федеральным законом от 29 декабря 2010 года № 436-ФЗ «О защите детей от информации, причиняющей вред их здоровью и развитию»</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готовка к изданию научных информационных  материалов, каталогов, альбомов, буклетов, плакатов, афиш, брошюр. Написание, опубликование статей по различной тематике в газетах, журналах;</w:t>
      </w:r>
    </w:p>
    <w:p>
      <w:pPr>
        <w:pStyle w:val="Normal"/>
        <w:numPr>
          <w:ilvl w:val="0"/>
          <w:numId w:val="2"/>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ация и проведение культурно – просветительской, информационно – исследовательской, экспозиционно–выставочной деятельност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рганизация мероприятий в дни школьных каникул, в том числе этно-оздоровительные и этно-туристические смены лагеря с дневным пребыванием детей; полевые лагеря с круглосуточным пребыванием детей. </w:t>
      </w:r>
    </w:p>
    <w:p>
      <w:pPr>
        <w:pStyle w:val="Normal"/>
        <w:tabs>
          <w:tab w:val="clear" w:pos="708"/>
          <w:tab w:val="left" w:pos="284"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ая деятельность:</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зейное и экскурсионное обслуживание;</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ализация предметов декоративно-прикладного искусства и литературы по профилю музея;</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овление и реализация сувениров, изделий народных промыслов, фотографий, открыток, каталогов, видеофильмов по профилю музея;</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ведение выставок-продаж изделий народных промыслов;</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ведение лекций, организация массовых мероприятий, презентаций на территории музея;</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ация туристического обслуживания;</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 (с соблюдением и оформлением авторских прав);</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казание информационных услуг;</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оставление услуг по организации питания и отдыха посетителей;</w:t>
      </w:r>
    </w:p>
    <w:p>
      <w:pPr>
        <w:pStyle w:val="Normal"/>
        <w:numPr>
          <w:ilvl w:val="0"/>
          <w:numId w:val="7"/>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туристско – экскурсионное обслуживание с использованием служебного автотранспорта, других видов транспортных средств.</w:t>
      </w:r>
    </w:p>
    <w:p>
      <w:pPr>
        <w:pStyle w:val="Normal"/>
        <w:tabs>
          <w:tab w:val="clear" w:pos="708"/>
          <w:tab w:val="left" w:pos="284"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ая деятельность не относится к предпринимательской деятельности.</w:t>
      </w:r>
    </w:p>
    <w:p>
      <w:pPr>
        <w:pStyle w:val="Normal"/>
        <w:tabs>
          <w:tab w:val="clear" w:pos="708"/>
          <w:tab w:val="left" w:pos="284"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имеет право оказывать платные услуги при выполнении следующих требований:</w:t>
      </w:r>
    </w:p>
    <w:p>
      <w:pPr>
        <w:pStyle w:val="Normal"/>
        <w:numPr>
          <w:ilvl w:val="0"/>
          <w:numId w:val="1"/>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личие Положения о иной приносящей доход деятельности;</w:t>
      </w:r>
    </w:p>
    <w:p>
      <w:pPr>
        <w:pStyle w:val="Normal"/>
        <w:numPr>
          <w:ilvl w:val="0"/>
          <w:numId w:val="1"/>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личие приказа по учреждению об организации иной приносящей доход деятельности. </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вправе оказывать платные дополнительные услуги и заниматься предпринимательской деятельностью, соответствующей целям его создания (изготовление и реализация сувенирной продукции, пошив и дизайн национальной одежды, национальная кухня и т.п.) Полученные в результате предпринимательской деятельности доходы, а также приобретенное за счет этого дохода имущество  МУК «РУИЭМ» ставит на баланс, владеет, пользуется и распоряжается им в соответствии с Гражданским Кодексом Российской Федерации самостоятельно.</w:t>
      </w:r>
    </w:p>
    <w:p>
      <w:pPr>
        <w:pStyle w:val="Normal"/>
        <w:spacing w:lineRule="auto" w:line="240" w:before="0" w:after="0"/>
        <w:jc w:val="both"/>
        <w:rPr>
          <w:rFonts w:ascii="Times New Roman;Times New Roman PSMT" w:hAnsi="Times New Roman;Times New Roman PSMT" w:cs="Times New Roman;Times New Roman PSMT"/>
          <w:b/>
          <w:b/>
          <w:bCs/>
          <w:sz w:val="28"/>
          <w:szCs w:val="28"/>
          <w:lang w:eastAsia="ru-RU"/>
        </w:rPr>
      </w:pPr>
      <w:r>
        <w:rPr>
          <w:rFonts w:cs="Times New Roman;Times New Roman PSMT" w:ascii="Times New Roman;Times New Roman PSMT" w:hAnsi="Times New Roman;Times New Roman PSMT"/>
          <w:b/>
          <w:bCs/>
          <w:sz w:val="28"/>
          <w:szCs w:val="28"/>
          <w:lang w:eastAsia="ru-RU"/>
        </w:rPr>
      </w:r>
    </w:p>
    <w:p>
      <w:pPr>
        <w:pStyle w:val="Normal"/>
        <w:spacing w:lineRule="auto" w:line="240" w:before="0" w:after="0"/>
        <w:jc w:val="both"/>
        <w:rPr>
          <w:rFonts w:ascii="Times New Roman;Times New Roman PSMT" w:hAnsi="Times New Roman;Times New Roman PSMT" w:cs="Times New Roman;Times New Roman PSMT"/>
          <w:b/>
          <w:b/>
          <w:bCs/>
          <w:sz w:val="28"/>
          <w:szCs w:val="28"/>
          <w:lang w:eastAsia="ru-RU"/>
        </w:rPr>
      </w:pPr>
      <w:r>
        <w:rPr>
          <w:rFonts w:cs="Times New Roman;Times New Roman PSMT" w:ascii="Times New Roman;Times New Roman PSMT" w:hAnsi="Times New Roman;Times New Roman PSMT"/>
          <w:b/>
          <w:bCs/>
          <w:sz w:val="28"/>
          <w:szCs w:val="28"/>
          <w:lang w:eastAsia="ru-RU"/>
        </w:rPr>
        <w:t>3. Управление МУК «РУИЭМ»</w:t>
      </w:r>
    </w:p>
    <w:p>
      <w:pPr>
        <w:pStyle w:val="Normal"/>
        <w:spacing w:lineRule="auto" w:line="240" w:before="0" w:after="0"/>
        <w:jc w:val="both"/>
        <w:rPr>
          <w:rFonts w:ascii="Times New Roman;Times New Roman PSMT" w:hAnsi="Times New Roman;Times New Roman PSMT" w:cs="Times New Roman;Times New Roman PSMT"/>
          <w:b/>
          <w:b/>
          <w:bCs/>
          <w:sz w:val="28"/>
          <w:szCs w:val="28"/>
          <w:lang w:eastAsia="ru-RU"/>
        </w:rPr>
      </w:pPr>
      <w:r>
        <w:rPr>
          <w:rFonts w:cs="Times New Roman;Times New Roman PSMT" w:ascii="Times New Roman;Times New Roman PSMT" w:hAnsi="Times New Roman;Times New Roman PSMT"/>
          <w:b/>
          <w:bCs/>
          <w:sz w:val="28"/>
          <w:szCs w:val="28"/>
          <w:lang w:eastAsia="ru-RU"/>
        </w:rPr>
      </w:r>
    </w:p>
    <w:p>
      <w:pPr>
        <w:pStyle w:val="Normal"/>
        <w:spacing w:lineRule="auto" w:line="240" w:before="0" w:after="0"/>
        <w:ind w:right="142" w:hanging="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3.1. Полномочия администрации Кондинского района:</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1. Принятия решения о создании, реорганизации, изменения типа, ликвидации муниципального   МУК «РУИЭМ» в порядке, установленном администрацией Кондинского района.</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2. Принятие решения  об изменении  наименования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3. Дача согласия на создание филиалов представительств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4. Создание ликвидационной комиссии, комиссии по реорганизации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5. Назначение руководителя МУК «РУИЭМ» и прекращение его полномочий.</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6. Установление для МУК «РУИЭМ», порядка определения платы за выполнение работ, оказания услуг, относящихся к основным видам деятельности, предусмотренными учредительными документами.</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7. Определение порядка осуществления МУК «РУИЭМ»  полномочий  органа местного самоуправления по исполнению публичных обязательств перед физическим лицом, подлежащих исполнению в денежной форме и определение порядка финансового обеспечения их осуществления.</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8. Установления порядка определения видов особо ценного движимого имущества в отношении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9. Установление порядка осуществления контроля над деятельностью бюджетного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10. Установление порядка предоставления бюджетных инвестиций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1.11. Определение порядка составления и утверждения отчета о результатах деятельности МУК «РУИЭМ» и об использовании закрепленного за ними муниципального имущества. </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12. Установление предельно допустимых значений просроченной кредиторской задолженности МУК «РУИЭМ», превышение которых влечет расторжением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13. Осуществление иных функций и полномочий учредителя муниципального учреждения, установленные законодательством Российской Федерации и не переданные в соответствии с настоящим Положением, иными муниципальными правовыми актами администрации Кондинского района органам  администрации Кондинского района.</w:t>
      </w:r>
    </w:p>
    <w:p>
      <w:pPr>
        <w:pStyle w:val="Normal"/>
        <w:spacing w:lineRule="auto" w:line="240" w:before="0" w:after="0"/>
        <w:ind w:right="142" w:hanging="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3.2. Полномочия Управления культуры администрации Кондинского района.</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Отдел культуры администрации Кондинского района,  осуществляют следующие функции и полномочия учредителя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1. Инициируют (согласовывают) создание, реорганизацию, изменение типа, ликвидацию  МУК «РУИЭМ» в порядке, установленном   администрацией      Кондинского района.</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2. Подготавливают (согласовывают) проекты муниципальных правовых актов о создании, реорганизации, изменения типа, ликвидации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3. При создании муниципального учреждения предоставляют в уполномоченный федеральный орган исполнительной власти учредительные документы МУК «РУИЭМ» его государственной регистрации в порядке и сроки установленные законодательством Российской Федерации.</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4. Формируют и утверждают муниципальное задание для  МУК «РУИЭМ» в соответствии с предусмотренной его уставом основной деятельностью в порядке установленном муниципальными правовым актами администрации Кондинского района.</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5. Определяют порядок составления и утверждения плана финансово-хозяйственной деятельности для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6. Осуществляют  финансовое  обеспечение выполнения муниципального  задания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7. Дают учредителю оценку эффективности деятельности МУК «РУИЭМ», оценивают перспективы его дальнейшего развития, готовят предложения по совершенствованию основных направлений развития.</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8. Осуществляют контроль, над деятельностью ОУ в пределах своей компетенции.</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9. Заключают (прекращают) трудовой договор с руководителем МУК «РУИЭМ», осуществляют иные полномочия работодателя.</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10. Определяют порядок аттестации руководителя МУК «РУИЭМ» и осуществляют ее проведение.</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3.2.11. Направляют в комитет по управлению муниципальным имуществом администрации Кондинского района информацию о ненадлежащем использовании</w:t>
      </w:r>
      <w:bookmarkStart w:id="0" w:name="_GoBack"/>
      <w:bookmarkEnd w:id="0"/>
      <w:r>
        <w:rPr>
          <w:rFonts w:cs="Times New Roman;Times New Roman PSMT" w:ascii="Times New Roman;Times New Roman PSMT" w:hAnsi="Times New Roman;Times New Roman PSMT"/>
          <w:sz w:val="28"/>
          <w:szCs w:val="28"/>
        </w:rPr>
        <w:t xml:space="preserve"> МУК «РУИЭМ» муниципального имущества.</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3.2.12. Предлагают учредителю кандидатуры членов ликвидационной комиссии, комиссии по реорганизации МУК «РУИЭМ». Принимают участие в ликвидационной комиссии, комиссии по реорганизации МУК «РУИЭМ».</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3.2.13. Согласовывают ликвидационные, разделительные балансы, передаточные акты при реорганизации  МУК «РУИЭМ».</w:t>
      </w:r>
    </w:p>
    <w:p>
      <w:pPr>
        <w:pStyle w:val="Normal"/>
        <w:spacing w:lineRule="auto" w:line="240" w:before="0" w:after="0"/>
        <w:ind w:right="142" w:hanging="0"/>
        <w:jc w:val="both"/>
        <w:rPr/>
      </w:pPr>
      <w:r>
        <w:rPr>
          <w:rFonts w:cs="Times New Roman;Times New Roman PSMT" w:ascii="Times New Roman;Times New Roman PSMT" w:hAnsi="Times New Roman;Times New Roman PSMT"/>
          <w:sz w:val="28"/>
          <w:szCs w:val="28"/>
        </w:rPr>
        <w:t>3.2.14. В случаях, установленных законодательством Российской Федерации, осуществляют необходимые согласования, подписание заявлений по вопросам получения разрешительных документов для организации деятельности  МУК «РУИЭМ».</w:t>
      </w:r>
    </w:p>
    <w:p>
      <w:pPr>
        <w:pStyle w:val="Normal"/>
        <w:spacing w:lineRule="auto" w:line="240" w:before="0" w:after="0"/>
        <w:ind w:right="142" w:hanging="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3.3. Полномочия Комитета по управлению муниципальным имуществом администрации Кондинского района.</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3.1. Закрепляет объекты муниципальной собственности за МУК «РУИЭМ», прекращает право оперативного управления в порядке предусмотренном действующим законодательство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3.2. Определяет перечень особо ценного движимого имущества МУК «РУИЭМ». Принимает решение об отнесении имущества, закрепленного за муниципальными учреждениями, к категории особо ценного имущества.</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3.3. Утверждает передаточные акты, разделительные балансы при  реорганизации, промежуточные и окончательные ликвидационные балансы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3.4. Принимает участие в ликвидационной комиссии, комиссии по реорганизации МУК «РУИЭМ».</w:t>
      </w:r>
    </w:p>
    <w:p>
      <w:pPr>
        <w:pStyle w:val="Normal"/>
        <w:spacing w:lineRule="auto" w:line="240" w:before="0" w:after="0"/>
        <w:ind w:righ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3.5. Согласовывает устав МУК «РУИЭМ», а также вносимые в него изменения.</w:t>
      </w:r>
    </w:p>
    <w:p>
      <w:pPr>
        <w:pStyle w:val="Normal"/>
        <w:spacing w:lineRule="auto" w:line="240" w:before="0" w:after="0"/>
        <w:jc w:val="both"/>
        <w:rPr>
          <w:rFonts w:ascii="Times New Roman;Times New Roman PSMT" w:hAnsi="Times New Roman;Times New Roman PSMT" w:cs="Times New Roman;Times New Roman PSMT"/>
          <w:b/>
          <w:b/>
          <w:sz w:val="28"/>
          <w:szCs w:val="28"/>
          <w:lang w:eastAsia="ru-RU"/>
        </w:rPr>
      </w:pPr>
      <w:r>
        <w:rPr>
          <w:rFonts w:cs="Times New Roman;Times New Roman PSMT" w:ascii="Times New Roman;Times New Roman PSMT" w:hAnsi="Times New Roman;Times New Roman PSMT"/>
          <w:b/>
          <w:sz w:val="28"/>
          <w:szCs w:val="28"/>
          <w:lang w:eastAsia="ru-RU"/>
        </w:rPr>
        <w:t>3.4. Полномочия директора МУК «РУИЭ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3.4.1. Директор МУК «РУИЭМ» действует   без   доверенности   от   имени   МУК «РУИЭМ»,   представляет   его   интересы   в государственных    органах    власти,    органах    местного    самоуправления    Кондинского района, а также с другими юридическими и физическими лицами; распоряжается средствами и имуществом МУК «РУИЭМ» в соответствии с настоящим Уставом, заключает договоры, выдаёт доверенности. </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 xml:space="preserve">3.4.2. Утверждает смету расходов МУК «РУИЭМ» и штатное расписание в пределах муниципального задания и контрольных цифр контингента  по согласованию с Отделом.  </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3.4.3. Заключает договоры с физическими и юридическими лицами; издает и утверждает приказы, распоряжения, инструкции по вопросам, входящим в компетенцию МУК «РУИЭМ», обязательные для всех работников МУК «РУИЭ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3.4.4. Планирует основную деятельность МУК «РУИЭ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3.4.5. Утверждает правила внутреннего трудового распорядка, должностные инструкции сотрудников и другие локальные акты МУК «РУИЭ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3.4.6. Отвечает за организационно-техническое обеспечение и производственно-хозяйственную деятельность МУК «РУИЭМ».</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 xml:space="preserve">3.4.7. Осуществляет непосредственное руководство системой обеспечения пожарной безопасности на объектах МУК «РУИЭМ» и несёт персональную ответственность за соблюдение требований пожарной безопасности,  предусмотренных в бюджетной смете средств и в соответствии с нормативными правовыми актами в области пожарной безопасности. </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3.4.8. Исполняет в пределах своих полномочий муниципальные правовые акты Кондинского района, а также указания начальника Отдела культуры администрации Кондинского района, оформленные приказом и изданные в соответствии с целями МУК «РУИЭМ».</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3.4.9. Определяет перспективы развития по согласованию с Отделом, а также исходя из спроса пользователей.</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3.4.10. Осуществляет подбор, приём на работу, назначение и увольнение специалистов и вспомогательного персонала. В соответствии с действующим законодательством, отвечает за уровень их квалификации, применяет по отношению к ним меры поощрения и взыскани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3.4.11. Отвечает за соблюдение сотрудниками правил технической эксплуатации и пожарной безопасности зданий.</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3.4.12. Директор МУК «РУИЭМ» несёт ответственность за нарушение договорных, кредитных, расчётных обязательств, правил хозяйствования, установленных законодательством Российской Федерации, отвечает за качество и эффективность работы МУК «РУИЭМ», за выполнение утвержденного муниципального задания</w:t>
      </w:r>
      <w:r>
        <w:rPr>
          <w:rFonts w:cs="Times New Roman;Times New Roman PSMT" w:ascii="Times New Roman;Times New Roman PSMT" w:hAnsi="Times New Roman;Times New Roman PSMT"/>
          <w:b/>
          <w:sz w:val="28"/>
          <w:szCs w:val="28"/>
          <w:lang w:eastAsia="ru-RU"/>
        </w:rPr>
        <w:t>.</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4. Имущество и финансовое обеспечение.</w:t>
      </w:r>
    </w:p>
    <w:p>
      <w:pPr>
        <w:pStyle w:val="Normal"/>
        <w:tabs>
          <w:tab w:val="clear" w:pos="708"/>
          <w:tab w:val="left" w:pos="5921" w:leader="none"/>
        </w:tabs>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4.1. Имущество МУК «РУИЭМ» является муниципальной собственностью Кондинского района и закрепляется за МУК «РУИЭМ» в установленном порядке на праве оперативного управлени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4.2. Источником формирования имущества МУК «РУИЭМ» являютс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имущество, закрепляемое за МУК «РУИЭМ» на праве оперативного управлени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имущество, приобретенное за счёт финансовых средств МУК «РУИЭ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добровольные имущественные взносы и пожертвовани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другие, не запрещённые законом, поступлени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4.3. МУК «РУИЭМ» владеет, пользуется и распоряжается закреплённым за ним на праве оперативного управления муниципальным имуществом в соответствии с законодательством Российской Федерации, настоящим Уставо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4.4. При осуществлении права оперативного управления имуществом МУК «РУИЭМ» обязано:</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обеспечивать сохранность и использование имущества строго по целевому назначению;</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не допускать ухудшения технического состояния имущества (требование не распространяется на ухудшение, связанное с нормативным износом имущества в процессе эксплуатации).</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4.5. МУК «РУИЭМ» без согласия собственника не вправе распоряжаться особо ценным имуществом, закрепленным за ним собственником или приобретенным МУК «РУИЭМ» за счет средств, выделенных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К «РУИЭМ» вправе распоряжаться самостоятельно, если иное не установлено законом.</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4.6. МУК «РУИЭМ» отвечает по своим обязательствам всем находящимся у него на праве оперативного управления имуществом, как закрепленным за МУК «РУИЭ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МУК «РУИЭМ» собственником этого имущества или  приобретенного МУК «РУИЭМ» за счет выделенных собственником имущества бюджетного МУК «РУИЭМ» средств, а также недвижимого имущества. Собственник имущества МУК «РУИЭМ» не несет ответственности по обязательствам МУК «РУИЭМ».</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УК «РУИЭМ» обязано:</w:t>
      </w:r>
    </w:p>
    <w:p>
      <w:pPr>
        <w:pStyle w:val="Normal"/>
        <w:numPr>
          <w:ilvl w:val="0"/>
          <w:numId w:val="11"/>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ффективно использовать закрепленное на праве оперативного управления имущество;</w:t>
      </w:r>
    </w:p>
    <w:p>
      <w:pPr>
        <w:pStyle w:val="Normal"/>
        <w:numPr>
          <w:ilvl w:val="0"/>
          <w:numId w:val="11"/>
        </w:numPr>
        <w:tabs>
          <w:tab w:val="clear" w:pos="708"/>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мущество, приобретенное за счет средств МУК «РУИЭМ» (доходов деятельности) поступает в его оперативное управление;</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допускать ухудшение технического состояния закрепленного на праве оперативного управления имущества (это требование не распространяется на ухудшения, связанное с нормативным износом этого имущества в процессе эксплуатации);</w:t>
      </w:r>
    </w:p>
    <w:p>
      <w:pPr>
        <w:pStyle w:val="Normal"/>
        <w:spacing w:lineRule="auto" w:line="240" w:before="0" w:after="0"/>
        <w:jc w:val="both"/>
        <w:rPr/>
      </w:pPr>
      <w:r>
        <w:rPr>
          <w:rFonts w:cs="Times New Roman;Times New Roman PSMT" w:ascii="Times New Roman;Times New Roman PSMT" w:hAnsi="Times New Roman;Times New Roman PSMT"/>
          <w:sz w:val="28"/>
          <w:szCs w:val="28"/>
        </w:rPr>
        <w:t xml:space="preserve">осуществлять капитальные и текущие ремонты закрепленного за музеем имущества, на основании   смет,  согласованных с Отделом. </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самостоятельно распоряжается продуктами своего интеллектуального и творческого труда при закрепленном авторском праве.</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ивать эксплуатацию объектов муниципальной собственности, согласно требованиям пожарной безопасност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ть свою деятельность установленных норм и требований охраны труда.</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4.7. Финансирование МУК «РУИЭМ» осуществляется на основании муниципального задания утверждённого Отделом культуры  администрации Кондинского района.</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Источниками финансирования являютс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убсидии на выполнение муниципального задания,</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редства от иной приносящей доход деятельности.</w:t>
      </w:r>
    </w:p>
    <w:p>
      <w:pPr>
        <w:pStyle w:val="Normal"/>
        <w:spacing w:lineRule="auto" w:line="240" w:before="0" w:after="0"/>
        <w:jc w:val="both"/>
        <w:rPr/>
      </w:pPr>
      <w:r>
        <w:rPr>
          <w:rFonts w:cs="Times New Roman;Times New Roman PSMT" w:ascii="Times New Roman;Times New Roman PSMT" w:hAnsi="Times New Roman;Times New Roman PSMT"/>
          <w:sz w:val="28"/>
          <w:szCs w:val="28"/>
          <w:lang w:eastAsia="ru-RU"/>
        </w:rPr>
        <w:t>4.8. Ведение бухгалтерского, налогового, статистического учета МУК «РУИЭМ» осуществляет МУК «Центр бухгалтерского учета Кондинского района».</w:t>
      </w:r>
    </w:p>
    <w:p>
      <w:pPr>
        <w:pStyle w:val="Normal"/>
        <w:spacing w:lineRule="auto" w:line="240" w:before="0" w:after="0"/>
        <w:jc w:val="both"/>
        <w:rPr/>
      </w:pPr>
      <w:r>
        <w:rPr>
          <w:rFonts w:cs="Times New Roman;Times New Roman PSMT" w:ascii="Times New Roman;Times New Roman PSMT" w:hAnsi="Times New Roman;Times New Roman PSMT"/>
          <w:sz w:val="28"/>
          <w:szCs w:val="28"/>
        </w:rPr>
        <w:t>4.9.Источниками формирования имущества и финансовых средств МУК «РУИЭМ» являются:</w:t>
      </w:r>
    </w:p>
    <w:p>
      <w:pPr>
        <w:pStyle w:val="Normal"/>
        <w:numPr>
          <w:ilvl w:val="0"/>
          <w:numId w:val="8"/>
        </w:numPr>
        <w:tabs>
          <w:tab w:val="clear" w:pos="708"/>
          <w:tab w:val="left" w:pos="0" w:leader="none"/>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едства, полученные МУК «РУИЭМ» от реализации муниципальных услуг за счёт средств бюджета Кондинского района и получателей муниципальных услуг;</w:t>
      </w:r>
    </w:p>
    <w:p>
      <w:pPr>
        <w:pStyle w:val="Normal"/>
        <w:numPr>
          <w:ilvl w:val="0"/>
          <w:numId w:val="8"/>
        </w:numPr>
        <w:tabs>
          <w:tab w:val="clear" w:pos="708"/>
          <w:tab w:val="left" w:pos="0" w:leader="none"/>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мущество, переданное  учредителем в оперативное управление;</w:t>
      </w:r>
    </w:p>
    <w:p>
      <w:pPr>
        <w:pStyle w:val="Normal"/>
        <w:numPr>
          <w:ilvl w:val="0"/>
          <w:numId w:val="8"/>
        </w:numPr>
        <w:tabs>
          <w:tab w:val="clear" w:pos="708"/>
          <w:tab w:val="left" w:pos="0" w:leader="none"/>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 полученный от реализации сувенирной продукции, а также от других видов разрешенной учреждению хозяйственной деятельности;</w:t>
      </w:r>
    </w:p>
    <w:p>
      <w:pPr>
        <w:pStyle w:val="Normal"/>
        <w:numPr>
          <w:ilvl w:val="0"/>
          <w:numId w:val="8"/>
        </w:numPr>
        <w:tabs>
          <w:tab w:val="clear" w:pos="708"/>
          <w:tab w:val="left" w:pos="0" w:leader="none"/>
          <w:tab w:val="left" w:pos="284"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звозмездные или благотворительные взносы, пожертвования физических и юридических лиц;</w:t>
      </w:r>
    </w:p>
    <w:p>
      <w:pPr>
        <w:pStyle w:val="Normal"/>
        <w:numPr>
          <w:ilvl w:val="0"/>
          <w:numId w:val="8"/>
        </w:numPr>
        <w:tabs>
          <w:tab w:val="clear" w:pos="708"/>
          <w:tab w:val="left" w:pos="0" w:leader="none"/>
          <w:tab w:val="left" w:pos="426"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боры от продажи билетов на организуемые МУК «РУИЭМ» экскурсии, выставки и т.д., а также доходы от предоставления сопутствующих платных услуг;</w:t>
      </w:r>
    </w:p>
    <w:p>
      <w:pPr>
        <w:pStyle w:val="Normal"/>
        <w:numPr>
          <w:ilvl w:val="0"/>
          <w:numId w:val="7"/>
        </w:numPr>
        <w:tabs>
          <w:tab w:val="clear" w:pos="708"/>
          <w:tab w:val="left" w:pos="0" w:leader="none"/>
          <w:tab w:val="left" w:pos="426"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едства, полученные от туристско – экскурсионного обслуживания, в том числе с использованием служебного автотранспорта, других видов транспортных средств;</w:t>
      </w:r>
    </w:p>
    <w:p>
      <w:pPr>
        <w:pStyle w:val="Normal"/>
        <w:numPr>
          <w:ilvl w:val="0"/>
          <w:numId w:val="7"/>
        </w:numPr>
        <w:tabs>
          <w:tab w:val="clear" w:pos="708"/>
          <w:tab w:val="left" w:pos="0" w:leader="none"/>
          <w:tab w:val="left" w:pos="426"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ступления по договорам на проведение работ и оказание услуг, заключенным с органами государственной власти и местного самоуправления, юридическими и физическими лицами;</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бровольные пожертвования, спонсорские вклады и дары юридических и физических лиц, средства, полученные по завещаниям;</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ы от предпринимательской деятельности;</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ругие источники финансирования в соответствии с законодательством Российской Федерации.</w:t>
      </w:r>
    </w:p>
    <w:p>
      <w:pPr>
        <w:pStyle w:val="Normal"/>
        <w:tabs>
          <w:tab w:val="clear" w:pos="708"/>
          <w:tab w:val="left" w:pos="720" w:leader="none"/>
        </w:tabs>
        <w:spacing w:lineRule="auto" w:line="240" w:before="0" w:after="0"/>
        <w:jc w:val="both"/>
        <w:rPr/>
      </w:pPr>
      <w:r>
        <w:rPr>
          <w:rFonts w:cs="Times New Roman;Times New Roman PSMT" w:ascii="Times New Roman;Times New Roman PSMT" w:hAnsi="Times New Roman;Times New Roman PSMT"/>
          <w:sz w:val="28"/>
          <w:szCs w:val="28"/>
        </w:rPr>
        <w:t>МУК «РУИЭМ» устанавливает цены на билеты по согласованию с Отделом и иными органами, которым делегированы такие права. Цены на другие услуги устанавливаются МУК «РУИЭМ» согласно утвержденного перечня услуг самостоятельно в соответствии с калькуляцией согласованной с Отделом.</w:t>
      </w:r>
    </w:p>
    <w:p>
      <w:pPr>
        <w:pStyle w:val="Normal"/>
        <w:tabs>
          <w:tab w:val="clear" w:pos="708"/>
          <w:tab w:val="left" w:pos="720"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инансирование МУК «РУИЭМ» и корректировка размера бюджетных ассигнований осуществляется в соответствии с законодательством Российской Федерации, Ханты-Мансийского автономного округа – Югра, муниципального образования Кондинский район.</w:t>
      </w:r>
    </w:p>
    <w:p>
      <w:pPr>
        <w:pStyle w:val="Normal"/>
        <w:tabs>
          <w:tab w:val="clear" w:pos="708"/>
          <w:tab w:val="left" w:pos="720"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ступающие из различных источников денежные средства, в том числе доходы МУК «РУИЭМ» от предусмотренной Уставом деятельности, за исключением средств, полученных от ведения предпринимательской деятельности, ассигнований на капитальный ремонт, оснащение техническими средствами и оборудованием, а также добровольных пожертвований, имеющих целевое назначение, включаются в общий доход МУК «РУИЭМ» и образуют  единый фонд финансовых средств.</w:t>
      </w:r>
    </w:p>
    <w:p>
      <w:pPr>
        <w:pStyle w:val="Normal"/>
        <w:tabs>
          <w:tab w:val="clear" w:pos="708"/>
          <w:tab w:val="left" w:pos="0"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ы от предпринимательской деятельности и иные поступления используются в уставных целях.</w:t>
      </w:r>
    </w:p>
    <w:p>
      <w:pPr>
        <w:pStyle w:val="Normal"/>
        <w:tabs>
          <w:tab w:val="clear" w:pos="708"/>
          <w:tab w:val="left" w:pos="0" w:leader="none"/>
        </w:tabs>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чредитель не несёт субсидиарной ответственности финансово – хозяйственной деятельности МУК «РУИЭМ»</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0"/>
        </w:numPr>
        <w:tabs>
          <w:tab w:val="clear" w:pos="708"/>
          <w:tab w:val="left" w:pos="284" w:leader="none"/>
        </w:tabs>
        <w:spacing w:lineRule="auto" w:line="240" w:before="0" w:after="0"/>
        <w:jc w:val="both"/>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5. Организация деятельности МУК «РУИЭМ»</w:t>
      </w:r>
    </w:p>
    <w:p>
      <w:pPr>
        <w:pStyle w:val="Normal"/>
        <w:numPr>
          <w:ilvl w:val="0"/>
          <w:numId w:val="0"/>
        </w:numPr>
        <w:tabs>
          <w:tab w:val="clear" w:pos="708"/>
          <w:tab w:val="left" w:pos="284" w:leader="none"/>
        </w:tabs>
        <w:spacing w:lineRule="auto" w:line="240" w:before="0" w:after="0"/>
        <w:jc w:val="both"/>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tabs>
          <w:tab w:val="clear" w:pos="708"/>
          <w:tab w:val="left" w:pos="284" w:leader="none"/>
        </w:tabs>
        <w:spacing w:lineRule="auto" w:line="240" w:before="0" w:after="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ЭИМ» осуществляет свою деятельность в пределах правоспособности, установленным действующим законодательством, федеральным законом № 54 – ФЗ от 26.05.1996, «О Музейном фонде Российской Федерации и музеях в Российской Федерации», настоящим Уставом.</w:t>
      </w:r>
    </w:p>
    <w:p>
      <w:pPr>
        <w:pStyle w:val="Normal"/>
        <w:numPr>
          <w:ilvl w:val="0"/>
          <w:numId w:val="0"/>
        </w:numPr>
        <w:tabs>
          <w:tab w:val="clear" w:pos="708"/>
          <w:tab w:val="left" w:pos="284" w:leader="none"/>
        </w:tabs>
        <w:spacing w:lineRule="auto" w:line="240" w:before="0" w:after="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имеет право:</w:t>
      </w:r>
    </w:p>
    <w:p>
      <w:pPr>
        <w:pStyle w:val="Normal"/>
        <w:numPr>
          <w:ilvl w:val="0"/>
          <w:numId w:val="10"/>
        </w:numPr>
        <w:tabs>
          <w:tab w:val="clear" w:pos="708"/>
          <w:tab w:val="left" w:pos="284" w:leader="none"/>
        </w:tabs>
        <w:spacing w:lineRule="auto" w:line="240" w:before="0" w:after="0"/>
        <w:ind w:left="0" w:hanging="0"/>
        <w:jc w:val="both"/>
        <w:outlineLvl w:val="0"/>
        <w:rPr/>
      </w:pPr>
      <w:r>
        <w:rPr>
          <w:rFonts w:cs="Times New Roman;Times New Roman PSMT" w:ascii="Times New Roman;Times New Roman PSMT" w:hAnsi="Times New Roman;Times New Roman PSMT"/>
          <w:sz w:val="28"/>
          <w:szCs w:val="28"/>
        </w:rPr>
        <w:t>планировать свою деятельность и определять перспективы развития по согласованию с Отделом;</w:t>
      </w:r>
    </w:p>
    <w:p>
      <w:pPr>
        <w:pStyle w:val="Normal"/>
        <w:numPr>
          <w:ilvl w:val="0"/>
          <w:numId w:val="10"/>
        </w:numPr>
        <w:tabs>
          <w:tab w:val="clear" w:pos="708"/>
          <w:tab w:val="left" w:pos="284" w:leader="none"/>
        </w:tabs>
        <w:spacing w:lineRule="auto" w:line="240" w:before="0" w:after="0"/>
        <w:ind w:left="0" w:hanging="0"/>
        <w:jc w:val="both"/>
        <w:outlineLvl w:val="0"/>
        <w:rPr/>
      </w:pPr>
      <w:r>
        <w:rPr>
          <w:rFonts w:cs="Times New Roman;Times New Roman PSMT" w:ascii="Times New Roman;Times New Roman PSMT" w:hAnsi="Times New Roman;Times New Roman PSMT"/>
          <w:sz w:val="28"/>
          <w:szCs w:val="28"/>
        </w:rPr>
        <w:t>создавать и ликвидировать филиалы и представительства по согласованию с Отделом, Учредителем;</w:t>
      </w:r>
    </w:p>
    <w:p>
      <w:pPr>
        <w:pStyle w:val="Normal"/>
        <w:numPr>
          <w:ilvl w:val="0"/>
          <w:numId w:val="10"/>
        </w:numPr>
        <w:tabs>
          <w:tab w:val="clear" w:pos="708"/>
          <w:tab w:val="left" w:pos="284" w:leader="none"/>
        </w:tabs>
        <w:spacing w:lineRule="auto" w:line="240" w:before="0" w:after="0"/>
        <w:ind w:left="0" w:hanging="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споряжаться доходами от предпринимательской деятельности, направленными на развитие МУК «РУИЭМ»;</w:t>
      </w:r>
    </w:p>
    <w:p>
      <w:pPr>
        <w:pStyle w:val="Normal"/>
        <w:numPr>
          <w:ilvl w:val="0"/>
          <w:numId w:val="0"/>
        </w:numPr>
        <w:tabs>
          <w:tab w:val="clear" w:pos="708"/>
          <w:tab w:val="left" w:pos="284" w:leader="none"/>
        </w:tabs>
        <w:spacing w:lineRule="auto" w:line="240" w:before="0" w:after="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имеет право:</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ть владение и пользование закрепленным за ним на праве оперативного управления имуществом в порядке, предусмотренном законодательством Российской Федерации и настоящим Уставом;</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ть в порядке, определяемом законодательством предпринимательскую деятельность, поскольку деятельность будет служить достижению целей, ради которых создано МУК «РУИЭМ»;</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предусмотренном законодательством;</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влекать средства граждан и юридических лиц с их согласия для решения задач МУК «РУИЭМ», финансирования его программ;</w:t>
      </w:r>
    </w:p>
    <w:p>
      <w:pPr>
        <w:pStyle w:val="Normal"/>
        <w:numPr>
          <w:ilvl w:val="0"/>
          <w:numId w:val="0"/>
        </w:numPr>
        <w:tabs>
          <w:tab w:val="clear" w:pos="708"/>
          <w:tab w:val="left" w:pos="0" w:leader="none"/>
        </w:tabs>
        <w:spacing w:lineRule="auto" w:line="240" w:before="0" w:after="0"/>
        <w:jc w:val="both"/>
        <w:outlineLvl w:val="0"/>
        <w:rPr/>
      </w:pPr>
      <w:r>
        <w:rPr>
          <w:rFonts w:cs="Times New Roman;Times New Roman PSMT" w:ascii="Times New Roman;Times New Roman PSMT" w:hAnsi="Times New Roman;Times New Roman PSMT"/>
          <w:sz w:val="28"/>
          <w:szCs w:val="28"/>
        </w:rPr>
        <w:t>Контроль и ревизия всех сторон деятельности МУК «РУИЭМ» осуществляется уполномоченным органом – Отделом, а также правоохранительными органами Российской Федерации в пределах их компетенции.</w:t>
      </w:r>
    </w:p>
    <w:p>
      <w:pPr>
        <w:pStyle w:val="Normal"/>
        <w:numPr>
          <w:ilvl w:val="0"/>
          <w:numId w:val="0"/>
        </w:numPr>
        <w:spacing w:lineRule="auto" w:line="240" w:before="0" w:after="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троль над использованием имущества, закрепленного за МУК «РУИЭМ» на праве оперативного управления осуществляет Учредитель.</w:t>
      </w:r>
    </w:p>
    <w:p>
      <w:pPr>
        <w:pStyle w:val="Normal"/>
        <w:numPr>
          <w:ilvl w:val="0"/>
          <w:numId w:val="0"/>
        </w:numPr>
        <w:tabs>
          <w:tab w:val="clear" w:pos="708"/>
          <w:tab w:val="left" w:pos="284" w:leader="none"/>
        </w:tabs>
        <w:spacing w:lineRule="auto" w:line="240" w:before="0" w:after="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6. Порядок внесения изменений в Устав МУК «РУИЭМ»</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стоящий Устав МУК «РУИЭМ» в части, не урегулированной законодательством Российской Федерации, разрабатывается МУК «РУИЭМ», утверждается Учредителем, согласовывается с вышестоящей организацией.</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менения и дополнения в настоящий Устав разрабатываются МУК «РУИЭМ», утверждаются Учредителем, согласовываются с вышестоящей организацией.</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менения и дополнения в настоящий Устав вступают в силу после регистрации их соответствующими органами, в установленном законом порядке.</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7. Реорганизация и ликвидация МУК «РУИЭМ»</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организация МУК «РУИЭМ» может быть осуществлена в форме слияния, присоединения, разделения, выделения и преобразования.</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организация МУК «РУИЭМ» влечет за собой переход прав и обязанностей МУК «РУИЭМ» к его правопреемнику.</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квидация МУК «РУИЭМ» осуществляется:</w:t>
      </w:r>
    </w:p>
    <w:p>
      <w:pPr>
        <w:pStyle w:val="Normal"/>
        <w:numPr>
          <w:ilvl w:val="0"/>
          <w:numId w:val="4"/>
        </w:numPr>
        <w:tabs>
          <w:tab w:val="clear" w:pos="708"/>
          <w:tab w:val="left" w:pos="142"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шению его учредителей;</w:t>
      </w:r>
    </w:p>
    <w:p>
      <w:pPr>
        <w:pStyle w:val="Normal"/>
        <w:numPr>
          <w:ilvl w:val="0"/>
          <w:numId w:val="4"/>
        </w:numPr>
        <w:tabs>
          <w:tab w:val="clear" w:pos="708"/>
          <w:tab w:val="left" w:pos="142" w:leader="none"/>
        </w:tabs>
        <w:spacing w:lineRule="auto" w:line="240" w:before="0" w:after="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шению суда, в случаях установленным законодательством Российской Федераци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ликвидации МУК «РУИЭМ» при отсутствии правопреемников документы по личному составу (приказы и лицевые счета по начислению заработной платы) передаются МУК «РУИЭМ» на постоянное хранение в архивный отдел администрации Кондинского района.</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К «РУИЭМ» считается ликвидированным или реорганизованным с момента его исключения из государственного реестра юридических лиц.</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организация и ликвидация МУК «РУИЭМ», внесение изменений в его Устав, принятие Устава в новой редакции осуществляется учредителем в порядке, предусмотренном действующим законодательством РФ и настоящим Уставом.</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ликвидации МУК «РУИЭМ» учредитель несет ответственность по долгам данного МУК «РУИЭМ» в пределах, установленным законодательством РФ. </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8. Перечень локальных актов МУК «РУИЭМ»</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обеспечения уставной деятельности МУК «РУИЭМ» издает следующие локальные акты:</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иказы по основной деятельност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авила внутреннего  распорядка;</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Должностные инструкции работников МУК «РУИЭМ»;</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Трудовые договора с сотрудникам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оложение  об иной  деятельност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оложение о моральном и материальном стимулировании сотрудников;</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Договоры о материальной ответственност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оложение о пожарной безопасност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оложение об охране труда;</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Коллективный договор.</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необходимости регламентации деятельности МУК «РУИЭМ» иными локальными актами, не перечисленными в п.8 настоящего Устава, они подлежат регистрации в качестве дополнений к Уставу.</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кальные акты МУК «РУИЭМ» не могут противоречить настоящему Уставу.</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Times New Roman PSM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PSM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Times New Roman PSM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07:00Z</dcterms:created>
  <dc:creator>Музей</dc:creator>
  <dc:description/>
  <cp:keywords/>
  <dc:language>en-US</dc:language>
  <cp:lastModifiedBy>Музей</cp:lastModifiedBy>
  <cp:lastPrinted>2016-06-27T14:50:00Z</cp:lastPrinted>
  <dcterms:modified xsi:type="dcterms:W3CDTF">2024-12-16T05:49:00Z</dcterms:modified>
  <cp:revision>9</cp:revision>
  <dc:subject/>
  <dc:title/>
</cp:coreProperties>
</file>