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</w:t>
      </w:r>
    </w:p>
    <w:p>
      <w:pPr>
        <w:pStyle w:val="Heading3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ПРИКАЗ</w:t>
      </w:r>
    </w:p>
    <w:p>
      <w:pPr>
        <w:pStyle w:val="Heading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от 30 декабря 2022 года</w:t>
        <w:tab/>
        <w:t xml:space="preserve">                                                                                          №949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гт. Междуреченский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1224" w:hRule="atLeast"/>
        </w:trPr>
        <w:tc>
          <w:tcPr>
            <w:tcW w:w="38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прика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 29.12.2017 № 927 «Об утверждении положения об отделе жилищной политики»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Уставом Кондинского района, решением Думы Кондинского района от 07 марта 2017 года №234 «Об утверждении структуры администрации Кондинского района», положения «О порядке управления и распоряжения муниципальным имуществом Кондинского района», утвержденного решением Думы Кондинского района от 28 января 2015 года №524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риказ от 29 декабря 2017 года № 927 «Об утверждении положения об отделе жилищной политики» (далее – приказ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риказу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2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 Контроль выполнения приказа возложить на заместителя председателя комитета - начальника отдела жилищной политики комитета по управлению муниципальным имуществом администрации Кондинского района.»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ab/>
        <w:t>2. Контроль за выполнением приказа оставляю за собой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Председатель комитета                                                                          И.П. Жуков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bCs/>
          <w:sz w:val="26"/>
        </w:rPr>
      </w:pPr>
      <w:r>
        <w:rPr>
          <w:bCs/>
          <w:sz w:val="26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bCs/>
          <w:sz w:val="26"/>
        </w:rPr>
        <w:tab/>
        <w:t xml:space="preserve">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</w:t>
      </w:r>
      <w:r>
        <w:rPr/>
        <w:t>к приказу от 30.12.2022 №9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б отделе жилищной политики комитета по управлению муниципальным имуществом администрации Кондинского района 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Основны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00" w:leader="none"/>
        </w:tabs>
        <w:ind w:left="0" w:right="170" w:firstLine="567"/>
        <w:jc w:val="both"/>
        <w:rPr/>
      </w:pPr>
      <w:r>
        <w:rPr>
          <w:sz w:val="26"/>
          <w:szCs w:val="28"/>
        </w:rPr>
        <w:t>Отдел жилищной политики комитета по управлению муниципальным имуществом администрации Кондинского района (далее - Отдел) является структурным подразделением комитета по управлению муниципальным имуществом администрации Кондинского района Ханты-Мансийского автономного округа - Югры (далее - Комитет), осуществляющим функции  по управлению и распоряжению муниципальным жилищным фондом муниципального образования Кондинский район, реализации вопросов  жилищной политики на территории Кондинского района (далее - район)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воей деятельности Отдел руководствуется Конституцией Российской Федерации, федеральными законами, законами и нормативными правовыми актами Ханты-Мансийского автономного округа - Югры, Уставом муниципального образования Кондинский район, решениями Думы Кондинского района, постановлениями и распоряжениями администрации Кондинского район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тдел осуществляет свою деятельность во взаимодействии с органами исполнительной власти Ханты-Мансийского автономного округа - Югры (далее - автономный округ), органами местного самоуправления муниципальных образований автономного округа, органами местного самоуправления муниципальных образований района, общественными и и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right="170" w:firstLine="567"/>
        <w:jc w:val="both"/>
        <w:rPr/>
      </w:pPr>
      <w:r>
        <w:rPr>
          <w:sz w:val="26"/>
          <w:szCs w:val="28"/>
        </w:rPr>
        <w:t>Отдел финансируется из средств Комитета, правами юридического лица не обладает. В своей деятельности Отдел подчиняется непосредственно председателю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00" w:leader="none"/>
        </w:tabs>
        <w:ind w:left="0"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  <w:t>Место нахождения Отдела: 628200, Ханты-Мансийский автономный округ – Югра, Кондинский район, пгт. Междуреченский, ул. Титова, д. 26, ул. Титова, д. 14.</w:t>
      </w:r>
    </w:p>
    <w:p>
      <w:pPr>
        <w:pStyle w:val="Normal"/>
        <w:tabs>
          <w:tab w:val="clear" w:pos="708"/>
          <w:tab w:val="left" w:pos="900" w:leader="none"/>
        </w:tabs>
        <w:ind w:left="567" w:right="17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ind w:left="360" w:right="170" w:hanging="360"/>
        <w:jc w:val="center"/>
        <w:rPr>
          <w:sz w:val="26"/>
          <w:szCs w:val="28"/>
        </w:rPr>
      </w:pPr>
      <w:r>
        <w:rPr>
          <w:sz w:val="26"/>
          <w:szCs w:val="28"/>
        </w:rPr>
        <w:t>Цели Отдела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900" w:leader="none"/>
        </w:tabs>
        <w:ind w:left="0"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эффективного управления муниципальным жилищным фондом муниципального образования Кондинский район, осуществление функций по оказанию муниципальных услуг в сферах управления муниципальным имуществом и жилищных отнош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900" w:leader="none"/>
        </w:tabs>
        <w:ind w:left="0" w:right="170" w:firstLine="567"/>
        <w:jc w:val="both"/>
        <w:rPr/>
      </w:pPr>
      <w:r>
        <w:rPr>
          <w:sz w:val="26"/>
          <w:szCs w:val="28"/>
        </w:rPr>
        <w:t>Создание условий, способствующих улучшению жилищных условий населения Кондинского района Ханты - Мансийского автономного округа – Юг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900" w:leader="none"/>
        </w:tabs>
        <w:ind w:left="0" w:right="17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вышение уровня доступности жилья для населения Кондинского района Ханты - Мансийского автономного округа – Югры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42" w:leader="none"/>
          <w:tab w:val="left" w:pos="900" w:leader="none"/>
        </w:tabs>
        <w:ind w:left="0"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ализация единой государственной и муниципальной политики в жилищной сфере.</w:t>
      </w:r>
    </w:p>
    <w:p>
      <w:pPr>
        <w:pStyle w:val="Normal"/>
        <w:tabs>
          <w:tab w:val="clear" w:pos="708"/>
          <w:tab w:val="left" w:pos="142" w:leader="none"/>
        </w:tabs>
        <w:ind w:right="170"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ind w:left="360" w:right="170" w:hanging="360"/>
        <w:jc w:val="center"/>
        <w:rPr>
          <w:sz w:val="26"/>
          <w:szCs w:val="28"/>
        </w:rPr>
      </w:pPr>
      <w:r>
        <w:rPr>
          <w:sz w:val="26"/>
          <w:szCs w:val="28"/>
        </w:rPr>
        <w:t>Полномочия Отдела</w:t>
      </w:r>
    </w:p>
    <w:p>
      <w:pPr>
        <w:pStyle w:val="Normal"/>
        <w:tabs>
          <w:tab w:val="clear" w:pos="708"/>
          <w:tab w:val="left" w:pos="142" w:leader="none"/>
        </w:tabs>
        <w:ind w:right="170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  <w:t>Отдел осуществляет следующие полномочия в установленной сфере деятельности: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6"/>
          <w:szCs w:val="28"/>
        </w:rPr>
      </w:pPr>
      <w:r>
        <w:rPr>
          <w:sz w:val="26"/>
          <w:szCs w:val="28"/>
        </w:rPr>
        <w:t>организует разработку проектов решения Думы района о порядке управления и распоряжения муниципальным жилищным фондом и внесения изменений в него;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6"/>
          <w:szCs w:val="28"/>
        </w:rPr>
        <w:t>владеет, пользуется и распоряжается муниципальным жилищным фондом в рамках компетенции, установленной федеральным законодательством, законодательством Ханты-Мансийского автономного округа - Югры, Уставом Кондинского района и настоящим Положением;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6"/>
          <w:szCs w:val="28"/>
        </w:rPr>
      </w:pPr>
      <w:r>
        <w:rPr>
          <w:sz w:val="26"/>
          <w:szCs w:val="28"/>
        </w:rPr>
        <w:t>организует учет муниципального жилищного фонда в порядке, установленном федеральным законодательством, муниципальными правовыми актами администрации Кондинского района;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2558" w:leader="none"/>
        </w:tabs>
        <w:ind w:firstLine="567"/>
        <w:rPr/>
      </w:pPr>
      <w:r>
        <w:rPr>
          <w:sz w:val="26"/>
          <w:szCs w:val="28"/>
        </w:rPr>
        <w:t>3.4. подготавливает проекты постановлений, распоряжений администрации Кондинского района: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 w:val="26"/>
          <w:szCs w:val="28"/>
        </w:rPr>
        <w:t xml:space="preserve">а) о </w:t>
      </w:r>
      <w:r>
        <w:rPr>
          <w:sz w:val="26"/>
          <w:szCs w:val="28"/>
        </w:rPr>
        <w:t>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Кондинского района, заключает с указанными гражданами договоры  найма специализированных жилых помещений;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б) о заключении с гражданами договоров купли-продажи, мены жилых помещений, договоров безвозмездной передачи; 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  <w:t>в) о предоставлении жилых помещений по договорам социального найма, найма специализированных жилых помещений, найма жилых помещений коммерческого использования. В соответствии с условиями договоров, а также в установленном действующим законодательством порядке, осуществляет расторжение или</w:t>
      </w:r>
      <w:r>
        <w:rPr>
          <w:color w:val="000000"/>
          <w:sz w:val="26"/>
          <w:szCs w:val="28"/>
        </w:rPr>
        <w:t xml:space="preserve"> прекращение договоров найма, выселение граждан из жилых помещений муниципального жилищного фонда;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  <w:t>г) об утверждении реестров участников программ (кроме детей-сирот);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  <w:t>д) об утверждении реестра жилых помещений, признанных непригодными для проживания;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  <w:t>е) о сносе объектов муниципального жилищного фонда в случаях, установленных действующим законодательством.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8"/>
        </w:rPr>
        <w:t>3.5. осуществляет передачу жилых помещений муниципального жилищного фонда гражданам в порядке приват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8"/>
        </w:rPr>
        <w:t>3.6. заключает в установленном порядке договоры купли-продажи, мены, залога, аренды, безвозмездного пользования, ответственного хранения и иных договоров, предусматривающих переход прав в отношении муниципального жилищного фон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8"/>
        </w:rPr>
        <w:t>3.7. осуществляет контроль за использованием и сохранностью муниципального жилищного фонда,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8"/>
        </w:rPr>
        <w:t>3.8. осуществляет действия по выявлению, постановке на учет, признанию права собственности Кондинского района на объекты муниципального жилищного фонда, находящиеся на территории Кондинского района, в том числе, на бесхозяй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02"/>
      <w:bookmarkEnd w:id="0"/>
      <w:r>
        <w:rPr>
          <w:sz w:val="26"/>
          <w:szCs w:val="28"/>
        </w:rPr>
        <w:t>3.9.</w:t>
      </w:r>
      <w:r>
        <w:rPr>
          <w:sz w:val="28"/>
          <w:szCs w:val="28"/>
        </w:rPr>
        <w:t xml:space="preserve"> реализует отдельные государственные полномочия, переданные органам местного самоуправления муниципального образования Кондинский район в установленном законодательством порядке, для реализации федеральных и окружных целевых жилищных программ на территории Кондинского района, выполнение государственных обязательств                              по обеспечению жильем категорий граждан, установленных федеральным, окружным законодательством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становку граждан, ведет реестры участников программ - граждан,  выезжающих из районов Крайнего Севера и приравненных к ним местностей, граждан, подвергшихся воздействию радиации вследствие  радиационных   аварий   и катастроф, и приравненных к ним лицам, граждан в рамках мероприятия по обеспечению жильем молодых семей, молодых специалистов,  работающих на селе на предприятиях агропромышленного комплекса, ветеранов, инвалидов, семей, имеющих детей-инвалидов, нуждающихся в жилых помещениях и вставших на учет до 1 января 2005 года, граждан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работу с  гражданами, заявившимися на участие                      в программах, уведомления о возможности участия в программах, осуществляет прием документов на получение субсидий, выдает гражданам гарантийное письмо, подтверждающее возможность получения субсидии                на приобретение (строительство) жилья, либо отказ в получении субсидий, выплата субсидий; выдает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правляет учетные дела граждан-участников подпрограммы «Обеспечение жильем молодых семей, молодых специалистов, работающих на селе на предприятиях агропромышленного комплекса», граждан,  граждан, подвергшихся воздействию радиации вследствие  радиационных   аварий и катастроф, и приравненных к ним лицам, в Департамент строительства Ханты-Мансийского автономного округа - Югры для оформления свидетельств о получ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направляет учетные дела граждан, выезжающих из районов Крайнего Севера и приравненных к ним местностей для оформления государственных жилищных сертификатов в Департамент строительства и жилищно- коммунального комплекса Ханты-Мансийского автономного округа – Югры;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работу по переселению граждан из аварийного жилищного фонда в рамках реализации мероприятия «Региональный проект «Обеспечение устойчивого сокращения непригодного для проживания жилищного фонда» направленного на исполнение национального проекта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аботу по переселению граждан из аварийного жилищного фонда в рамках мероприятия «Приобретение жилья» государственной программы «Развитие жилищной сфе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осуществляет работу по изъятию жилого помещения в связи с изъятием земельного участка, на котором расположено такое жилое помещение или расположен аварийный многоквартирный дом, в котором находится такое жилое помещение,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ставляет соглашение на выплату возмещения за изымаемое жилое помещение с гражданами при переселении из аварийного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организацию работы межведомственной комиссии по признанию жилых помещений пригодными/непригодными для проживания, а также ведет реестр жилых помещений, признанных непригодными для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организацию работы межведомственной комиссии по признанию многоквартирных домов аварийными и подлежащими сносу или реконструкции, а также ведет реестр многоквартирных домов, признанных аварийными и подлежащими сносу или ре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готавливает необходимую документацию для проведения аукционов, заключает муниципальные контракты на приобретение жилья для граждан, переселяемых из аварийного жилья и жилья, признанного непригодным для проживания;</w:t>
      </w:r>
    </w:p>
    <w:p>
      <w:pPr>
        <w:pStyle w:val="Style27"/>
        <w:tabs>
          <w:tab w:val="clear" w:pos="708"/>
          <w:tab w:val="left" w:pos="142" w:leader="none"/>
        </w:tabs>
        <w:ind w:firstLine="567"/>
        <w:rPr>
          <w:sz w:val="26"/>
          <w:szCs w:val="28"/>
        </w:rPr>
      </w:pPr>
      <w:r>
        <w:rPr>
          <w:sz w:val="28"/>
          <w:szCs w:val="28"/>
        </w:rPr>
        <w:t>л) осуществляет подготовку Соглашений о реализации программ                      с Департаментами Ханты-Мансийского автономного округа - Югры, курирующими данные программ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170" w:hanging="0"/>
        <w:jc w:val="both"/>
        <w:rPr>
          <w:sz w:val="26"/>
          <w:szCs w:val="28"/>
        </w:rPr>
      </w:pPr>
      <w:bookmarkStart w:id="1" w:name="sub_302"/>
      <w:bookmarkEnd w:id="1"/>
      <w:r>
        <w:rPr>
          <w:sz w:val="26"/>
          <w:szCs w:val="28"/>
        </w:rPr>
        <w:tab/>
        <w:tab/>
        <w:t>3.10. осуществляет прием граждан, юридических лиц,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170" w:hanging="0"/>
        <w:jc w:val="both"/>
        <w:rPr/>
      </w:pPr>
      <w:r>
        <w:rPr>
          <w:sz w:val="26"/>
          <w:szCs w:val="28"/>
        </w:rPr>
        <w:tab/>
        <w:tab/>
        <w:t xml:space="preserve">3.11. исполняет переданные полномочия сельских и городских поселений Кондинского района в части компетенции Отдела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  <w:t>исполняет иные полномочия и задачи в соответствии с федеральными законами, законами автономного округа и постановлениями, и распоряжениями администрации района, решениями Думы района.</w:t>
      </w:r>
    </w:p>
    <w:p>
      <w:pPr>
        <w:pStyle w:val="Normal"/>
        <w:tabs>
          <w:tab w:val="clear" w:pos="708"/>
          <w:tab w:val="left" w:pos="142" w:leader="none"/>
        </w:tabs>
        <w:ind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Организация деятельности и управление Отдело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1. Отдел возглавляет</w:t>
      </w:r>
      <w:r>
        <w:rPr/>
        <w:t xml:space="preserve"> </w:t>
      </w:r>
      <w:r>
        <w:rPr>
          <w:sz w:val="26"/>
          <w:szCs w:val="26"/>
        </w:rPr>
        <w:t xml:space="preserve">заместитель председателя комитета - начальник отдела </w:t>
      </w:r>
      <w:r>
        <w:rPr>
          <w:bCs/>
          <w:sz w:val="26"/>
          <w:szCs w:val="26"/>
        </w:rPr>
        <w:t xml:space="preserve">жилищной политики комитета по управлению муниципальным имуществом администрации Кондинского района </w:t>
      </w:r>
      <w:r>
        <w:rPr>
          <w:sz w:val="26"/>
          <w:szCs w:val="26"/>
        </w:rPr>
        <w:t xml:space="preserve">(далее -  руководитель отдела), </w:t>
      </w:r>
      <w:r>
        <w:rPr>
          <w:sz w:val="26"/>
        </w:rPr>
        <w:t>назначаемый на должность и освобождаемый от должности  приказом  председателя комит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отдела осуществляет руководство порученной ему сферой деятельности, несет персональную ответственность за выполнение возложенных на Отдел полномоч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ь отде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1. Руководит деятельностью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3.2. Дает поручения и указания, обязательные для выполнения сотрудниками Отдела, организует их исполнение и контроль за исполн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3.3. Распределяет обязанности между сотрудниками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4. Разрабатывает должностные инструкции муниципальных служащих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5. Осуществляет контроль за сохранностью имущества и материальных ценностей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6. Организует контроль по размещению актуальной информации о деятельности Отдела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7. Представляет на рассмотрение и согласование председателя комитета проекты постановлений и распоряжений администрации Кондинского района, решений Думы района и проекты других документов в установленной сфере деятельности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8. Осуществляет иные функции для реализации полномочий Отдел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 </w:t>
      </w:r>
      <w:r>
        <w:rPr>
          <w:bCs/>
          <w:sz w:val="26"/>
          <w:szCs w:val="26"/>
        </w:rPr>
        <w:t xml:space="preserve">Делопроизводство </w:t>
      </w:r>
      <w:r>
        <w:rPr>
          <w:sz w:val="26"/>
          <w:szCs w:val="26"/>
        </w:rPr>
        <w:t>в Отде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4.1. Входящая документация проходит регистрацию в журнале входящей документации Комитета или поступает через электронный документооборот СЭ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4.2. Исходящая документация проходит регистрацию в журнале исходящей документации Комитета, готовится на фирменном бланке Комитета за подписью председателя комитета</w:t>
      </w:r>
      <w:r>
        <w:rPr>
          <w:sz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600" w:right="170" w:hanging="600"/>
        <w:jc w:val="center"/>
        <w:rPr>
          <w:sz w:val="26"/>
          <w:szCs w:val="28"/>
        </w:rPr>
      </w:pPr>
      <w:r>
        <w:rPr>
          <w:sz w:val="26"/>
          <w:szCs w:val="28"/>
        </w:rPr>
        <w:t>Ответственность Отдела</w:t>
      </w:r>
    </w:p>
    <w:p>
      <w:pPr>
        <w:pStyle w:val="Normal"/>
        <w:tabs>
          <w:tab w:val="clear" w:pos="708"/>
          <w:tab w:val="left" w:pos="142" w:leader="none"/>
        </w:tabs>
        <w:ind w:right="17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7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5.1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сю полноту ответственности за качество и своевременность выполнения возложенных настоящим положением на Отдел полномочий и функций несет руководитель отдел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2. Муниципальные служащие Отдела несут ответственность в соответствии с действующим законодательством за правильность исполнения законов Российской Федерации, Указов Президента Российской Федерации, законов и иных нормативных правовых актов автономного округа, постановлений и распоряжений администрации района, решений Думы района в пределах компетенции и должностных инструк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91440" distB="91440" distL="114935" distR="114935" simplePos="0" locked="0" layoutInCell="0" allowOverlap="1" relativeHeight="7">
              <wp:simplePos x="0" y="0"/>
              <wp:positionH relativeFrom="page">
                <wp:posOffset>9483090</wp:posOffset>
              </wp:positionH>
              <wp:positionV relativeFrom="page">
                <wp:posOffset>6350</wp:posOffset>
              </wp:positionV>
              <wp:extent cx="1167130" cy="7560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74955" tIns="900430" rIns="274955" bIns="540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595.3pt;mso-wrap-distance-left:9.05pt;mso-wrap-distance-right:9.05pt;mso-wrap-distance-top:7.2pt;mso-wrap-distance-bottom:7.2pt;margin-top:0.5pt;mso-position-vertical-relative:page;margin-left:746.7pt;mso-position-horizontal-relative:page">
              <v:fill opacity="0f"/>
              <v:textbox inset="0.300694444444444in,0.984722222222222in,0.300694444444444in,0.590972222222222in">
                <w:txbxContent>
                  <w:p>
                    <w:pPr>
                      <w:pStyle w:val="Normal"/>
                      <w:ind w:right="255" w:hanging="0"/>
                      <w:jc w:val="right"/>
                      <w:rPr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b/>
                        <w:color w:val="4F81B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55" w:hanging="0"/>
                      <w:jc w:val="right"/>
                      <w:rPr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b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3">
    <w:name w:val="s3"/>
    <w:qFormat/>
    <w:rPr>
      <w:rFonts w:cs="Times New Roma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Bold">
    <w:name w:val="Bold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ов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без нумерации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autoSpaceDE w:val="false"/>
      <w:spacing w:lineRule="auto" w:line="360"/>
      <w:ind w:firstLine="680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Style24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Style24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;Arial" w:hAnsi="TextBookC;Arial" w:cs="TextBookC;Arial"/>
      <w:sz w:val="20"/>
      <w:szCs w:val="20"/>
      <w:lang w:val="ru-RU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PRILlstform">
    <w:name w:val="17PRIL-lst-form"/>
    <w:basedOn w:val="Style24"/>
    <w:qFormat/>
    <w:pPr>
      <w:tabs>
        <w:tab w:val="clear" w:pos="708"/>
        <w:tab w:val="left" w:pos="283" w:leader="none"/>
      </w:tabs>
      <w:jc w:val="right"/>
    </w:pPr>
    <w:rPr>
      <w:rFonts w:ascii="CenturySchlbkCyr" w:hAnsi="CenturySchlbkCyr" w:cs="CenturySchlbkCyr"/>
      <w:i/>
      <w:iCs/>
      <w:sz w:val="14"/>
      <w:szCs w:val="14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ind w:hanging="1140"/>
      <w:jc w:val="both"/>
    </w:pPr>
    <w:rPr>
      <w:rFonts w:ascii="Arial" w:hAnsi="Arial" w:cs="Arial"/>
      <w:sz w:val="20"/>
      <w:szCs w:val="20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 w:before="120" w:after="360"/>
    </w:pPr>
    <w:rPr>
      <w:sz w:val="20"/>
      <w:szCs w:val="20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 w:before="60" w:after="900"/>
    </w:pPr>
    <w:rPr>
      <w:b/>
      <w:bCs/>
      <w:sz w:val="18"/>
      <w:szCs w:val="18"/>
      <w:lang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овый"/>
    <w:basedOn w:val="Normal"/>
    <w:qFormat/>
    <w:pPr>
      <w:ind w:firstLine="72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0:00Z</dcterms:created>
  <dc:creator>АРТУР</dc:creator>
  <dc:description/>
  <cp:keywords/>
  <dc:language>en-US</dc:language>
  <cp:lastModifiedBy>Максимова Юлия Ивановна</cp:lastModifiedBy>
  <cp:lastPrinted>2023-09-25T17:14:00Z</cp:lastPrinted>
  <dcterms:modified xsi:type="dcterms:W3CDTF">2023-09-26T05:43:00Z</dcterms:modified>
  <cp:revision>68</cp:revision>
  <dc:subject/>
  <dc:title> </dc:title>
</cp:coreProperties>
</file>