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 янва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2 февраля 2018 года № 17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чередности сноса жилых домов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ных аварийными и подлежащим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осу, с указанием сроков их рас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поселений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ями 2, 14, 15 Жилищного кодекса Российской Федерации, постановлением Правительства Российской Федерации </w:t>
        <w:br/>
        <w:t xml:space="preserve">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и сносу или реконструк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 xml:space="preserve">от 02 февраля 2018 года № 174 «Об очередности сноса жилых домов, признанных аварийными и подлежащими сносу, с указанием сроков их расселения, в разрезе поселений» следующее измен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773" w:leader="none"/>
        </w:tabs>
        <w:ind w:left="10206" w:hanging="0"/>
        <w:rPr/>
      </w:pPr>
      <w:r>
        <w:rPr/>
        <w:t>от 23.01.2020 № 9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Очередность сноса жилых домов, признанных аварийными и подлежащими сносу, с указанием сроков их расселения,</w:t>
      </w:r>
    </w:p>
    <w:p>
      <w:pPr>
        <w:pStyle w:val="Normal"/>
        <w:tabs>
          <w:tab w:val="clear" w:pos="709"/>
          <w:tab w:val="left" w:pos="840" w:leader="none"/>
        </w:tabs>
        <w:jc w:val="center"/>
        <w:rPr/>
      </w:pPr>
      <w:r>
        <w:rPr/>
        <w:t>в разрезе поселений</w:t>
      </w:r>
    </w:p>
    <w:p>
      <w:pPr>
        <w:pStyle w:val="Normal"/>
        <w:tabs>
          <w:tab w:val="clear" w:pos="709"/>
          <w:tab w:val="left" w:pos="840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09"/>
        <w:gridCol w:w="948"/>
        <w:gridCol w:w="1651"/>
        <w:gridCol w:w="932"/>
        <w:gridCol w:w="8"/>
        <w:gridCol w:w="8"/>
        <w:gridCol w:w="109"/>
        <w:gridCol w:w="1265"/>
        <w:gridCol w:w="10"/>
        <w:gridCol w:w="6"/>
        <w:gridCol w:w="373"/>
        <w:gridCol w:w="862"/>
        <w:gridCol w:w="16"/>
        <w:gridCol w:w="479"/>
        <w:gridCol w:w="358"/>
        <w:gridCol w:w="594"/>
        <w:gridCol w:w="797"/>
        <w:gridCol w:w="140"/>
        <w:gridCol w:w="141"/>
        <w:gridCol w:w="6"/>
        <w:gridCol w:w="974"/>
        <w:gridCol w:w="965"/>
        <w:gridCol w:w="2364"/>
      </w:tblGrid>
      <w:tr>
        <w:trPr>
          <w:trHeight w:val="9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, переулок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дом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ойки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илых помещений, ед.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жилых помещений, кв. м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й период расселен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, № документа о признании жилого помещения, аварийным и подлежащими сносу</w:t>
            </w:r>
          </w:p>
        </w:tc>
      </w:tr>
      <w:tr>
        <w:trPr>
          <w:trHeight w:val="15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ая собственност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ая собственность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91" w:hRule="atLeast"/>
        </w:trPr>
        <w:tc>
          <w:tcPr>
            <w:tcW w:w="15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родское поселение Кондинское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4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7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Постановление администрации Кондинского района </w:t>
              <w:br/>
              <w:t>от 18 июня 2019 года № 1189 «О признании многоквартирных домов аварийными и подлежащими сносу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лет ВЛКС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8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гари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8,4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8,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становление администрации Кондинского района </w:t>
              <w:br/>
              <w:t>от 24 декабря 2019 года № 2499 «О признании многоквартирных домов аварийными и подлежащими сносу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0,6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0,8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15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льское поселение Мулымья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антырья, Советск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Кондинского района </w:t>
              <w:br/>
              <w:t>от 08 февраля 2010 года № 129 «О переводе жилых домов в категорию аварийного жилья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Ушья, Киевск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5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становление администрации Кондинского района </w:t>
              <w:br/>
              <w:t xml:space="preserve">от 28 декабря 2015 года </w:t>
              <w:br/>
              <w:t>№ 1787 «О признании многоквартирных жилых домов аварийными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Ушья, Киевск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8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2021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Ушья, Киевск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6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3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  <w:lang w:val="en-US"/>
              </w:rPr>
              <w:t>1-</w:t>
            </w:r>
            <w:r>
              <w:rPr>
                <w:sz w:val="16"/>
                <w:szCs w:val="16"/>
              </w:rPr>
              <w:t>2022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Ушья, Киевск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84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7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становление администрации Кондинского района </w:t>
              <w:br/>
              <w:t xml:space="preserve">от 27 сентября 2018 года </w:t>
              <w:br/>
              <w:t>№ 1927 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Ушья, Лес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4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9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улымья, Набереж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58,64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,3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8,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5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родское поселение Куминский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ар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6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Постановление администрации Кондинского района </w:t>
              <w:br/>
              <w:t>от 11 декабря 2015 года № 1636 «О признании многоквартирных жилых домов аварийными и подлежащими сносу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гари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8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ар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7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тов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Кондинского района </w:t>
              <w:br/>
              <w:t>от 25 декабря 2018 года № 2573 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тов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4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1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тов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9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1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тов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1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кзальны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Кондинского района </w:t>
              <w:br/>
              <w:t>от 05 июня 2019 года № 1074 «О признании многоквартирных домов аварийными и подлежащими сносу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ар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9,8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цион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6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тов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3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ьк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установле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4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остановление администрации Кондинского района </w:t>
              <w:br/>
              <w:t>от 14 августа 2019 года № 1655 «О признании многоквартирных домов аварийными и подлежащими сносу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шви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установле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,2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,8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5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родское поселение Междуреченский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оградск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Кондинского района </w:t>
              <w:br/>
              <w:t>от 08 февраля 2010 года № 129 «О переводе жилых домов в категорию аварийного жилья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езнодорож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7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Постановление администрации Кондинского района </w:t>
              <w:br/>
              <w:t>от 05 ноября 2015 года № 1400 «О признании многоквартирных жилых домов аварийными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езнодорож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непропетровска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Кондинского района </w:t>
              <w:br/>
              <w:t>от 03 июля 2019 года № 1337 «О признании многоквартирных домов аварийными и подлежащими сносу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67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становление администрации Кондинского района </w:t>
              <w:br/>
              <w:t>от 05 ноября 2015 года № 1400 «О признании многоквартирных жилых домов аварийными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пропетровск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4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становление администрации Кондинского района </w:t>
              <w:br/>
              <w:t>от 23 октября 2018 года № 2070 «Об утверждении реестра многоквартирных домов, признанных аварийными и подлежащими сносу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Громово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7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6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становление администрации Кондинского района </w:t>
              <w:br/>
              <w:t xml:space="preserve">от 25 декабря 2018 года </w:t>
              <w:br/>
              <w:t>№ 2573 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становление администрации Кондинского района </w:t>
              <w:br/>
              <w:t>от 23 ноября 2015 года № 1517 «О признании многоквартирных жилых домов аварийными и подлежащих сносу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становление администрации Кондинского района </w:t>
              <w:br/>
              <w:t>от 23 октября 2018 года № 2070 «Об утверждении реестра многоквартирных домов, признанных аварийными и подлежащими сносу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</w:t>
            </w:r>
            <w:r>
              <w:rPr>
                <w:color w:val="000000"/>
                <w:sz w:val="16"/>
                <w:szCs w:val="16"/>
                <w:lang w:val="en-US"/>
              </w:rPr>
              <w:t>-2021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становление администрации Кондинского района </w:t>
              <w:br/>
              <w:t>от 23 ноября 2015 года № 1517 «О признании многоквартирных жилых домов аварийными и подлежащих сносу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4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2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47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1</w:t>
            </w:r>
            <w:r>
              <w:rPr>
                <w:color w:val="000000"/>
                <w:sz w:val="16"/>
                <w:szCs w:val="16"/>
                <w:lang w:val="en-US"/>
              </w:rPr>
              <w:t>-2022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8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1</w:t>
            </w:r>
            <w:r>
              <w:rPr>
                <w:color w:val="000000"/>
                <w:sz w:val="16"/>
                <w:szCs w:val="16"/>
                <w:lang w:val="en-US"/>
              </w:rPr>
              <w:t>-2022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84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-202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Постановление администрации Кондинского района </w:t>
              <w:br/>
              <w:t>от 11 декабря 2015 года № 1636 «О признании многоквартирных жилых домов аварийными и подлежащими сносу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становление администрации Кондинского района </w:t>
              <w:br/>
              <w:t xml:space="preserve">от 25 декабря 2018 года </w:t>
              <w:br/>
              <w:t>№ 2573 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пропетровск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становление администрации Кондинского района </w:t>
              <w:br/>
              <w:t xml:space="preserve">от 05 апреля 2019 года </w:t>
              <w:br/>
              <w:t>№ 573 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6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становление администрации Кондинского района </w:t>
              <w:br/>
              <w:t>от 23 апреля 2019 года № 686 «Об утверждении реестра многоквартирных домов, признанных аварийными и подлежащими сносу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непропетровска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4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становление администрации Кондинского района </w:t>
              <w:br/>
            </w:r>
            <w:r>
              <w:rPr>
                <w:color w:val="000000"/>
                <w:sz w:val="16"/>
                <w:szCs w:val="16"/>
              </w:rPr>
              <w:t>от 03 июля 2019 года № 1337 «О признании</w:t>
            </w:r>
            <w:r>
              <w:rPr>
                <w:sz w:val="16"/>
                <w:szCs w:val="16"/>
              </w:rPr>
              <w:t xml:space="preserve"> многоквартирных домов аварийными и подлежащими сносу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пов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непропетровск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6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4,6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5,3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остановление администрации Кондинского района </w:t>
              <w:br/>
              <w:t>от 14 августа 2019 года № 1655 «О признании многоквартирных домов аварийными и подлежащими сносу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ес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8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9,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,5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гари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6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,9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остановление администрации Кондинского района </w:t>
              <w:br/>
              <w:t>от 16 октября 2019 года № 2095 «О признании многоквартирных домов аварийными и подлежащими сносу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ет ВЛКС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становление администрации Кондинского района </w:t>
              <w:br/>
              <w:t>от 24 декабря 2019 года № 2499 «О признании многоквартирных домов аварийными и подлежащими сносу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1,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6,9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4,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5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льское поселение Леуши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Ягодный, Набереж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7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7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Кондинского района </w:t>
              <w:br/>
              <w:t>от 08 февраля 2010 года № 129 «О переводе жилых домов в категорию аварийного жилья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ственичный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монав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Ягодный, Лес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годный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Кондинского района </w:t>
              <w:br/>
              <w:t>от 05 июня 2019 года № 1074 «О признании многоквартирных домов аварийными и подлежащими сносу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Леуши, Берегов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7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Кондинского района </w:t>
              <w:br/>
              <w:t>от 23 апреля 2019 года № 686 «Об утверждении реестра многоквартирных домов, признанных аварийными и подлежащими сносу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Леуши, Совхоз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8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Кондинского района </w:t>
              <w:br/>
              <w:t>от 18 июня 2019 года № 1189 «О признании многоквартирных домов аварийными и подлежащими сносу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Леуши, Шко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8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4,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6,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остановление администрации Кондинского района </w:t>
              <w:br/>
              <w:t>от 14 августа 2019 года № 1655 «О признании многоквартирных домов аварийными и подлежащими сносу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9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5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льское поселение Болчары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Кондинского района </w:t>
              <w:br/>
              <w:t>от 08 февраля 2010 года № 129 «О переводе жилых домов в категорию аварийного жилья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а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становление администрации Кондинского района </w:t>
              <w:br/>
              <w:t>от 27 февраля 2019 года № 330 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това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ени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6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 xml:space="preserve">Постановление администрации Кондинского района </w:t>
              <w:br/>
              <w:t xml:space="preserve">от 09 октября 2019 года </w:t>
              <w:br/>
              <w:t>№ 2052«О признании многоквартирных домов аварийными и подлежащими сносу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6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5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льское поселение Половинка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етск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8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-20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Кондинского района </w:t>
              <w:br/>
              <w:t xml:space="preserve">от 27 сентября 2018 года </w:t>
              <w:br/>
              <w:t>№ 1927 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8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5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льское поселение Шугур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ко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2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Кондинского района </w:t>
              <w:br/>
              <w:t>от 18 июня 2019 года № 1189 «О признании многоквартирных домов аварийными и подлежащими сносу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2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5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родское поселение Луговой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 лет Побе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,4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остановление администрации Кондинского района </w:t>
              <w:br/>
              <w:t>от 23 апреля 2019 года № 686 «Об утверждении реестра многоквартирных домов, признанных аварийными и подлежащими сносу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ени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77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Кондинского района </w:t>
              <w:br/>
              <w:t>от 18 июня 2019 года № 1189 «О признании многоквартирных домов аварийными и подлежащими сносу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ени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,9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йбыше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остановление администрации Кондинского района </w:t>
              <w:br/>
              <w:t>от 14 августа 2019 года № 1655 «О признании многоквартирных домов аварийными и подлежащими сносу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ир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,4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6,3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5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родское поселение Мортка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етск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,8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Кондинского района </w:t>
              <w:br/>
              <w:t>от 18 июня 2019 года № 1189 «О признании многоквартирных домов аварийными и подлежащими сносу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ени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4,6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ени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68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4,8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ыковск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,6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юлени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,6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лодеж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3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ердл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становление администрации Кондинского района </w:t>
              <w:br/>
              <w:t>от 14 августа 2019 года № 1655 «О признании многоквартирных домов аварийными и подлежащими сносу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ни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7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,6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становление администрации Кондинского района </w:t>
              <w:br/>
              <w:t>от 24 декабря 2019 года № 2499 «О признании многоквартирных домов аварийными и подлежащими сносу»</w:t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6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Кондинскому району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39,47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80,0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59,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40" w:leader="none"/>
        </w:tabs>
        <w:ind w:right="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5"/>
      <w:type w:val="nextPage"/>
      <w:pgSz w:orient="landscape" w:w="16838" w:h="11906"/>
      <w:pgMar w:left="992" w:right="1134" w:gutter="0" w:header="567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17">
    <w:name w:val="Цитата1"/>
    <w:basedOn w:val="Normal"/>
    <w:qFormat/>
    <w:pPr>
      <w:suppressAutoHyphens w:val="true"/>
      <w:ind w:left="-567" w:right="-766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05:00Z</dcterms:created>
  <dc:creator>Лешукова Галина</dc:creator>
  <dc:description/>
  <cp:keywords/>
  <dc:language>en-US</dc:language>
  <cp:lastModifiedBy>Щекина Ксения Анатольевна</cp:lastModifiedBy>
  <cp:lastPrinted>2020-01-23T15:28:00Z</cp:lastPrinted>
  <dcterms:modified xsi:type="dcterms:W3CDTF">2020-01-23T10:28:00Z</dcterms:modified>
  <cp:revision>3</cp:revision>
  <dc:subject/>
  <dc:title> </dc:title>
</cp:coreProperties>
</file>