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3 квартал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014"/>
        <w:gridCol w:w="246"/>
        <w:gridCol w:w="7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8465</wp:posOffset>
                  </wp:positionH>
                  <wp:positionV relativeFrom="paragraph">
                    <wp:posOffset>4366895</wp:posOffset>
                  </wp:positionV>
                  <wp:extent cx="1199515" cy="1356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АУ РЦМИ "Ориентир" ______________А.О.Г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"10" октября  2020 год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Master</dc:creator>
  <dc:description/>
  <dc:language>en-US</dc:language>
  <cp:lastModifiedBy>Балин Антон Мхайлович</cp:lastModifiedBy>
  <cp:lastPrinted>2021-05-25T09:03:00Z</cp:lastPrinted>
  <dcterms:modified xsi:type="dcterms:W3CDTF">2021-05-25T04:03:00Z</dcterms:modified>
  <cp:revision>4</cp:revision>
  <dc:subject/>
  <dc:title/>
</cp:coreProperties>
</file>