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клад по мониторингу правоприменения в Кондинского районе в 2015 году</w:t>
      </w:r>
    </w:p>
    <w:p>
      <w:pPr>
        <w:pStyle w:val="Normal"/>
        <w:shd w:fill="FFFFFF" w:val="clear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Правовую основу проведения мониторинга правоприменения НПА в РФ составляют Федеральный закон от 17 июля 2009 года № 172-ФЗ «Об антикоррупционной экспертизе нормативных правовых актов и проектов нормативных правовых актов», Указ Президента Российской Федерации от 20 мая 2011 года № 657 «О мониторинге правоприменения в Российской Федерации», Методикой осуществления мониторинга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правоприменения в Российской Федерации, утвержденной Правительством Российской Федерации от 19 августа 2011 года № 694 «Об утверждении методики осуществления мониторинга правоприменения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орядок осуществления мониторинга правоприменения в Кондинском районе Ханты-Мансийского автономного округа - Югры (далее – мониторинг) определяется постановлением администрации района от 23.12.2011 № 2174,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Мониторинг правоприменения муниципальных правовых актов Кондинского района проводится в целях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реализации антикоррупционной политики и устранения коррупциогенных факторов в муниципальных правовых актах Кондинского район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овершенствования правовой системы муниципального района, процесса нормотворческой деятельности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труктурные подразделения администрации Кондинского района оказывают содействие отделу по правовым вопросам юридическо-правового управления администрации Кондинского района в проведении мониторинга правоприменения муниципальных правовых актов Кондинского района посредством предоставления отделу по правовым вопросам администрации Кондинского района по его запросам информации о практике правоприменения муниципальных правовых актов Кондинского района, регулирующих вопросы в сфере их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зультаты мониторинга правоприменения муниципальных правовых актов Кондинского района учитываются структурными подразделениями администрации Кондинского района при планировании правотворческой деятельности, разработке проектов муниципальных правовых ак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2015 году в целях проведения мониторинга было проанализировано 31 муниципальных правовых ак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результатам мониторинга можно сделать следующие вывод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нтикоррупционная экспертиза муниципальных правовых актов проведена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содержащие неопределенные, трудновыполнимые требования к гражданам и организациям, в правовых актах не выя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26 муниципальных актах содержат противоречия действующему законодательству и недостатки, в связи, с чем по итогам мониторинга было рекомендовано разработчикам -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отраслевым (функциональным) органам провести работу по совершенствованию нормативных актов путем издания изменений или признания утратившими силу (отмены). В настоящее время в 11 признано утратившим силу и частично приняты правовые акты  в новой редакции. В 15 муниципальных правовых актов внесены соответствующие измен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Начальник юридическо-правового управления                                                        М.В. Ган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Тестовый пример</dc:creator>
  <dc:description/>
  <cp:keywords/>
  <dc:language>en-US</dc:language>
  <cp:lastModifiedBy>Сафина Кристина Григорьевна</cp:lastModifiedBy>
  <cp:lastPrinted>2017-06-08T17:10:00Z</cp:lastPrinted>
  <dcterms:modified xsi:type="dcterms:W3CDTF">2017-06-08T1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