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</w:tblGrid>
      <w:tr>
        <w:trPr>
          <w:trHeight w:val="454" w:hRule="atLeast"/>
        </w:trPr>
        <w:tc>
          <w:tcPr>
            <w:tcW w:w="5234" w:type="dxa"/>
            <w:tcBorders/>
          </w:tcPr>
          <w:p>
            <w:pPr>
              <w:pStyle w:val="Heading"/>
              <w:snapToGrid w:val="false"/>
              <w:ind w:right="-53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4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tcBorders/>
          </w:tcPr>
          <w:p>
            <w:pPr>
              <w:pStyle w:val="Heading"/>
              <w:snapToGrid w:val="false"/>
              <w:ind w:right="-53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4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Сведения о работе  муниципального жилищного контрол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униципальное образование)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  1 полугодие 2015 года </w:t>
      </w:r>
    </w:p>
    <w:p>
      <w:pPr>
        <w:pStyle w:val="Normal"/>
        <w:tabs>
          <w:tab w:val="clear" w:pos="720"/>
          <w:tab w:val="center" w:pos="5103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552"/>
      </w:tblGrid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отчетный пери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лощадь обследованных жилых домов, вс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лановых прове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ыявленных нарушений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 технической эксплуатации и ремонта жилищного фонда, всего: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в том числе,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-  техническое обслуживание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- обслуживание придомовой территории, вывоз ТБО и снег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 пользования жилыми помещени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 уровня и режима обеспечения населения коммунальными услуг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 оплате за К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     по строительному брак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     другие</w:t>
            </w:r>
          </w:p>
          <w:p>
            <w:pPr>
              <w:pStyle w:val="Normal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стран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неисполненных предписаний в установленный срок, всег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проведенных мероприятий по контролю, 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лан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внеплановых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 по проверке предписаний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 на основании обраще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жилых домов в ходе мероприятий по контро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8:00Z</dcterms:created>
  <dc:creator>Администратор</dc:creator>
  <dc:description/>
  <cp:keywords/>
  <dc:language>en-US</dc:language>
  <cp:lastModifiedBy>admin</cp:lastModifiedBy>
  <cp:lastPrinted>2015-06-30T16:58:00Z</cp:lastPrinted>
  <dcterms:modified xsi:type="dcterms:W3CDTF">2015-11-16T12:18:00Z</dcterms:modified>
  <cp:revision>2</cp:revision>
  <dc:subject/>
  <dc:title>1-ГЖИ</dc:title>
</cp:coreProperties>
</file>