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проверок муниципального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контроля в отношении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на 2019 год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постановлениями администрации Кондинского района от 16 февраля 2015 года № 200 «Об утверждении Положения о муниципальном земельном контроле              на территории муниципального образования Кондинский район»,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лан проведения плановых проверок на территории муниципального образования Кондинский район по земельным участкам, занимаемым гражданами на 2019 год (приложение)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17.12.2018 № 893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>
          <w:szCs w:val="28"/>
        </w:rPr>
        <w:t>План проведения плановых проверок на территории муниципального образования Кондинский район</w:t>
      </w:r>
    </w:p>
    <w:p>
      <w:pPr>
        <w:pStyle w:val="21"/>
        <w:spacing w:lineRule="auto" w:line="240" w:before="0" w:after="0"/>
        <w:ind w:left="360" w:hanging="0"/>
        <w:jc w:val="center"/>
        <w:rPr>
          <w:szCs w:val="28"/>
        </w:rPr>
      </w:pPr>
      <w:r>
        <w:rPr>
          <w:szCs w:val="28"/>
        </w:rPr>
        <w:t>по земельным участкам, занимаемым гражданами на 2019 год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50"/>
        <w:gridCol w:w="2541"/>
        <w:gridCol w:w="1726"/>
        <w:gridCol w:w="2266"/>
        <w:gridCol w:w="287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рок проведения плановой проверки (календарных дне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с. Алтай, Ленина ул., д. 30, кв. 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Болчары, Гагарина ул., д.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Болчары, Ленина ул., д. 80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Леуши, Заречная ул., д. 9, кв.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Леуши, Заречная ул., д. 42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Леуши, Совхозная ул., д.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Леуши, Волгоградская ул., д. 42, кв.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Леуши, Волгоградская ул., д. 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Леуши, Заречная ул., д. 42А/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Лиственичный, Югорская ул., д.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Лиственичный, Юбилейная ул., д. 9, кв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Лиственичный, Космонавтов ул., д. 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. Лиственичны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Космонавтов ул., д. 27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Лиственичный, Кооперативная ул., д.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Ягодный, Центральная ул., д. 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Половинка, Учинская ул., д. 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ортка, Промышленная ул., д. 7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ортка, Свердлова ул., д. 18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ортка, Свердлова ул., д. 27, кв.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ортка, Чайкиной ул., д. 9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ортка, Таежная ул., д. 12, кв.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Ямки, Новая ул., д. 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Ямки, Набережная ул., д. 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. Ямки, Набережная ул., д. 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. Юмас, Полевая ул., д.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. Юмас, Мира ул., д.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. Юмас, Ленина ул., д. 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Набережная ул., д. 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Набережная ул., д. 29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Набережная ул., д. 13, кв.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Гагарина ул., д. 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Сосновая ул., д.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Сосновая ул., д. 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Сосновая ул., д.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Сосновая ул., д.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Сосновая ул., д.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. Мулымья, Сосновая ул., д. 8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Энергетиков ул., д. 17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Центральная ул., д. 12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Центральная ул., д. 10, кв. 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еверная ул., д. 7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еверная ул., д. 17, кв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Северная ул., д. 3, кв.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Центральная ул., д. 6, кв.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Центральная ул., д. 15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Центральная ул., д. 1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есенняя ул., д. 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уденного ул., д. 16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 Титова ул., д. 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 Титова ул., д. 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есенняя ул., д.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еверная ул., д. 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Центральная ул., д. 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Центральная ул., д. 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ибирская ул., д. 75/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Школьный пер., д. 3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Глинки ул., д. 9/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Локомотивная ул., д. 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)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лощадью 5 га (свидетельство на право собственности на землю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ерия ХМО № 04-04-75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район рек Большая речка и Малая речка) кадастровый номер земельного участк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о документам 86:01:04:01:00:09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5,0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 (бывшие поля совхоза «Междуреченский»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о документам 86:01:04:01:15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9,5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район рек Большая речка и Малая речка) кадастровый номер земельного участк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о документам 86:01:04:01:00:25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1,0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 (бывшие поля совхоза «Междуреченский»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адастровый номер земельного участк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о документам 86:01:04:01:67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2,5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 площадью 1,5 га (государственный акт на право собственности на землю, пожизненного наследуемого владения, бессрочного (постоянного) пользования землей № 1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гт. Междуреченский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о документам 86:01:04:01:62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6,5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)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лощадью 9,6 га (свидетельство на право собственности на землю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ерия РФ-ХХХ № 0238347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)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адастровый номер земельного участк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о документам 86:01:04:01:65а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2,5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)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адастровый номер земельного участк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о документам 86:01:04:01:66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3,0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)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адастровый номер земельного участк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о документам 86:01:04:01:68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лощадью 3,0 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гт. Междуреченский (бывшие поля совхоза «Междуреченский»)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лощадью 4,5 га (свидетельство на право собственности на землю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ерия РФ-ХХХ № 023835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8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ндинский район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рочище Сатыга 86</w:t>
            </w:r>
            <w:r>
              <w:rPr>
                <w:lang w:val="en-US"/>
              </w:rPr>
              <w:t>:01:1305001:3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ндинский район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рочище Сатыга 86</w:t>
            </w:r>
            <w:r>
              <w:rPr>
                <w:lang w:val="en-US"/>
              </w:rPr>
              <w:t>:01:1305001:3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ндинский район, урочище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атыга 86</w:t>
            </w:r>
            <w:r>
              <w:rPr>
                <w:lang w:val="en-US"/>
              </w:rPr>
              <w:t>:01:1305001:3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ыездна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5:00Z</dcterms:created>
  <dc:creator>Лешукова Галина</dc:creator>
  <dc:description/>
  <dc:language>en-US</dc:language>
  <cp:lastModifiedBy>Миронов</cp:lastModifiedBy>
  <cp:lastPrinted>2018-12-17T10:54:00Z</cp:lastPrinted>
  <dcterms:modified xsi:type="dcterms:W3CDTF">2018-12-17T05:55:00Z</dcterms:modified>
  <cp:revision>2</cp:revision>
  <dc:subject/>
  <dc:title/>
</cp:coreProperties>
</file>