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лана проведения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овых проверок граждан на 2020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, в рамках осуществления муниципального земельного контро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                          «Об общих принципах организации местного самоуправления в Российской Федерации», в соответствии со статьей 72 Земельного кодекса Российской Федерации, постановлениями администрации Кондинского района от 26 июня 2019 года № 1293 </w:t>
      </w:r>
      <w:r>
        <w:rPr>
          <w:color w:val="000000"/>
          <w:sz w:val="28"/>
          <w:szCs w:val="28"/>
        </w:rPr>
        <w:t xml:space="preserve">«Об утверждении Положения о порядке осуществления муниципального земельного контроля на межселенной территории Кондинского района, </w:t>
      </w:r>
      <w:r>
        <w:rPr>
          <w:sz w:val="28"/>
          <w:szCs w:val="28"/>
        </w:rPr>
        <w:t>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роведения плановых проверок граждан на 2020 год                   на территории муниципального образования Кондинский район, в рамках осуществления муниципального земельного контроля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тп/Банк документов/Распоряжения 201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к распоряжению администрации района</w:t>
      </w:r>
    </w:p>
    <w:p>
      <w:pPr>
        <w:pStyle w:val="Normal"/>
        <w:ind w:left="9926" w:firstLine="564"/>
        <w:rPr>
          <w:color w:val="000000"/>
          <w:sz w:val="16"/>
          <w:szCs w:val="16"/>
        </w:rPr>
      </w:pPr>
      <w:r>
        <w:rPr/>
        <w:t>от 30.12.2019 № 864-р</w:t>
      </w:r>
    </w:p>
    <w:p>
      <w:pPr>
        <w:pStyle w:val="21"/>
        <w:spacing w:lineRule="auto" w:line="240" w:before="0" w:after="0"/>
        <w:ind w:left="36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плановых проверок граждан на 2020 год, на территории муниципального образования Кондинский район, </w:t>
      </w:r>
    </w:p>
    <w:p>
      <w:pPr>
        <w:pStyle w:val="21"/>
        <w:spacing w:lineRule="auto" w:line="240" w:before="0" w:after="0"/>
        <w:ind w:left="360" w:hanging="0"/>
        <w:jc w:val="center"/>
        <w:rPr>
          <w:lang w:val="ru-RU"/>
        </w:rPr>
      </w:pPr>
      <w:r>
        <w:rPr>
          <w:sz w:val="26"/>
          <w:szCs w:val="26"/>
        </w:rPr>
        <w:t>в рамках осуществления муниципального земельного контроля</w:t>
      </w:r>
    </w:p>
    <w:p>
      <w:pPr>
        <w:pStyle w:val="21"/>
        <w:spacing w:lineRule="auto" w:line="240" w:before="0" w:after="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82"/>
        <w:gridCol w:w="2302"/>
        <w:gridCol w:w="1700"/>
        <w:gridCol w:w="2232"/>
        <w:gridCol w:w="28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начала проведения провер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проведения плановой проверки (календарных дне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Алтай, Школьная ул., д. 2,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Алтай, Школьная ул., д. 4,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Карым, Кедровая ул., д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Карым, Кедровая ул., д.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Карым, Центральная ул., д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Карым, Центральная ул., д.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Шугур, Лесная ул., д. 17 кв.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Шугур, Центральная ул., д.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Шугур, Энергетиков ул., д.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Шугур, Энергетиков ул., д.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Гагарина ул., д. 39,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Крупской ул., д. 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Лермонтова ул., д. 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Новая ул., д.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Пионерский пер., д.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ондинское, Юбилейная ул., д.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уминский, Почтовая ул., д. 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уминский, Пришвина ул., д. 1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уминский, Пришвина ул., д. 44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Куминский, 40 лет Победы ул., д. 19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Береговая ул., д.13 кв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Полевая ул., д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Полевая ул., д.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Полевая ул., д.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Полевая ул., д.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Леуши, Полевая ул., д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Лиственичный, Космонавтов ул., 14 кв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. Ягодный, Береговая ул., д.2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. Ягодный, Лесная ул., д.36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Ягодный, Набережная ул., д.19 кв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6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Восточная ул., д. 2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Восточная ул., д.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Комсомольская ул., д. 16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Курортная ул., д. 9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Пионерская ул., д. 11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Половинка, Советская ул., д. 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Гагарина ул., д. 5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Гагарина ул., д. 6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Молодежная ул., д. 14 кв. 1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Свердлова ул., д. 1 А кв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Свердлова ул., д. 1 кв. 1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ортка, Свердлова ул., д. 36 кв. 1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Юмас, Дружбы ул., д. 16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Юмас, Дружбы ул., д.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Юмас, Молодежная ул., д.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Юмас, Молодежная ул., д. 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еждуреченский, Гагарина ул., д. 6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еждуреченский, Гагарина ул., д. 34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гт. Междуреченский, Локомотивная ул., д. 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гт. Междуреченский, Локомотивная ул., д.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еждуреченский, Сибирская ул., д. 70/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гт. Междуреченский, Таежная ул., д. 15/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. Ушья, Таежная ул., д. 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Назарово, Волгоградская ул., д. 14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Ямки, Набережная ул., д. 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Ямки, Школьная ул., д. 24 кв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Ямки, Школьная ул., д. 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земельно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а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7:00Z</dcterms:created>
  <dc:creator>Лешукова Галина</dc:creator>
  <dc:description/>
  <cp:keywords/>
  <dc:language>en-US</dc:language>
  <cp:lastModifiedBy>Миронов Сергей Сергеевич</cp:lastModifiedBy>
  <cp:lastPrinted>2019-07-01T09:29:00Z</cp:lastPrinted>
  <dcterms:modified xsi:type="dcterms:W3CDTF">2019-12-30T11:08:00Z</dcterms:modified>
  <cp:revision>3</cp:revision>
  <dc:subject/>
  <dc:title> </dc:title>
</cp:coreProperties>
</file>