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677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ИМУЩЕСТВОМ</w:t>
      </w:r>
    </w:p>
    <w:p>
      <w:pPr>
        <w:pStyle w:val="Heading3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3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  <w:t>ПРИКАЗ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</w:t>
      </w:r>
      <w:r>
        <w:rPr>
          <w:bCs/>
          <w:sz w:val="28"/>
          <w:szCs w:val="26"/>
        </w:rPr>
        <w:tab/>
        <w:tab/>
        <w:tab/>
        <w:tab/>
        <w:t xml:space="preserve"> </w:t>
      </w:r>
    </w:p>
    <w:p>
      <w:pPr>
        <w:pStyle w:val="Heading2"/>
        <w:jc w:val="left"/>
        <w:rPr>
          <w:bCs/>
        </w:rPr>
      </w:pPr>
      <w:r>
        <w:rPr>
          <w:bCs/>
        </w:rPr>
        <w:t>от  07 декабря 2016 года</w:t>
        <w:tab/>
        <w:tab/>
        <w:tab/>
        <w:tab/>
        <w:tab/>
        <w:tab/>
        <w:tab/>
        <w:tab/>
        <w:t>№  117-з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гт. Междуреченск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про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овых проверок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ого контроля в отнош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их лиц на 2017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72 Земельного кодекса Российской Федерации, Положением о комитете по управлению муниципальным имуществом администрации Кондинского района, утвержденным решением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, постановлением администрации Кондинского района от 16 февраля 2015 года № 200 «Об утверждении Положения о муниципальном земельном контроле на территории муниципального образования Кондинский район» (с изменениями и дополнениями)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лановых проверок на территории муниципального образования Кондинский района по земельным участкам, занимаемым физическими лицами на 2017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 разместить на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возложить на начальника отдела земельных отношений И.П. Таганцову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>С.А. Грубц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к приказу комит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управлению муниципальным имуществ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онди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7 декабря 2016 года № 113-з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  <w:r>
        <w:rPr>
          <w:sz w:val="18"/>
          <w:szCs w:val="18"/>
          <w:lang w:val="en-US"/>
        </w:rPr>
        <w:t>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седатель комитета по упра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>муниципальным имуществом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Конди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.А. Грубцов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_» _____________ 2016 г.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проведения плановых проверок на территории муниципального образования Кондинский район по земельным участкам, занимаемым физическими лицами н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402"/>
        <w:gridCol w:w="1417"/>
        <w:gridCol w:w="2127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дней проведения плановой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Луговой, ул. 60 лет СССР, д.29,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Луговой, ул. Калинина, д.12,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Луговой, ул. Калинина, д.15,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Луговой, ул. Куйбышева, д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Луговой, ул. Куйбышева, д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тник, ул. Дачная,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тник, ул. Дачная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                                       ул. Ворошилова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                                    ул. Набережная, 4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пгт. Междуреченский (бывшие поля совхоза «Междуреченский», 86:01:0401013: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 (бывшие поля совхоза «Междуреченский», 86:01:0401013: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 (бывшие поля совхоза «Междуреченский», 86:01:0401013: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расположенный с северо-западной стороны д. Ушья, общей площадью 28,2 га, предоставленный для ведения КФ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sz w:val="28"/>
      <w:u w:val="single"/>
    </w:rPr>
  </w:style>
  <w:style w:type="character" w:styleId="Style7">
    <w:name w:val="Название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57:00Z</dcterms:created>
  <dc:creator>АРТУР</dc:creator>
  <dc:description/>
  <cp:keywords/>
  <dc:language>en-US</dc:language>
  <cp:lastModifiedBy>062504</cp:lastModifiedBy>
  <cp:lastPrinted>2017-05-03T08:30:00Z</cp:lastPrinted>
  <dcterms:modified xsi:type="dcterms:W3CDTF">2017-05-03T02:57:00Z</dcterms:modified>
  <cp:revision>1088</cp:revision>
  <dc:subject/>
  <dc:title> </dc:title>
</cp:coreProperties>
</file>